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нспект логопедического занятия по коррекции дисграфии на почве нарушения языкового анализа и синтез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первый год коррекции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рнова Ирина Сергеев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логопед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ОУ №120 Невского райо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а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лова Татьяна Геннадьев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логопед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СОШ №268 Не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.</w:t>
      </w:r>
    </w:p>
    <w:p>
      <w:pPr>
        <w:pStyle w:val="Normal"/>
        <w:rPr/>
      </w:pPr>
      <w:r>
        <w:rPr>
          <w:b/>
          <w:sz w:val="24"/>
        </w:rPr>
        <w:t>Тема урока: «Дифференциация слов-предметов, признаков, действий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u w:val="single"/>
          <w:lang w:eastAsia="ru-RU"/>
        </w:rPr>
      </w:pPr>
      <w:r>
        <w:rPr>
          <w:b/>
          <w:sz w:val="24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гопедическая тема:</w:t>
      </w:r>
      <w:r>
        <w:rPr>
          <w:rFonts w:cs="Times New Roman" w:ascii="Times New Roman" w:hAnsi="Times New Roman"/>
          <w:sz w:val="24"/>
          <w:szCs w:val="24"/>
        </w:rPr>
        <w:t xml:space="preserve"> «Дифференциация слов-предметов, признаков, действ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ксическая тема:</w:t>
      </w:r>
      <w:r>
        <w:rPr>
          <w:rFonts w:cs="Times New Roman" w:ascii="Times New Roman" w:hAnsi="Times New Roman"/>
          <w:sz w:val="24"/>
          <w:szCs w:val="24"/>
        </w:rPr>
        <w:t xml:space="preserve"> Путешествие по стране Смеша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амматическая тема:</w:t>
      </w:r>
      <w:r>
        <w:rPr>
          <w:rFonts w:cs="Times New Roman" w:ascii="Times New Roman" w:hAnsi="Times New Roman"/>
          <w:sz w:val="24"/>
          <w:szCs w:val="24"/>
        </w:rPr>
        <w:t xml:space="preserve"> «Дифференциация слов-предметов, признаков, действий».</w:t>
      </w:r>
    </w:p>
    <w:p>
      <w:pPr>
        <w:pStyle w:val="Heading1"/>
        <w:spacing w:lineRule="auto" w:line="240"/>
        <w:ind w:left="720" w:hanging="720"/>
        <w:rPr>
          <w:sz w:val="24"/>
          <w:u w:val="single"/>
        </w:rPr>
      </w:pPr>
      <w:r>
        <w:rPr>
          <w:sz w:val="24"/>
          <w:u w:val="single"/>
        </w:rPr>
        <w:t>Цель:</w:t>
      </w:r>
      <w:r>
        <w:rPr>
          <w:sz w:val="24"/>
        </w:rPr>
        <w:t xml:space="preserve"> «Совершенствовать умение дифференцировать слова-предметы, признаки, действи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лексического зап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построения пред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ункции словоизме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цион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и слухового вним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ременных и пространственных представл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гнози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анализа и синтеза словосочетания и предло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рафомоторных навы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сидчив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мения работать в коллективе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нравственных принцип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на Смешар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тели страны Ёжик, Крош, Бараш, Копатыч, Карыч, П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монстрационный материа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даточный материал для каждой коман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ллюстрации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- ход занят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</w:t>
      </w:r>
    </w:p>
    <w:p>
      <w:pPr>
        <w:pStyle w:val="21"/>
        <w:ind w:left="372" w:hanging="0"/>
        <w:rPr>
          <w:i w:val="false"/>
          <w:i w:val="false"/>
          <w:sz w:val="24"/>
        </w:rPr>
      </w:pPr>
      <w:r>
        <w:rPr>
          <w:i w:val="false"/>
          <w:sz w:val="24"/>
        </w:rPr>
        <w:t>Смешарики издают газету. За новый номер газеты отвечает Лосяш, но он не успевает собрать новости у жителей Смешарии. Давайте поможем ему обойти всех жителей и собрать разные слов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ая часть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доске страна Смешар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рвая остановка у ёжи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 него две корзинки </w:t>
      </w:r>
      <w:r>
        <w:rPr>
          <w:rFonts w:cs="Times New Roman" w:ascii="Times New Roman" w:hAnsi="Times New Roman"/>
          <w:bCs/>
          <w:i/>
          <w:sz w:val="24"/>
          <w:szCs w:val="24"/>
        </w:rPr>
        <w:t>Кто?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</w:rPr>
        <w:t>Что?</w:t>
      </w:r>
      <w:r>
        <w:rPr>
          <w:rFonts w:cs="Times New Roman" w:ascii="Times New Roman" w:hAnsi="Times New Roman"/>
          <w:bCs/>
          <w:sz w:val="24"/>
          <w:szCs w:val="24"/>
        </w:rPr>
        <w:t xml:space="preserve"> Ёжик отдаст слово, если вы поможете ему сделать запасы грибов и разложить их по корзинкам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ам предлагается найти грибы, спрятанные в классе и определить, в какую корзинку их положить. На шляпках грибов написаны слова, обозначающие одушевлённые и неодушевлённые предметы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выполнения задания ёжик отдаёт командам слов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какой вопрос отвечает это слово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ой вагон мы его посадим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мся дальш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езд подъехал к реке.</w:t>
      </w:r>
    </w:p>
    <w:p>
      <w:pPr>
        <w:pStyle w:val="Normal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слово спряталось в её волнах. Попробуйте его прочитать. (Кружева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ой вагон мы его посадим? Почему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ы подъехали к домику.</w:t>
      </w:r>
    </w:p>
    <w:p>
      <w:pPr>
        <w:pStyle w:val="Normal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абора стоит Крош и пытается его починить. Вчера был сильный ветер, забор развалился.</w:t>
      </w:r>
    </w:p>
    <w:p>
      <w:pPr>
        <w:pStyle w:val="Normal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команды есть досочки со словами, их необходимо поставить на свои места в соответствии с вопросом.</w:t>
      </w:r>
    </w:p>
    <w:p>
      <w:pPr>
        <w:pStyle w:val="Normal"/>
        <w:ind w:left="37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вайте прочитаем вопросы написанные на месте забора.</w:t>
      </w:r>
    </w:p>
    <w:p>
      <w:pPr>
        <w:pStyle w:val="Normal"/>
        <w:ind w:left="372" w:hanging="0"/>
        <w:rPr/>
      </w:pPr>
      <w:r>
        <w:rPr>
          <w:rFonts w:cs="Times New Roman" w:ascii="Times New Roman" w:hAnsi="Times New Roman"/>
          <w:sz w:val="24"/>
          <w:szCs w:val="24"/>
        </w:rPr>
        <w:t>-Возьмите ваши слова и найдите им место.</w:t>
      </w:r>
    </w:p>
    <w:p>
      <w:pPr>
        <w:pStyle w:val="Normal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рава от нас поляна с цветами.</w:t>
      </w:r>
    </w:p>
    <w:p>
      <w:pPr>
        <w:pStyle w:val="Normal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яну пришёл Бараш. Он хочет поймать разноцветных бабочек. Только все бабочки улетели к вам на столы. </w:t>
      </w:r>
    </w:p>
    <w:p>
      <w:pPr>
        <w:pStyle w:val="Normal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бочках написаны предлоги. Чтобы бабочка вернулась на лужайку необходимо составить предложение с написанным предлогом Те бабочки, которых не поймал Бараш, мы забираем с собой в поезд.</w:t>
      </w:r>
    </w:p>
    <w:p>
      <w:pPr>
        <w:pStyle w:val="Normal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г – это маленькое слов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какой вопрос отвечает это слово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ой вагон мы его посадим?</w:t>
      </w:r>
    </w:p>
    <w:p>
      <w:pPr>
        <w:pStyle w:val="Normal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везёт машинист.</w:t>
      </w:r>
    </w:p>
    <w:p>
      <w:pPr>
        <w:pStyle w:val="Normal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мся дальш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город Копатыча.</w:t>
      </w:r>
    </w:p>
    <w:p>
      <w:pPr>
        <w:pStyle w:val="Normal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знать место нашей следующей остановки, необходимо ответить на вопрос.</w:t>
      </w:r>
    </w:p>
    <w:p>
      <w:pPr>
        <w:pStyle w:val="Normal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растут овощи?</w:t>
      </w:r>
    </w:p>
    <w:p>
      <w:pPr>
        <w:pStyle w:val="Normal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Копатычу прополоть грядки. Для этого определите, какой овощ на ней растёт. (Подбор слов-предметов к словам-признакам).</w:t>
      </w:r>
    </w:p>
    <w:p>
      <w:pPr>
        <w:pStyle w:val="Normal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читает признаки овощей, команды отгадывают.</w:t>
      </w:r>
    </w:p>
    <w:p>
      <w:pPr>
        <w:pStyle w:val="Normal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Красная, сочная, длинная – что это?</w:t>
      </w:r>
    </w:p>
    <w:p>
      <w:pPr>
        <w:pStyle w:val="Normal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агодарность за помощь Копатыч отдаёт командам слов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какой вопрос отвечает это слово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ой вагон мы его посадим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д Совуньи.</w:t>
      </w:r>
    </w:p>
    <w:p>
      <w:pPr>
        <w:pStyle w:val="Normal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унья охраняет яблоки и не даёт срывать, пока они не созреют. Чтобы они созрели, необходимо подобрать слово действие к предмету.</w:t>
      </w:r>
    </w:p>
    <w:p>
      <w:pPr>
        <w:pStyle w:val="Normal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показывает сюжетные картинки и задаёт по ним вопрос, а учащиеся составляют словосочетания, согласуя слова по вопросу.</w:t>
      </w:r>
    </w:p>
    <w:p>
      <w:pPr>
        <w:pStyle w:val="Normal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Самолёт (что делает?) летит.</w:t>
      </w:r>
    </w:p>
    <w:p>
      <w:pPr>
        <w:pStyle w:val="Normal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унья отдаёт одно слов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какой вопрос отвечает это слово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ой вагон мы его посадим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утешествие подходит к концу.</w:t>
      </w:r>
    </w:p>
    <w:p>
      <w:pPr>
        <w:pStyle w:val="Normal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 дальше проехать не может, так как Пин прошёл по всей стране Смешарии и собрал весь мусор в одну кучу. Помогите ему рассортировать мусор по разным бачкам, и вы найдёте последнее слово.</w:t>
      </w:r>
    </w:p>
    <w:p>
      <w:pPr>
        <w:pStyle w:val="Normal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ина три бачка для слов-предметов, признаков, действий.</w:t>
      </w:r>
    </w:p>
    <w:p>
      <w:pPr>
        <w:pStyle w:val="Normal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 последнее слов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ой вагон мы его посадим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дведение итогов.</w:t>
      </w:r>
    </w:p>
    <w:p>
      <w:pPr>
        <w:pStyle w:val="Normal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м уроке.</w:t>
      </w:r>
    </w:p>
    <w:p>
      <w:pPr>
        <w:pStyle w:val="Normal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абранных по дороге слов, команды составляют заголовки для статей в газет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онный момент.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задания к уроку прилагаются.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574040</wp:posOffset>
            </wp:positionV>
            <wp:extent cx="4460875" cy="2876550"/>
            <wp:effectExtent l="0" t="0" r="0" b="0"/>
            <wp:wrapTight wrapText="bothSides">
              <wp:wrapPolygon edited="0">
                <wp:start x="-65" y="0"/>
                <wp:lineTo x="-65" y="21502"/>
                <wp:lineTo x="21599" y="21502"/>
                <wp:lineTo x="21599" y="0"/>
                <wp:lineTo x="-65" y="0"/>
              </wp:wrapPolygon>
            </wp:wrapTight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5845</wp:posOffset>
            </wp:positionH>
            <wp:positionV relativeFrom="paragraph">
              <wp:posOffset>3941445</wp:posOffset>
            </wp:positionV>
            <wp:extent cx="4842510" cy="3122930"/>
            <wp:effectExtent l="0" t="0" r="0" b="0"/>
            <wp:wrapTight wrapText="bothSides">
              <wp:wrapPolygon edited="0">
                <wp:start x="-65" y="0"/>
                <wp:lineTo x="-65" y="21502"/>
                <wp:lineTo x="21599" y="21502"/>
                <wp:lineTo x="21599" y="0"/>
                <wp:lineTo x="-65" y="0"/>
              </wp:wrapPolygon>
            </wp:wrapTight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й материал к занятию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184785</wp:posOffset>
                </wp:positionV>
                <wp:extent cx="3390265" cy="4086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4086720"/>
                          <a:chOff x="0" y="0"/>
                          <a:chExt cx="3390120" cy="40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7320" cy="1367640"/>
                          </a:xfrm>
                        </wpg:grpSpPr>
                        <pic:pic xmlns:pic="http://schemas.openxmlformats.org/drawingml/2006/picture">
                          <pic:nvPicPr>
                            <pic:cNvPr id="0" name="гриб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94436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гриб4" descr=""/>
                            <pic:cNvPicPr/>
                          </pic:nvPicPr>
                          <pic:blipFill>
                            <a:blip r:embed="rId5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1605240" y="208800"/>
                              <a:ext cx="1522080" cy="110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5280" y="353520"/>
                              <a:ext cx="735480" cy="337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кукл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7640" y="353520"/>
                              <a:ext cx="735480" cy="24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шапк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640" y="1367640"/>
                            <a:ext cx="3255480" cy="2719080"/>
                          </a:xfrm>
                        </wpg:grpSpPr>
                        <pic:pic xmlns:pic="http://schemas.openxmlformats.org/drawingml/2006/picture">
                          <pic:nvPicPr>
                            <pic:cNvPr id="2" name="гриб2" descr=""/>
                            <pic:cNvPicPr/>
                          </pic:nvPicPr>
                          <pic:blipFill>
                            <a:blip r:embed="rId6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1421640" y="0"/>
                              <a:ext cx="1833840" cy="124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гриб5" descr=""/>
                            <pic:cNvPicPr/>
                          </pic:nvPicPr>
                          <pic:blipFill>
                            <a:blip r:embed="rId7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48960" y="193320"/>
                              <a:ext cx="1365840" cy="101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гриб5" descr=""/>
                            <pic:cNvPicPr/>
                          </pic:nvPicPr>
                          <pic:blipFill>
                            <a:blip r:embed="rId8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0" y="1544400"/>
                              <a:ext cx="1365840" cy="101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гриб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078920" y="1351440"/>
                              <a:ext cx="194436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769800">
                              <a:off x="392040" y="385920"/>
                              <a:ext cx="735480" cy="24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тыкв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58600">
                              <a:off x="1716120" y="241200"/>
                              <a:ext cx="784080" cy="337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ете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93800">
                              <a:off x="342360" y="1737000"/>
                              <a:ext cx="735480" cy="24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мячи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840" y="1689120"/>
                              <a:ext cx="784080" cy="24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сосн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5pt;margin-top:14.55pt;width:266.95pt;height:321.8pt" coordorigin="-223,291" coordsize="5339,6436">
                <v:group id="shape_0" style="position:absolute;left:-223;top:291;width:4925;height:21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гриб1" stroked="f" o:allowincell="f" style="position:absolute;left:-223;top:291;width:3061;height:215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гриб4" stroked="f" o:allowincell="f" style="position:absolute;left:2305;top:620;width:2396;height:174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lime" stroked="t" o:allowincell="f" style="position:absolute;left:683;top:848;width:1157;height:531;mso-wrap-style:none;v-text-anchor:middle" type="_x0000_t136">
                    <v:path textpathok="t"/>
                    <v:textpath on="t" fitshape="t" string="кукла" style="font-family:&quot;Arial&quot;;font-size:12pt"/>
                    <v:fill o:detectmouseclick="t" type="solid" color2="fuchsia"/>
                    <v:stroke color="lime" weight="9360" joinstyle="miter" endcap="flat"/>
                    <w10:wrap type="none"/>
                  </v:shape>
                  <v:shape id="shape_0" fillcolor="lime" stroked="t" o:allowincell="f" style="position:absolute;left:2923;top:848;width:1157;height:379;mso-wrap-style:none;v-text-anchor:middle" type="_x0000_t136">
                    <v:path textpathok="t"/>
                    <v:textpath on="t" fitshape="t" string="шапка" style="font-family:&quot;Arial&quot;;font-size:12pt"/>
                    <v:fill o:detectmouseclick="t" type="solid" color2="fuchsia"/>
                    <v:stroke color="lime" weight="9360" joinstyle="miter" endcap="flat"/>
                    <w10:wrap type="none"/>
                  </v:shape>
                </v:group>
                <v:group id="shape_0" style="position:absolute;left:-11;top:2445;width:5127;height:4283">
                  <v:shape id="shape_0" ID="гриб2" stroked="f" o:allowincell="f" style="position:absolute;left:2228;top:2445;width:2887;height:195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гриб5" stroked="f" o:allowincell="f" style="position:absolute;left:66;top:2749;width:2150;height:159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гриб5" stroked="f" o:allowincell="f" style="position:absolute;left:-11;top:4877;width:2150;height:159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гриб1" stroked="f" o:allowincell="f" style="position:absolute;left:1688;top:4573;width:3061;height:215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lime" stroked="t" o:allowincell="f" style="position:absolute;left:606;top:3052;width:1157;height:379;mso-wrap-style:none;v-text-anchor:middle;rotation:13" type="_x0000_t136">
                    <v:path textpathok="t"/>
                    <v:textpath on="t" fitshape="t" string="тыква" style="font-family:&quot;Arial&quot;;font-size:12pt"/>
                    <v:fill o:detectmouseclick="t" type="solid" color2="fuchsia"/>
                    <v:stroke color="lime" weight="9360" joinstyle="miter" endcap="flat"/>
                    <w10:wrap type="none"/>
                  </v:shape>
                  <v:shape id="shape_0" fillcolor="lime" stroked="t" o:allowincell="f" style="position:absolute;left:2691;top:2825;width:1234;height:531;mso-wrap-style:none;v-text-anchor:middle;rotation:9" type="_x0000_t136">
                    <v:path textpathok="t"/>
                    <v:textpath on="t" fitshape="t" string="ветер" style="font-family:&quot;Arial&quot;;font-size:12pt"/>
                    <v:fill o:detectmouseclick="t" type="solid" color2="fuchsia"/>
                    <v:stroke color="lime" weight="9360" joinstyle="miter" endcap="flat"/>
                    <w10:wrap type="none"/>
                  </v:shape>
                  <v:shape id="shape_0" fillcolor="lime" stroked="t" o:allowincell="f" style="position:absolute;left:528;top:5180;width:1157;height:379;mso-wrap-style:none;v-text-anchor:middle;rotation:18" type="_x0000_t136">
                    <v:path textpathok="t"/>
                    <v:textpath on="t" fitshape="t" string="мячик" style="font-family:&quot;Arial&quot;;font-size:12pt"/>
                    <v:fill o:detectmouseclick="t" type="solid" color2="fuchsia"/>
                    <v:stroke color="lime" weight="9360" joinstyle="miter" endcap="flat"/>
                    <w10:wrap type="none"/>
                  </v:shape>
                  <v:shape id="shape_0" fillcolor="lime" stroked="t" o:allowincell="f" style="position:absolute;left:2537;top:5105;width:1234;height:379;mso-wrap-style:none;v-text-anchor:middle" type="_x0000_t136">
                    <v:path textpathok="t"/>
                    <v:textpath on="t" fitshape="t" string="сосна" style="font-family:&quot;Arial&quot;;font-size:12pt"/>
                    <v:fill o:detectmouseclick="t" type="solid" color2="fuchsia"/>
                    <v:stroke color="lim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82265</wp:posOffset>
                </wp:positionH>
                <wp:positionV relativeFrom="paragraph">
                  <wp:posOffset>1371600</wp:posOffset>
                </wp:positionV>
                <wp:extent cx="3145155" cy="3792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320" cy="3792960"/>
                          <a:chOff x="0" y="0"/>
                          <a:chExt cx="3145320" cy="3792960"/>
                        </a:xfrm>
                      </wpg:grpSpPr>
                      <pic:pic xmlns:pic="http://schemas.openxmlformats.org/drawingml/2006/picture">
                        <pic:nvPicPr>
                          <pic:cNvPr id="6" name="гриб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03200" y="1132920"/>
                            <a:ext cx="184212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гриб2" descr=""/>
                          <pic:cNvPicPr/>
                        </pic:nvPicPr>
                        <pic:blipFill>
                          <a:blip r:embed="rId17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37360" cy="12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гриб4" descr=""/>
                          <pic:cNvPicPr/>
                        </pic:nvPicPr>
                        <pic:blipFill>
                          <a:blip r:embed="rId18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1579320" y="0"/>
                            <a:ext cx="144144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гриб5" descr=""/>
                          <pic:cNvPicPr/>
                        </pic:nvPicPr>
                        <pic:blipFill>
                          <a:blip r:embed="rId19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185400" y="1379160"/>
                            <a:ext cx="1293480" cy="10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428200">
                            <a:off x="510840" y="1527480"/>
                            <a:ext cx="65016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индю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44800">
                            <a:off x="1951200" y="1477800"/>
                            <a:ext cx="696600" cy="34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кома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776200">
                            <a:off x="743040" y="245880"/>
                            <a:ext cx="69660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клоу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98280"/>
                            <a:ext cx="696600" cy="39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зебр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12800"/>
                            <a:ext cx="1737360" cy="1265400"/>
                          </a:xfrm>
                        </wpg:grpSpPr>
                        <pic:pic xmlns:pic="http://schemas.openxmlformats.org/drawingml/2006/picture">
                          <pic:nvPicPr>
                            <pic:cNvPr id="10" name="гриб2" descr=""/>
                            <pic:cNvPicPr/>
                          </pic:nvPicPr>
                          <pic:blipFill>
                            <a:blip r:embed="rId20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737360" cy="126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20829600">
                              <a:off x="696240" y="245520"/>
                              <a:ext cx="696600" cy="295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ва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9320" y="2660040"/>
                            <a:ext cx="1441440" cy="1132920"/>
                          </a:xfrm>
                        </wpg:grpSpPr>
                        <pic:pic xmlns:pic="http://schemas.openxmlformats.org/drawingml/2006/picture">
                          <pic:nvPicPr>
                            <pic:cNvPr id="11" name="гриб4" descr=""/>
                            <pic:cNvPicPr/>
                          </pic:nvPicPr>
                          <pic:blipFill>
                            <a:blip r:embed="rId21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41440" cy="11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7600" y="147240"/>
                              <a:ext cx="696600" cy="24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щено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108pt;width:247.65pt;height:298.65pt" coordorigin="4539,2160" coordsize="4953,5973">
                <v:shape id="shape_0" ID="гриб1" stroked="f" o:allowincell="f" style="position:absolute;left:6591;top:3944;width:2900;height:219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гриб2" stroked="f" o:allowincell="f" style="position:absolute;left:4539;top:2160;width:2735;height:199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гриб4" stroked="f" o:allowincell="f" style="position:absolute;left:7026;top:2160;width:2269;height:178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гриб5" stroked="f" o:allowincell="f" style="position:absolute;left:4831;top:4332;width:2036;height:162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lime" stroked="t" o:allowincell="f" style="position:absolute;left:5343;top:4565;width:1023;height:464;mso-wrap-style:none;v-text-anchor:middle;rotation:340" type="_x0000_t136">
                  <v:path textpathok="t"/>
                  <v:textpath on="t" fitshape="t" string="индюк" style="font-family:&quot;Arial&quot;;font-size:12pt"/>
                  <v:fill o:detectmouseclick="t" type="solid" color2="fuchsia"/>
                  <v:stroke color="lime" weight="9360" joinstyle="miter" endcap="flat"/>
                  <w10:wrap type="none"/>
                </v:shape>
                <v:shape id="shape_0" fillcolor="lime" stroked="t" o:allowincell="f" style="position:absolute;left:7612;top:4487;width:1096;height:542;mso-wrap-style:none;v-text-anchor:middle;rotation:354" type="_x0000_t136">
                  <v:path textpathok="t"/>
                  <v:textpath on="t" fitshape="t" string="комар" style="font-family:&quot;Arial&quot;;font-size:12pt"/>
                  <v:fill o:detectmouseclick="t" type="solid" color2="fuchsia"/>
                  <v:stroke color="lime" weight="9360" joinstyle="miter" endcap="flat"/>
                  <w10:wrap type="none"/>
                </v:shape>
                <v:shape id="shape_0" fillcolor="lime" stroked="t" o:allowincell="f" style="position:absolute;left:5709;top:2547;width:1096;height:464;mso-wrap-style:none;v-text-anchor:middle;rotation:346" type="_x0000_t136">
                  <v:path textpathok="t"/>
                  <v:textpath on="t" fitshape="t" string="клоун" style="font-family:&quot;Arial&quot;;font-size:12pt"/>
                  <v:fill o:detectmouseclick="t" type="solid" color2="fuchsia"/>
                  <v:stroke color="lime" weight="9360" joinstyle="miter" endcap="flat"/>
                  <w10:wrap type="none"/>
                </v:shape>
                <v:shape id="shape_0" fillcolor="lime" stroked="t" o:allowincell="f" style="position:absolute;left:7612;top:2315;width:1096;height:619;mso-wrap-style:none;v-text-anchor:middle" type="_x0000_t136">
                  <v:path textpathok="t"/>
                  <v:textpath on="t" fitshape="t" string="зебра" style="font-family:&quot;Arial&quot;;font-size:12pt"/>
                  <v:fill o:detectmouseclick="t" type="solid" color2="fuchsia"/>
                  <v:stroke color="lime" weight="9360" joinstyle="miter" endcap="flat"/>
                  <w10:wrap type="none"/>
                </v:shape>
                <v:group id="shape_0" style="position:absolute;left:4539;top:6117;width:2736;height:1993">
                  <v:shape id="shape_0" ID="гриб2" stroked="f" o:allowincell="f" style="position:absolute;left:4539;top:6117;width:2735;height:1992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lime" stroked="t" o:allowincell="f" style="position:absolute;left:5635;top:6504;width:1096;height:464;mso-wrap-style:none;v-text-anchor:middle;rotation:347" type="_x0000_t136">
                    <v:path textpathok="t"/>
                    <v:textpath on="t" fitshape="t" string="повар" style="font-family:&quot;Arial&quot;;font-size:12pt"/>
                    <v:fill o:detectmouseclick="t" type="solid" color2="fuchsia"/>
                    <v:stroke color="lime" weight="9360" joinstyle="miter" endcap="flat"/>
                    <w10:wrap type="none"/>
                  </v:shape>
                </v:group>
                <v:group id="shape_0" style="position:absolute;left:7026;top:6349;width:2270;height:1784">
                  <v:shape id="shape_0" ID="гриб4" stroked="f" o:allowincell="f" style="position:absolute;left:7026;top:6349;width:2269;height:178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lime" stroked="t" o:allowincell="f" style="position:absolute;left:7684;top:6581;width:1096;height:386;mso-wrap-style:none;v-text-anchor:middle" type="_x0000_t136">
                    <v:path textpathok="t"/>
                    <v:textpath on="t" fitshape="t" string="щенок" style="font-family:&quot;Arial&quot;;font-size:12pt"/>
                    <v:fill o:detectmouseclick="t" type="solid" color2="fuchsia"/>
                    <v:stroke color="lime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1605</wp:posOffset>
            </wp:positionH>
            <wp:positionV relativeFrom="paragraph">
              <wp:posOffset>5163820</wp:posOffset>
            </wp:positionV>
            <wp:extent cx="4265295" cy="32346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93775</wp:posOffset>
                </wp:positionH>
                <wp:positionV relativeFrom="paragraph">
                  <wp:posOffset>562610</wp:posOffset>
                </wp:positionV>
                <wp:extent cx="3606165" cy="667131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120" cy="6671160"/>
                          <a:chOff x="0" y="0"/>
                          <a:chExt cx="3606120" cy="6671160"/>
                        </a:xfrm>
                      </wpg:grpSpPr>
                      <wpg:grpSp>
                        <wpg:cNvGrpSpPr/>
                        <wpg:grpSpPr>
                          <a:xfrm>
                            <a:off x="2036520" y="0"/>
                            <a:ext cx="1569600" cy="6671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48440" y="2644920"/>
                              <a:ext cx="6671160" cy="138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5400000">
                              <a:off x="-184680" y="2433960"/>
                              <a:ext cx="1939320" cy="156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5400000">
                              <a:off x="450720" y="78120"/>
                              <a:ext cx="790560" cy="94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какая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517320" y="4266720"/>
                              <a:ext cx="790560" cy="94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какие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517320" y="1240920"/>
                              <a:ext cx="790560" cy="94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какой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517320" y="5507280"/>
                              <a:ext cx="790560" cy="94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какое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73840"/>
                            <a:ext cx="1764000" cy="13431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rot="5400000">
                              <a:off x="210240" y="-210240"/>
                              <a:ext cx="1343160" cy="176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6082200">
                              <a:off x="261360" y="474840"/>
                              <a:ext cx="1163160" cy="36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красны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80" y="3490560"/>
                            <a:ext cx="1835280" cy="13773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5400000">
                              <a:off x="228960" y="-228960"/>
                              <a:ext cx="1377360" cy="183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4936800">
                              <a:off x="410760" y="554760"/>
                              <a:ext cx="1085760" cy="27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жёлты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040" y="5119200"/>
                            <a:ext cx="1806120" cy="13482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rot="5400000">
                              <a:off x="228960" y="-228960"/>
                              <a:ext cx="1348200" cy="180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4936800">
                              <a:off x="480240" y="482760"/>
                              <a:ext cx="1085760" cy="27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зелёно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920" y="0"/>
                            <a:ext cx="1621080" cy="10422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rot="5400000">
                              <a:off x="289440" y="-289440"/>
                              <a:ext cx="1042200" cy="162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5626800">
                              <a:off x="452160" y="403200"/>
                              <a:ext cx="852840" cy="201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синя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21.5pt;width:525.3pt;height:550.05pt" coordorigin="757,430" coordsize="10506,11001">
                <v:group id="shape_0" style="position:absolute;left:757;top:1009;width:10506;height:10039">
                  <v:rect id="shape_0" fillcolor="white" stroked="t" o:allowincell="f" style="position:absolute;left:759;top:5051;width:10505;height:217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481;top:4719;width:3053;height:2471;mso-wrap-style:none;v-text-anchor:middle;rotation:90" type="_x0000_t75">
                    <v:imagedata r:id="rId34" o:detectmouseclick="t"/>
                    <v:stroke color="#3465a4" joinstyle="round" endcap="flat"/>
                    <w10:wrap type="none"/>
                  </v:shape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5482;top:1009;width:1244;height:1488;mso-wrap-style:none;v-text-anchor:middle;rotation:90" type="_x0000_t172">
                    <v:path textpathok="t"/>
                    <v:textpath on="t" fitshape="t" string="какая?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87;top:7605;width:1244;height:1488;mso-wrap-style:none;v-text-anchor:middle;rotation:90" type="_x0000_t172">
                    <v:path textpathok="t"/>
                    <v:textpath on="t" fitshape="t" string="какие?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87;top:2840;width:1244;height:1488;mso-wrap-style:none;v-text-anchor:middle;rotation:90" type="_x0000_t172">
                    <v:path textpathok="t"/>
                    <v:textpath on="t" fitshape="t" string="какой?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87;top:9559;width:1244;height:1488;mso-wrap-style:none;v-text-anchor:middle;rotation:90" type="_x0000_t172">
                    <v:path textpathok="t"/>
                    <v:textpath on="t" fitshape="t" string="какое?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895;top:2875;width:2115;height:2778">
                  <v:shape id="shape_0" stroked="f" o:allowincell="f" style="position:absolute;left:1896;top:2876;width:2114;height:2777;mso-wrap-style:none;v-text-anchor:middle;rotation:90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blue" stroked="t" o:allowincell="f" style="position:absolute;left:1977;top:3955;width:1831;height:579;mso-wrap-style:none;v-text-anchor:middle;rotation:101" type="_x0000_t136">
                    <v:path textpathok="t"/>
                    <v:textpath on="t" fitshape="t" string="красный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1957;top:6022;width:2169;height:2890">
                  <v:shape id="shape_0" stroked="f" o:allowincell="f" style="position:absolute;left:1958;top:6023;width:2168;height:2889;mso-wrap-style:none;v-text-anchor:middle;rotation:90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fillcolor="blue" stroked="t" o:allowincell="f" style="position:absolute;left:2245;top:7256;width:1709;height:434;mso-wrap-style:none;v-text-anchor:middle;rotation:82" type="_x0000_t136">
                    <v:path textpathok="t"/>
                    <v:textpath on="t" fitshape="t" string="жёлтые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2003;top:8587;width:2123;height:2844">
                  <v:shape id="shape_0" stroked="f" o:allowincell="f" style="position:absolute;left:2004;top:8588;width:2122;height:2843;mso-wrap-style:none;v-text-anchor:middle;rotation:90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blue" stroked="t" o:allowincell="f" style="position:absolute;left:2401;top:9707;width:1709;height:434;mso-wrap-style:none;v-text-anchor:middle;rotation:82" type="_x0000_t136">
                    <v:path textpathok="t"/>
                    <v:textpath on="t" fitshape="t" string="зелёное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2245;top:430;width:1641;height:2553">
                  <v:shape id="shape_0" stroked="f" o:allowincell="f" style="position:absolute;left:2246;top:431;width:1640;height:2552;mso-wrap-style:none;v-text-anchor:middle;rotation:90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fillcolor="blue" stroked="t" o:allowincell="f" style="position:absolute;left:2503;top:1521;width:1342;height:317;mso-wrap-style:none;v-text-anchor:middle;rotation:94" type="_x0000_t136">
                    <v:path textpathok="t"/>
                    <v:textpath on="t" fitshape="t" string="синяя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52575</wp:posOffset>
            </wp:positionH>
            <wp:positionV relativeFrom="paragraph">
              <wp:posOffset>1085215</wp:posOffset>
            </wp:positionV>
            <wp:extent cx="2341245" cy="74574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285115</wp:posOffset>
                </wp:positionV>
                <wp:extent cx="5645150" cy="80283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160" cy="8028360"/>
                          <a:chOff x="0" y="0"/>
                          <a:chExt cx="5645160" cy="80283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6326640"/>
                            <a:ext cx="243252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38840" y="3575520"/>
                            <a:ext cx="1520280" cy="12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425040" y="6418080"/>
                            <a:ext cx="2220120" cy="156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1986840" y="275040"/>
                            <a:ext cx="3657600" cy="17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87200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03480" y="1191960"/>
                            <a:ext cx="197676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6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303480" y="5226120"/>
                            <a:ext cx="19652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7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2432520" y="6234480"/>
                            <a:ext cx="1173600" cy="16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8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4124880" y="5501160"/>
                            <a:ext cx="152028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9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1986840" y="3759120"/>
                            <a:ext cx="3657600" cy="17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0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1986840" y="2016720"/>
                            <a:ext cx="3657600" cy="178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1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202680" y="2291760"/>
                            <a:ext cx="187200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2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2432520" y="5226120"/>
                            <a:ext cx="124452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22.45pt;width:444.5pt;height:632.15pt" coordorigin="-207,449" coordsize="8890,12643">
                <v:shape id="shape_0" stroked="f" o:allowincell="f" style="position:absolute;left:-207;top:10412;width:3830;height:267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84;top:6080;width:2393;height:194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187;top:10556;width:3495;height:246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922;top:882;width:5759;height:281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-207;top:449;width:2947;height:157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71;top:2326;width:3112;height:150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71;top:8679;width:3094;height:170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624;top:10267;width:1847;height:259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289;top:9112;width:2393;height:147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922;top:6369;width:5759;height:281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922;top:3625;width:5759;height:281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12;top:4058;width:2947;height:168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624;top:8679;width:1959;height:1475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9710</wp:posOffset>
            </wp:positionH>
            <wp:positionV relativeFrom="paragraph">
              <wp:posOffset>397510</wp:posOffset>
            </wp:positionV>
            <wp:extent cx="5873750" cy="83870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ртинный словарь русского язы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/>
        <w:t>www.smeshariki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firstLine="432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firstLine="432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7:00Z</dcterms:created>
  <dc:creator>дима</dc:creator>
  <dc:description/>
  <cp:keywords/>
  <dc:language>en-US</dc:language>
  <cp:lastModifiedBy>дима</cp:lastModifiedBy>
  <dcterms:modified xsi:type="dcterms:W3CDTF">2011-04-26T10:14:00Z</dcterms:modified>
  <cp:revision>10</cp:revision>
  <dc:subject/>
  <dc:title/>
</cp:coreProperties>
</file>