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из приведённых ниже определений понятия «модель» верные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дель - это некоторое вспомогательное средство, объект, который в определённой ситуации заменяет другой объект.</w:t>
        <w:br/>
        <w:t>б) Модель - это новый объект, который отражает некоторые стороны изучаемого  объекта или явления, существенные с точки зрения цели моделирования.</w:t>
        <w:br/>
        <w:t>в) Модель - это физический или информационный аналог объекта, функционирование которого - по определённым параметрам - подобно функционированию реального объекта.</w:t>
        <w:br/>
        <w:t xml:space="preserve">г) Модель некоторого объекта - это другой объект (реальный, знаковый или воображаемый), отличный от исходного, который обладает существенными для целей моделирования свойствами и в рамках этих целей полностью заменяет исходный объект. </w:t>
      </w:r>
    </w:p>
    <w:p>
      <w:pPr>
        <w:pStyle w:val="Normal"/>
        <w:ind w:left="71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рно ли, что моделирование - всегда целенаправленная деятельность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а) Нет      б) Да </w:t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те в предложение наиболее точный термин из предложенного ниже списк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Если материальная модель объекта - это его физическое подобие, то информационная модель объекта - это его.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писание     б) точное воспроизведение   в) схематическое представление    г) преобразование </w:t>
      </w:r>
    </w:p>
    <w:p>
      <w:pPr>
        <w:pStyle w:val="Normal"/>
        <w:ind w:left="71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714" w:right="0" w:hanging="35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авьте пропущенные слова, выбрав их из предложенного ниже списка.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пьютерная модель - это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модель, выполненная с помощью компьютерных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онная         б) схематичная           в) электронная</w:t>
        <w:br/>
        <w:t xml:space="preserve">г) устройств                     д) технологий             е) сетей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из утверждений верны?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бъект, который используется в качестве «заместителя», представителя другого объекта с определённой целью, называется моделью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дель обладает всеми признаками объекта-оригинала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Модель имеет существенные признаки объекта-оригинала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Модель содержит меньше информации, чем объект оригинал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Модель содержит столько же информации, что и объект-оригинал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Можно создавать и использовать разные модели объекта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Можно создавать и использовать единственную модель объекта.</w:t>
      </w:r>
    </w:p>
    <w:p>
      <w:pPr>
        <w:pStyle w:val="Normal"/>
        <w:ind w:left="72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Можно создавать и использовать только натурные модели объекта.</w:t>
      </w:r>
    </w:p>
    <w:p>
      <w:pPr>
        <w:pStyle w:val="Normal"/>
        <w:numPr>
          <w:ilvl w:val="0"/>
          <w:numId w:val="2"/>
        </w:numPr>
        <w:spacing w:lineRule="auto" w:line="228" w:before="0" w:after="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гут ли у разных объектов быть одинаковыми модел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т. б) Да.</w:t>
        <w:br/>
        <w:t>в) Да, но только для конструктивных (искусственных, созданных людьми) объектов.</w:t>
        <w:br/>
      </w:r>
    </w:p>
    <w:p>
      <w:pPr>
        <w:pStyle w:val="Normal"/>
        <w:numPr>
          <w:ilvl w:val="0"/>
          <w:numId w:val="2"/>
        </w:numPr>
        <w:spacing w:lineRule="auto" w:line="228"/>
        <w:ind w:left="714" w:right="0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жет ли передаваться информация от человека к человеку и от поколения к поколению без использования моделей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т,  без моделей никогда не обойтись. б) Да, иногда, например, генетическая информация.</w:t>
        <w:br/>
        <w:t xml:space="preserve">в) Да, чаще всего знания передаются без использования каких - либо моделей. </w:t>
      </w:r>
    </w:p>
    <w:p>
      <w:pPr>
        <w:pStyle w:val="Normal"/>
        <w:spacing w:lineRule="auto" w:line="228"/>
        <w:ind w:left="71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28"/>
        <w:ind w:left="714" w:right="0" w:hanging="357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ределите, какие из перечисленных моделей материальные (физические, натурные), а какие информационные. Укажите номера материальных моделей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акет декорационного оформления театральной постановки.   б) Оглавление книги.</w:t>
        <w:br/>
        <w:t>в) Эскизы костюмов к театральному спектаклю.                              г) Географический атлас.</w:t>
        <w:br/>
        <w:t>д) Объёмная модель молекулы воды.                                                 е) Макет скелета человека.</w:t>
        <w:br/>
        <w:t xml:space="preserve">ж) Уравнение химической реакции, например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O2 + 2 NaOH = Na2CO3 +H2O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) Формула определения площади квадрата со  сторо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h: S = h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) Расписание движения поездов    к) Игрушечный паровоз            л) Схема метрополитена.</w:t>
        <w:br/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из приведённых ниже моделей являются динамическим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рта местности.          б) Дружеский шарж.</w:t>
        <w:br/>
        <w:t>в) Программа, имитирующая движение стрелок циферблата на экране дисплея.</w:t>
        <w:br/>
        <w:t>г) План сочинения.           д) График изменения температуры воздуха в течение дня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тановите соответствие модели и типа модели  (цифра – буква)</w:t>
      </w:r>
      <w:r>
        <w:rPr/>
        <w:t xml:space="preserve">. </w:t>
      </w:r>
    </w:p>
    <w:tbl>
      <w:tblPr>
        <w:tblW w:w="9214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3540"/>
      </w:tblGrid>
      <w:tr>
        <w:trPr/>
        <w:tc>
          <w:tcPr>
            <w:tcW w:w="5674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ь</w:t>
            </w:r>
          </w:p>
        </w:tc>
        <w:tc>
          <w:tcPr>
            <w:tcW w:w="3540" w:type="dxa"/>
            <w:tcBorders/>
          </w:tcPr>
          <w:p>
            <w:pPr>
              <w:pStyle w:val="Normal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модели</w:t>
            </w:r>
          </w:p>
        </w:tc>
      </w:tr>
      <w:tr>
        <w:trPr/>
        <w:tc>
          <w:tcPr>
            <w:tcW w:w="5674" w:type="dxa"/>
            <w:tcBorders/>
          </w:tcPr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   Закон Ньютона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   Игрушечный автомобиль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   Объёмная модель куба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   Чертёж развёртки куба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   Программа на языке программирования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   Радиоуправляемая модель самолёта</w:t>
            </w:r>
          </w:p>
          <w:p>
            <w:pPr>
              <w:pStyle w:val="Normal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   Бесконечность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   Муляж яблока</w:t>
            </w:r>
          </w:p>
          <w:p>
            <w:pPr>
              <w:pStyle w:val="Normal"/>
              <w:ind w:left="284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  График зависимости расстояния от времени</w:t>
            </w:r>
          </w:p>
          <w:p>
            <w:pPr>
              <w:pStyle w:val="Normal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Блок-схема алгоритма</w:t>
            </w:r>
          </w:p>
          <w:p>
            <w:pPr>
              <w:pStyle w:val="Normal"/>
              <w:ind w:left="284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left="28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Физическая (натурная)</w:t>
            </w:r>
          </w:p>
          <w:p>
            <w:pPr>
              <w:pStyle w:val="Normal"/>
              <w:ind w:left="28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Информационная образная</w:t>
            </w:r>
          </w:p>
          <w:p>
            <w:pPr>
              <w:pStyle w:val="Normal"/>
              <w:ind w:left="28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Информационная знаковая</w:t>
            </w:r>
          </w:p>
          <w:p>
            <w:pPr>
              <w:pStyle w:val="Normal"/>
              <w:ind w:left="28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) информационная смешанная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айловая структура операционной системы персонального компьютера наиболее наглядно может быть описана в виде …  модели? </w:t>
      </w:r>
    </w:p>
    <w:p>
      <w:pPr>
        <w:pStyle w:val="Normal"/>
        <w:ind w:left="720" w:right="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абличной;</w:t>
        <w:tab/>
        <w:t xml:space="preserve">     б) сетевой;      в) графической;     г) иерархической.</w:t>
      </w:r>
    </w:p>
    <w:p>
      <w:pPr>
        <w:pStyle w:val="Normal"/>
        <w:ind w:left="720" w:right="0" w:firstLine="696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роение любой модели начинается 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 выделения свойств и признаков объекта - оригинала;</w:t>
        <w:br/>
        <w:t>б) с определения цели моделирования;</w:t>
        <w:br/>
        <w:t xml:space="preserve">в) с выбора вида будущей модели. </w:t>
      </w:r>
    </w:p>
    <w:p>
      <w:pPr>
        <w:pStyle w:val="Normal"/>
        <w:ind w:left="714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14" w:right="0" w:hanging="357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ие из приведённых ниже моделей являются статическими?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арта местности.          б) Дружеский шарж.</w:t>
        <w:br/>
        <w:t>в) Программа, имитирующая движение стрелок циферблата на экране дисплея.</w:t>
        <w:br/>
        <w:t xml:space="preserve">г) План сочинения.           д) График изменения температуры воздуха в течение дня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ложное (ые)  утверждение(я):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татическая модель системы описывает ее состояние, а динамическая - поведение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инамическая модель системы описывает ее состояние, а статическая – поведение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инамическая модель системы всегда представляется в виде формул или графиков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татическая модель системы всегда представляется в виде формул или графиков.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а системного анализа состоит в ..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ыделении существенных частей и свойств объекта, связи между ними;</w:t>
        <w:br/>
        <w:t xml:space="preserve">б) изучении объекта;  в) описании поведения объекта. 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кое из утверждений верно?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Информационные модели одного и того же объекта, предназначенные для разных целей, могут быть совершенно разными.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Информационные модели одного и того же объекта, пусть даже предназначенные для разных целей, должны быть во многом сходны.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системы характеризуется: </w:t>
      </w:r>
    </w:p>
    <w:p>
      <w:pPr>
        <w:pStyle w:val="Normal"/>
        <w:ind w:left="72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ом и свойствами элементов;</w:t>
      </w:r>
    </w:p>
    <w:p>
      <w:pPr>
        <w:pStyle w:val="Normal"/>
        <w:ind w:left="72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ставом и свойствами элементов, их отношениями и связями между собой;</w:t>
      </w:r>
    </w:p>
    <w:p>
      <w:pPr>
        <w:pStyle w:val="Normal"/>
        <w:ind w:left="72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уктурой системы.</w:t>
      </w:r>
    </w:p>
    <w:p>
      <w:pPr>
        <w:pStyle w:val="Normal"/>
        <w:ind w:left="720" w:right="5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кажите пары объектов, о которых можно сказать, что они находятся в отношении «объект – модель»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мпьютер – процессор;                      б) Новосибирск – город; </w:t>
      </w:r>
    </w:p>
    <w:p>
      <w:pPr>
        <w:pStyle w:val="Normal"/>
        <w:ind w:left="72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лякоть – насморк;                               г) автомобиль – техническое описание автомобиля;    </w:t>
      </w:r>
    </w:p>
    <w:p>
      <w:pPr>
        <w:pStyle w:val="Normal"/>
        <w:ind w:left="57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город – путеводитель по городу;        е) клавиатура – микрофон. </w:t>
      </w:r>
    </w:p>
    <w:sectPr>
      <w:headerReference w:type="default" r:id="rId2"/>
      <w:type w:val="nextPage"/>
      <w:pgSz w:w="11906" w:h="16838"/>
      <w:pgMar w:left="567" w:right="70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 xml:space="preserve">Вариант 1.       11 класс. Тест: Моделирование и формализация.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3"/>
        </w:tabs>
        <w:ind w:left="723" w:hanging="360"/>
      </w:pPr>
      <w:rPr/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3."/>
      <w:lvlJc w:val="left"/>
      <w:pPr>
        <w:tabs>
          <w:tab w:val="num" w:pos="2163"/>
        </w:tabs>
        <w:ind w:left="2163" w:hanging="360"/>
      </w:pPr>
      <w:rPr/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/>
    </w:lvl>
    <w:lvl w:ilvl="4">
      <w:start w:val="1"/>
      <w:numFmt w:val="decimal"/>
      <w:lvlText w:val="%5."/>
      <w:lvlJc w:val="left"/>
      <w:pPr>
        <w:tabs>
          <w:tab w:val="num" w:pos="3603"/>
        </w:tabs>
        <w:ind w:left="3603" w:hanging="360"/>
      </w:pPr>
      <w:rPr/>
    </w:lvl>
    <w:lvl w:ilvl="5">
      <w:start w:val="1"/>
      <w:numFmt w:val="decimal"/>
      <w:lvlText w:val="%6."/>
      <w:lvlJc w:val="left"/>
      <w:pPr>
        <w:tabs>
          <w:tab w:val="num" w:pos="4323"/>
        </w:tabs>
        <w:ind w:left="4323" w:hanging="360"/>
      </w:pPr>
      <w:rPr/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/>
    </w:lvl>
    <w:lvl w:ilvl="7">
      <w:start w:val="1"/>
      <w:numFmt w:val="decimal"/>
      <w:lvlText w:val="%8."/>
      <w:lvlJc w:val="left"/>
      <w:pPr>
        <w:tabs>
          <w:tab w:val="num" w:pos="5763"/>
        </w:tabs>
        <w:ind w:left="5763" w:hanging="360"/>
      </w:pPr>
      <w:rPr/>
    </w:lvl>
    <w:lvl w:ilvl="8">
      <w:start w:val="1"/>
      <w:numFmt w:val="decimal"/>
      <w:lvlText w:val="%9."/>
      <w:lvlJc w:val="left"/>
      <w:pPr>
        <w:tabs>
          <w:tab w:val="num" w:pos="6483"/>
        </w:tabs>
        <w:ind w:left="648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57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8:00Z</dcterms:created>
  <dc:creator>Перова Е.А.</dc:creator>
  <dc:description/>
  <cp:keywords/>
  <dc:language>en-US</dc:language>
  <cp:lastModifiedBy>Галина</cp:lastModifiedBy>
  <cp:lastPrinted>2013-02-19T07:47:00Z</cp:lastPrinted>
  <dcterms:modified xsi:type="dcterms:W3CDTF">2015-02-07T13:36:00Z</dcterms:modified>
  <cp:revision>41</cp:revision>
  <dc:subject/>
  <dc:title/>
</cp:coreProperties>
</file>