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СОШ №1 с углубленным изу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гульм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ному чт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28"/>
          <w:szCs w:val="28"/>
        </w:rPr>
        <w:t xml:space="preserve"> Люблю природу русскую. Стихотворения Ф.И.Тютчева о весне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матова Эльмира Зами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угульма 2010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юблю природу русскую. Стихотворения Ф.И.Тютчева о вес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и урока: ознакомить детей со стихотворениями о весне Ф.И.Тютчева; научить анализировать произведения, воспринимать и понимать чувства и настроения стихотворений; развивать речь учащихся, развивать эмоциональное отношение к произведениям искусства; воспитывать любовь к природе.</w:t>
      </w:r>
    </w:p>
    <w:p>
      <w:pPr>
        <w:pStyle w:val="Normal"/>
        <w:rPr/>
      </w:pPr>
      <w:r>
        <w:rPr/>
        <w:t>Оборудование:  мультимедиа, интерактивная доска,  учебник Климанова Л.Ф. 2 класс,  презентация.</w:t>
      </w:r>
    </w:p>
    <w:p>
      <w:pPr>
        <w:pStyle w:val="Normal"/>
        <w:jc w:val="center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Ход уро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Мотивационный этап.</w:t>
      </w:r>
      <w:r>
        <w:rPr>
          <w:rFonts w:cs="Arial" w:ascii="Arial" w:hAnsi="Arial"/>
        </w:rPr>
        <w:t xml:space="preserve">  Эмоциональный настрой на работу.  Звучит музыка из цикла « Времена года» и идут слайд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Беседа эмоционально- оценочно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вы представили,  когда смотрели слайды и слушали музыку? ( Красоту природ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ебята, попробуйте отгадать какое же это время года? ( Вес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деление 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вы думаете, о каком времени года пойдет речь? (о весн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та тема нашего сегодняшнего уро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эмблемой нашего урока я выбрала солнце, как вы думаете,  почему я выбрала именно солнце? (солнце дарит нам тепло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е солнышко весной? (теплое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берите слова, обозначающие его действия. (Греет, дарит, улыбается, ликует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ети, солнце будет показывать наши знания и настроение на сегодняшнем уроке. Перед вами жёлтые кружочки. Во время урока за каждый правильный ответ вы будете рисовать солнцу лучики. И в конце урока каждый из вас покажет свое солнце и получит оценку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ообщение темы урока.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чьи же стихи мы будем читать? Соедините стрелочками фамилию автора  и название произведения. А потом вы мне прочитаете лишнюю фамилию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.А.Крылов                      « Живая шляп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Н.Носов                         « Стрекоза и муравей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И.Тютчев                          « Кот и лодыр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.Я.Маршак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Молодцы! Это Фёдор Иванович Тютчев. Мы будем сегодня  читать  стихотворения Тютчева о весне.</w:t>
      </w:r>
    </w:p>
    <w:p>
      <w:pPr>
        <w:pStyle w:val="Style15"/>
        <w:rPr/>
      </w:pPr>
      <w:r>
        <w:rPr>
          <w:rFonts w:cs="Arial" w:ascii="Arial" w:hAnsi="Arial"/>
        </w:rPr>
        <w:t>- Ребята, а как вы узнаете весну? ( Солнце греет, становится теплее,  тает снег,  бегут ручьи,  начинает зеленеть трава,  появляются листья,  расцветают цветы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 вам нравится весна? Прочитайте авторский текст на странице 108 учебни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Что вы узнали из этого текст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Ребята, а только ли видно весну? Ее ещё и слышно. Журчат ручьи, капель, птички щебечут. Давайте послушаем голоса весеннего леса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 прослушивание записи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Откройте учебники на стр. 109 . Давайте прочитаем и попробуем разгадать весенние загадки. (Отгадывание загадок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Эпиграфом к уроку мы взяли слова Льва Николаевича Толстого « Без Тютчева нельзя жить»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доске: Без Тютчева нельзя жить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блистал, как сын природы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грая взглядом и умом,</w:t>
      </w:r>
    </w:p>
    <w:p>
      <w:pPr>
        <w:pStyle w:val="Style15"/>
        <w:rPr/>
      </w:pPr>
      <w:r>
        <w:rPr>
          <w:rFonts w:cs="Arial" w:ascii="Arial" w:hAnsi="Arial"/>
        </w:rPr>
        <w:t xml:space="preserve">Блистал, как летом блещут воды, </w:t>
      </w:r>
    </w:p>
    <w:p>
      <w:pPr>
        <w:pStyle w:val="Style15"/>
        <w:rPr/>
      </w:pPr>
      <w:r>
        <w:rPr>
          <w:rFonts w:cs="Arial" w:ascii="Arial" w:hAnsi="Arial"/>
        </w:rPr>
        <w:t>Как месяц блещет  над холм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о Тютчеве писал Рубцов. А что вы знаете о Тютчеве? Давайте вспомним его биограф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Фёдор Иванович Тютчев родился 1803 году  в семье дворянина и помещика в селе  Овстуге Орловской губернии. Первоначальное образование получил дома под руководством учёного, переводчика и поэта Семёна Раича. С детства он хорошо знал  французский язык, писал стихи по-  французски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819 году на словесное отделение  московского университ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м он работал на государственной службе и лишь в свободное от работы время посвящал себя  поэтическому творчеств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хи Тютчев начал писать в 1818 году ёще в подростковом возрасте.  Но его стихи редко печатали. Вдруг его  тетрадь стихотворений попала к Александру Сергеевичу Пушкину. И великий поэт разрешил публикацию стихотворений в своем журнале « Современник». Однако настоящая известность пришла к нему в 1854 году, когда он выпустил сборник стих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ютчев не писал специально для детей, но стихотворения о природе прочно вошли в круг детского чт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А теперь мы посмотрим видеофрагмент «Дома музея Тютчева», который находится в селе Овстуг, где он родился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 просмотр видеофрагмента)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Много своих произведений Тютчев посвятил природе и временам года. Вот его стих «Зима недаром злится».</w:t>
      </w:r>
    </w:p>
    <w:p>
      <w:pPr>
        <w:pStyle w:val="Style15"/>
        <w:jc w:val="center"/>
        <w:rPr/>
      </w:pPr>
      <w:r>
        <w:rPr>
          <w:rFonts w:cs="Arial" w:ascii="Arial" w:hAnsi="Arial"/>
        </w:rPr>
        <w:t>( Аудиозапись. Дети следят по тексту )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вичная проверка понимания, работа с текстом. Бесе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равилось ли вам это стихотворение?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Вы заметили, что поэт пишет о зиме и весне, как о живых существах? Найдите и прочитайте эти стро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названа зима? ( Ведьма злая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А весна? ( Прекрасное дитя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Что делает зима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делает весна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ким настроением надо читать это стихотворение? Попробуйт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( Выразительное чтение. 1-2 ученика.)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Замечательно справились , думаю автору бы понравилось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зкультминутк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ля глаз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Гимнастика под музыку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должение работы над новым материал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ое чтение стихотворения « Весенние воды»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 Аудиозапись.  Дети следят по тексту.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а теперь внимательно прослушайте, как сама вдохновенная музыка заговорила в этих строчках. Композитор Сергей Рахманинов воплотил ее в хрустальную мелодию.( Звучит романс.)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Какое настроение передает нам поэт? ( Здесь настроение сменяется тихой, светлой радостью.)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Прочитайте первые 2 строчки стихотворения « Весенние воды». О каком периоде весны в них говорится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ие звуки мы слышим?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значит гласят?</w:t>
      </w:r>
    </w:p>
    <w:p>
      <w:pPr>
        <w:pStyle w:val="Style15"/>
        <w:jc w:val="center"/>
        <w:rPr/>
      </w:pPr>
      <w:r>
        <w:rPr>
          <w:rFonts w:cs="Arial" w:ascii="Arial" w:hAnsi="Arial"/>
        </w:rPr>
        <w:t>(Выразительное чтение стихотворения. 1-2 уч.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А следующее его стихотворение с детства знают все. Тютчев написал его когда был молодой. Оно называется «Весенняя гроза».  С этим стихотворением нас познакомит Ульяна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 Читает наизусть стихотворение « Весенняя гроза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ёдор Иванович Тютче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нняя гр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лю грозу в начале ма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Весенний , первый гро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бы резвяся и игра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охочет в небе голуб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мят раскаты молоды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дождик брызнул, пыль лети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исли перлы дождевы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олнце нити золот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оры бежит поток проворны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есу не молкнет  птичий га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гам лесной и шум нагорный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ё вторит весело громам..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Какая картина грозы описана? (радостная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одцы! Действительно, природа наслаждается и играет, ликует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крепление изученного материала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1.- Ребята  теперь я вам всем раздам стихотворение Тютчева, и мы попробуем прочитать его под музыку про себя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вариант   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ёдор Иванович Тютче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ЛИСТ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зеленеет молод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, как листьем молодым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т обвеяны березы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ой зеленью сквозной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прозрачною, как дым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им грезилось весной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ой и летом золотым,—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живые эти грезы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ервым небом голубым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ились вдруг на свет дневной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, первых листьев красота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мытых в солнечных лучах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 новорожденною их тенью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 слышно нам по их движенью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 этих тысячах и тьмах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третишь мертвого лис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 вариан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ёдор Иванович Тютче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земли печален вид,</w:t>
        <w:br/>
        <w:t>А воздух уж весною дышит,</w:t>
        <w:br/>
        <w:t>И мертвый в поле стебль колышет,</w:t>
        <w:br/>
        <w:t>И елей ветви шевел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природа не проснулась,</w:t>
        <w:br/>
        <w:t>Но сквозь редеющего сна</w:t>
        <w:br/>
        <w:t>Весну прослышала она</w:t>
        <w:br/>
        <w:t>И ей невольно улыбнулась…</w:t>
      </w:r>
    </w:p>
    <w:p>
      <w:pPr>
        <w:pStyle w:val="Style15"/>
        <w:rPr/>
      </w:pPr>
      <w:r>
        <w:rPr>
          <w:rFonts w:cs="Arial" w:ascii="Arial" w:hAnsi="Arial"/>
        </w:rPr>
        <w:t>- Кто теперь попробует прочитать его под музыку вслух.( слушаем 1-2 уч.)</w:t>
      </w:r>
    </w:p>
    <w:p>
      <w:pPr>
        <w:pStyle w:val="Style15"/>
        <w:jc w:val="both"/>
        <w:rPr/>
      </w:pPr>
      <w:r>
        <w:rPr>
          <w:rFonts w:cs="Arial" w:ascii="Arial" w:hAnsi="Arial"/>
        </w:rPr>
        <w:t>- Спасибо вам. Ребята, чтение под музыку называется – художественны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тературный диктант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Я назову вам несколько утверждений. Если они верные то ставите +,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т то-.</w:t>
      </w:r>
    </w:p>
    <w:p>
      <w:pPr>
        <w:pStyle w:val="Style15"/>
        <w:jc w:val="both"/>
        <w:rPr/>
      </w:pPr>
      <w:r>
        <w:rPr>
          <w:rFonts w:cs="Arial" w:ascii="Arial" w:hAnsi="Arial"/>
        </w:rPr>
        <w:t>1.Тютчева зовут Федор Николаевич?(-)</w:t>
      </w:r>
    </w:p>
    <w:p>
      <w:pPr>
        <w:pStyle w:val="Style15"/>
        <w:jc w:val="both"/>
        <w:rPr/>
      </w:pPr>
      <w:r>
        <w:rPr>
          <w:rFonts w:cs="Arial" w:ascii="Arial" w:hAnsi="Arial"/>
        </w:rPr>
        <w:t>2. Он родился в селе Овстуг?(+)</w:t>
      </w:r>
    </w:p>
    <w:p>
      <w:pPr>
        <w:pStyle w:val="Style15"/>
        <w:jc w:val="both"/>
        <w:rPr/>
      </w:pPr>
      <w:r>
        <w:rPr>
          <w:rFonts w:cs="Arial" w:ascii="Arial" w:hAnsi="Arial"/>
        </w:rPr>
        <w:t>3. Его музей находится в селе, где он родился?(+)</w:t>
      </w:r>
    </w:p>
    <w:p>
      <w:pPr>
        <w:pStyle w:val="Style15"/>
        <w:jc w:val="both"/>
        <w:rPr/>
      </w:pPr>
      <w:r>
        <w:rPr>
          <w:rFonts w:cs="Arial" w:ascii="Arial" w:hAnsi="Arial"/>
        </w:rPr>
        <w:t>4. Он пишет о детях.(-)</w:t>
      </w:r>
    </w:p>
    <w:p>
      <w:pPr>
        <w:pStyle w:val="Style15"/>
        <w:jc w:val="both"/>
        <w:rPr/>
      </w:pPr>
      <w:r>
        <w:rPr>
          <w:rFonts w:cs="Arial" w:ascii="Arial" w:hAnsi="Arial"/>
        </w:rPr>
        <w:t>5.Его первого учителя звали Сергей Раич.( -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 С детства он хорошо знал французский язык.(+)</w:t>
      </w:r>
    </w:p>
    <w:p>
      <w:pPr>
        <w:pStyle w:val="Style15"/>
        <w:jc w:val="both"/>
        <w:rPr/>
      </w:pPr>
      <w:r>
        <w:rPr>
          <w:rFonts w:cs="Arial" w:ascii="Arial" w:hAnsi="Arial"/>
        </w:rPr>
        <w:t>7. мы сегодня читали его стихотворения о зиме?(-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проверяем. </w:t>
      </w:r>
    </w:p>
    <w:p>
      <w:pPr>
        <w:pStyle w:val="Style1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+ + + - - + -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Рисуем лучики солнцу за каждый правильный ответ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Итог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еперь вернемся к эпиграфу нашего урока « Без Тютчева нельзя жить». Почему? ( Он нас учит любить и видеть красоту природы, понимать слово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стихотворения мы сегодня прочитали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еперь все поднимите и покажите мне свои солнышки? ( Ставим оценки.)</w:t>
      </w:r>
    </w:p>
    <w:p>
      <w:pPr>
        <w:pStyle w:val="Style15"/>
        <w:jc w:val="both"/>
        <w:rPr/>
      </w:pPr>
      <w:r>
        <w:rPr>
          <w:rFonts w:cs="Arial" w:ascii="Arial" w:hAnsi="Arial"/>
          <w:i/>
        </w:rPr>
        <w:t>Домашнее задание</w:t>
      </w:r>
      <w:r>
        <w:rPr>
          <w:rFonts w:cs="Arial" w:ascii="Arial" w:hAnsi="Arial"/>
        </w:rPr>
        <w:t>: Выучить наизусть одно стихотворени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.А.Крылов                      « Живая шляп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Н.Носов                         « Стрекоза и муравей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И.Тютчев                          « Кот и лодыр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.Я.Маршак 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.А.Крылов                      « Живая шляп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Н.Носов                         « Стрекоза и муравей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И.Тютчев                          « Кот и лодыр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.Я.Маршак 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.А.Крылов                      « Живая шляп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Н.Носов                         « Стрекоза и муравей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И.Тютчев                          « Кот и лодыр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.Я.Маршак 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.А.Крылов                      « Живая шляп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Н.Носов                         « Стрекоза и муравей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И.Тютчев                          « Кот и лодыр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.Я.Маршак 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.А.Крылов                      « Живая шляп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Н.Носов                         « Стрекоза и муравей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И.Тютчев                          « Кот и лодыр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.Я.Маршак  </w:t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 вариант   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ёдор Иванович Тютче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ЛИСТ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зеленеет молод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, как листьем молодым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т обвеяны березы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ой зеленью сквозной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прозрачною, как дым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им грезилось весной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ой и летом золотым,—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живые эти грезы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ервым небом голубым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ились вдруг на свет дневной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, первых листьев красота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мытых в солнечных лучах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 новорожденною их тенью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 слышно нам по их движенью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 этих тысячах и тьмах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третишь мертвого лис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вариан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ёдор Иванович Тютче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земли печален вид,</w:t>
        <w:br/>
        <w:t>А воздух уж весною дышит,</w:t>
        <w:br/>
        <w:t>И мертвый в поле стебль колышет,</w:t>
        <w:br/>
        <w:t>И елей ветви шевел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природа не проснулась,</w:t>
        <w:br/>
        <w:t>Но сквозь редеющего сна</w:t>
        <w:br/>
        <w:t>Весну прослышала она</w:t>
        <w:br/>
        <w:t>И ей невольно улыбнулась…</w:t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ный диктан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Тютчева зовут Федор Николаевич?(-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Он родился в селе Овстуг?(+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Его музей находится в селе, где он родился?(+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Он пишет о детях.(-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Его первого учителя звали Сергей Раич.( -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. С детства он хорошо знал французский язык.(+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. мы сегодня читали его стихотворения о зиме?(-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а</w:t>
      </w:r>
    </w:p>
    <w:p>
      <w:pPr>
        <w:pStyle w:val="Style1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+ + + - - + -</w:t>
      </w:r>
    </w:p>
    <w:p>
      <w:pPr>
        <w:pStyle w:val="Style1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амматова Э.З.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ой 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У СОШ №1 с углубленным изуч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ьных предме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гульм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ные Интернет ресурсы:</w:t>
      </w:r>
    </w:p>
    <w:p>
      <w:pPr>
        <w:pStyle w:val="Style15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gymn22.narod.ru/Systems/trof2.htm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ttp://www.tutchev.ru/b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22.narod.ru/Systems/trof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0:00Z</dcterms:created>
  <dc:creator>Самматов Ильдус</dc:creator>
  <dc:description/>
  <cp:keywords/>
  <dc:language>en-US</dc:language>
  <cp:lastModifiedBy>User</cp:lastModifiedBy>
  <cp:lastPrinted>2009-05-28T09:04:00Z</cp:lastPrinted>
  <dcterms:modified xsi:type="dcterms:W3CDTF">2010-11-03T10:43:00Z</dcterms:modified>
  <cp:revision>5</cp:revision>
  <dc:subject/>
  <dc:title>Самматова Эльмира Замиловна</dc:title>
</cp:coreProperties>
</file>