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 xml:space="preserve">УСТНЫЙ ЖУРНАЛ 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о  космосе.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Внеклассное мероприятие, 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посвященное 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Всемирному дню авиации и космонавтики.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3класс.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Подготовила:</w:t>
      </w:r>
    </w:p>
    <w:p>
      <w:pPr>
        <w:pStyle w:val="Normal"/>
        <w:jc w:val="right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МОУ «Гимназия 115» г. Омск</w:t>
      </w:r>
    </w:p>
    <w:p>
      <w:pPr>
        <w:pStyle w:val="Normal"/>
        <w:jc w:val="right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Захарова Ольга Михайловна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Устный журнал о КОСМОСЕ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(для учащихся 1-4 классов)</w:t>
      </w:r>
    </w:p>
    <w:p>
      <w:pPr>
        <w:pStyle w:val="Normal"/>
        <w:jc w:val="both"/>
        <w:rPr/>
      </w:pPr>
      <w:r>
        <w:rPr>
          <w:rFonts w:eastAsia="Calibri" w:cs="Calibri"/>
          <w:b/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Цель:</w:t>
      </w:r>
      <w:r>
        <w:rPr/>
        <w:t xml:space="preserve"> познакомить учащихся с этапами развития космонавтики, с первыми космонавтами,  с конструкторскими  изобретениями, которые   принесли  славу  советской науке.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b/>
          <w:i/>
          <w:color w:val="0070C0"/>
        </w:rPr>
        <w:t>-воспитательна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оспитывать патриотизм, чувство гордости за достижения человеческого разума и за достижения советской науки и народа, воспитывать волю к победе на исторических примерах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</w:rPr>
        <w:t>-</w:t>
      </w:r>
      <w:r>
        <w:rPr>
          <w:b/>
          <w:i/>
          <w:color w:val="0070C0"/>
        </w:rPr>
        <w:t xml:space="preserve"> развивающая:</w:t>
      </w:r>
      <w:r>
        <w:rPr>
          <w:b/>
          <w:color w:val="FF6600"/>
        </w:rPr>
        <w:t xml:space="preserve"> </w:t>
      </w:r>
    </w:p>
    <w:p>
      <w:pPr>
        <w:pStyle w:val="Normal"/>
        <w:jc w:val="both"/>
        <w:rPr/>
      </w:pPr>
      <w:r>
        <w:rPr/>
        <w:t>развивать познавательную и творческую активность, прививать интерес к изучению космоса и истории  космонавтик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Оборудование:  </w:t>
      </w:r>
      <w:r>
        <w:rPr>
          <w:sz w:val="24"/>
          <w:szCs w:val="24"/>
        </w:rPr>
        <w:t>экран, прое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ый журнал проводится в актовом зале.  Зал украшен детскими рисунками, классными газетами на тему «Космос», шарами. Ведущие (8 учеников) сидят за двумя столами, расположенными по обе стороны экрана.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Звучит песня «Земля в иллюминаторе». </w:t>
      </w:r>
      <w:r>
        <w:rPr>
          <w:color w:val="0070C0"/>
          <w:sz w:val="24"/>
          <w:szCs w:val="24"/>
        </w:rPr>
        <w:t>Слайд 2</w:t>
      </w:r>
    </w:p>
    <w:p>
      <w:pPr>
        <w:pStyle w:val="Normal"/>
        <w:rPr/>
      </w:pPr>
      <w:r>
        <w:rPr>
          <w:sz w:val="24"/>
          <w:szCs w:val="24"/>
        </w:rPr>
        <w:t xml:space="preserve">1 ученик. </w:t>
        <w:tab/>
      </w:r>
    </w:p>
    <w:p>
      <w:pPr>
        <w:pStyle w:val="Normal"/>
        <w:spacing w:before="120" w:after="200"/>
        <w:rPr/>
      </w:pPr>
      <w:r>
        <w:rPr>
          <w:sz w:val="24"/>
          <w:szCs w:val="24"/>
        </w:rPr>
        <w:t xml:space="preserve">Мы рады приветствовать вас на страничке нашего устного журнала «Хочу всё знать». Сегодня разговор пойдёт о Всемирном дне авиации и космонавтики. Это праздник высокой мечты, исканий и подвига. 12 апреля 1961 года глазами Юрия Гагарина человечество впервые увидело родную планету из космоса. </w:t>
      </w:r>
    </w:p>
    <w:p>
      <w:pPr>
        <w:pStyle w:val="Normal"/>
        <w:rPr/>
      </w:pPr>
      <w:r>
        <w:rPr>
          <w:sz w:val="24"/>
          <w:szCs w:val="24"/>
        </w:rPr>
        <w:t xml:space="preserve">2 ученик.  </w:t>
      </w:r>
      <w:r>
        <w:rPr>
          <w:color w:val="0070C0"/>
          <w:sz w:val="24"/>
          <w:szCs w:val="24"/>
        </w:rPr>
        <w:t>Слайд 3</w:t>
      </w:r>
    </w:p>
    <w:p>
      <w:pPr>
        <w:pStyle w:val="Normal"/>
        <w:spacing w:before="120" w:after="2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 xml:space="preserve">Звёздное небо всегда манило люд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ди так устроены, что им всегда мало того, что они уже умеют: умеют ходить – захотелось ездить, научились ездить – им нужно летать, как птицы. Люди давно уже мечтали лет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те сказки, которые они придумали: кто и на чем там ухитрялся летать: на ковре-самолёте, в ступе на метле, барон Мюнхгаузен на ядре на луну летел, а в сказке Андерсена, если вы помните, юноша даже в сундуке летел к принцессе.</w:t>
      </w:r>
    </w:p>
    <w:p>
      <w:pPr>
        <w:pStyle w:val="Normal"/>
        <w:rPr/>
      </w:pPr>
      <w:r>
        <w:rPr>
          <w:sz w:val="24"/>
          <w:szCs w:val="24"/>
        </w:rPr>
        <w:t xml:space="preserve">5 ученик. </w:t>
      </w:r>
    </w:p>
    <w:p>
      <w:pPr>
        <w:pStyle w:val="Normal"/>
        <w:rPr/>
      </w:pPr>
      <w:r>
        <w:rPr>
          <w:sz w:val="24"/>
          <w:szCs w:val="24"/>
        </w:rPr>
        <w:t>Но всё это в сказках. В жизни волшебства нет. Крылья нам природа не дала. Но человек сам  пытался сконструировать их себе. Находились в жизни смельчаки, которые пытались летать с помощью искусственных крыльев. Так существует легенда об Икаре, который сконструировал крылья, и как птица парил в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ученик.</w:t>
      </w:r>
    </w:p>
    <w:p>
      <w:pPr>
        <w:pStyle w:val="Normal"/>
        <w:rPr/>
      </w:pPr>
      <w:r>
        <w:rPr>
          <w:sz w:val="24"/>
          <w:szCs w:val="24"/>
        </w:rPr>
        <w:t>А один фантазёр предложил такой способ… Нужно сесть в легкую железную кабину, взять в руки большой намагниченный шар и подбросить его вверх. Кабина притянется к шару. Снова подбросить магнит. И опять кабина притянется. Если так поступить много раз, то можно  добраться хоть до Марса, думал этот человек.</w:t>
      </w:r>
    </w:p>
    <w:p>
      <w:pPr>
        <w:pStyle w:val="Normal"/>
        <w:rPr/>
      </w:pPr>
      <w:r>
        <w:rPr>
          <w:sz w:val="24"/>
          <w:szCs w:val="24"/>
        </w:rPr>
        <w:t>7 ученик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ругой изобретатель предлагал соединить Землю и Луну чугунной трубой и путешествовать по такому туннелю туда и обратно. Ну конечно это фантазии. Но все-таки люди нашли способ оторваться от Земли.</w:t>
      </w:r>
    </w:p>
    <w:p>
      <w:pPr>
        <w:pStyle w:val="Normal"/>
        <w:rPr/>
      </w:pPr>
      <w:r>
        <w:rPr>
          <w:sz w:val="24"/>
          <w:szCs w:val="24"/>
        </w:rPr>
        <w:t xml:space="preserve">8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наверно, видели, как тёплый воздух поднимается над костром или горячей газовой плитой? </w:t>
      </w:r>
    </w:p>
    <w:p>
      <w:pPr>
        <w:pStyle w:val="Normal"/>
        <w:rPr/>
      </w:pPr>
      <w:r>
        <w:rPr>
          <w:sz w:val="24"/>
          <w:szCs w:val="24"/>
        </w:rPr>
        <w:t xml:space="preserve">1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потому, что тёплый воздух легче холодного. </w:t>
      </w:r>
    </w:p>
    <w:p>
      <w:pPr>
        <w:pStyle w:val="Normal"/>
        <w:rPr/>
      </w:pPr>
      <w:r>
        <w:rPr>
          <w:sz w:val="24"/>
          <w:szCs w:val="24"/>
        </w:rPr>
        <w:t xml:space="preserve">8 ученик. </w:t>
      </w:r>
      <w:r>
        <w:rPr>
          <w:color w:val="0070C0"/>
          <w:sz w:val="24"/>
          <w:szCs w:val="24"/>
        </w:rPr>
        <w:t>Слайд 4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 почему бы этим не воспользоваться?» - подумали люди. Они сделали большой шар (демонстрация макета воздушного шара)  с корзиной для пассажиров и наполнили его дымом. И шар поплыл над Землёй. Но как только дым остывал, шар опускался. Чтобы дольше продержаться в воздухе, в корзину стали ставить жаровню с горящими углями. Но он все равно поднимался невысоко и летел недолго. Потом вместо горячего воздуха шар наполняли легким воздухом. </w:t>
      </w:r>
    </w:p>
    <w:p>
      <w:pPr>
        <w:pStyle w:val="Normal"/>
        <w:rPr/>
      </w:pPr>
      <w:r>
        <w:rPr>
          <w:sz w:val="24"/>
          <w:szCs w:val="24"/>
        </w:rPr>
        <w:t xml:space="preserve">2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шар мог уже лететь долго, он целиком зависел от ветра: куда ветер подует, туда шар и полетит. Это было очень неудобно. Снова задумался человек: что ещё такое сделать, чтобы летать против ветра? И придумали дирижабль</w:t>
      </w:r>
      <w:r>
        <w:rPr>
          <w:color w:val="0070C0"/>
          <w:sz w:val="24"/>
          <w:szCs w:val="24"/>
        </w:rPr>
        <w:t>.  Слайд 5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ркас из дерева обтянули плотной материей. Получилось громадное сооружение, похожее на рыбу. Внизу укрепили двигатели с воздушными винтами и кабину для пилотов и пассажиров. Газ, которым наполнили дирижабль, поднимал его вверх, а двигатели тянули его вперед. Теперь уже можно лететь в любую сторону.</w:t>
      </w:r>
    </w:p>
    <w:p>
      <w:pPr>
        <w:pStyle w:val="Normal"/>
        <w:rPr/>
      </w:pPr>
      <w:r>
        <w:rPr>
          <w:sz w:val="24"/>
          <w:szCs w:val="24"/>
        </w:rPr>
        <w:t xml:space="preserve">3 ученик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у  и у дирижабля были недостатки: он был слишком велик и летал медленно. Изобретатели и ученые продолжили думать, на чем еще можно подняться  в небо и придумали самолёт. </w:t>
      </w:r>
      <w:r>
        <w:rPr>
          <w:color w:val="0070C0"/>
          <w:sz w:val="24"/>
          <w:szCs w:val="24"/>
        </w:rPr>
        <w:t>Слайд 6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е самолеты были хрупкими и неуклюжими. Они с трудом отрывались от земли, не могли подняться высоко, летали медленно и только около аэродрома. Они часто ломали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степенно самолеты стали более совершенными. Теперь они летают выше птиц и в любые края Земли. Современные самолёты очень удобны. В салоне тепло и уютно, а глянешь в иллюминатор – внизу  в  голубой  дымке проплывает Земля.</w:t>
      </w:r>
    </w:p>
    <w:p>
      <w:pPr>
        <w:pStyle w:val="Normal"/>
        <w:rPr/>
      </w:pPr>
      <w:r>
        <w:rPr>
          <w:sz w:val="24"/>
          <w:szCs w:val="24"/>
        </w:rPr>
        <w:t xml:space="preserve">6  ученик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можно ли на самолёте подняться еще выше? </w:t>
      </w:r>
    </w:p>
    <w:p>
      <w:pPr>
        <w:pStyle w:val="Normal"/>
        <w:rPr/>
      </w:pPr>
      <w:r>
        <w:rPr>
          <w:sz w:val="24"/>
          <w:szCs w:val="24"/>
        </w:rPr>
        <w:t xml:space="preserve">5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, нельзя. У самолёта тоже есть приделы высоты. Воздух наверху разряженный, а мотору для работы тоже нужен воздух, а то он начнется задыхаться. Нужен особый двигатель. </w:t>
      </w:r>
    </w:p>
    <w:p>
      <w:pPr>
        <w:pStyle w:val="Normal"/>
        <w:rPr/>
      </w:pPr>
      <w:r>
        <w:rPr>
          <w:sz w:val="24"/>
          <w:szCs w:val="24"/>
        </w:rPr>
        <w:t xml:space="preserve">7 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нова задумались учёные и изобретатели. И вспомнили о ракетах, которые пускают во время праздничных фейерверков . </w:t>
      </w:r>
      <w:r>
        <w:rPr>
          <w:color w:val="0070C0"/>
          <w:sz w:val="24"/>
          <w:szCs w:val="24"/>
        </w:rPr>
        <w:t>(Слайд 7)</w:t>
      </w:r>
      <w:r>
        <w:rPr>
          <w:sz w:val="24"/>
          <w:szCs w:val="24"/>
        </w:rPr>
        <w:t xml:space="preserve">  Праздничная ракета это картонный патрон, начиненный порохом. Когда порох загорается в патроне, образуется газ. Он скапливается и давит на стенки патрона, а выход только через отверстие в донышке. Из него газ вырывается наружу и ракета, как бы отталкиваясь от него, летит вверх.</w:t>
      </w:r>
    </w:p>
    <w:p>
      <w:pPr>
        <w:pStyle w:val="Normal"/>
        <w:rPr/>
      </w:pPr>
      <w:r>
        <w:rPr>
          <w:sz w:val="24"/>
          <w:szCs w:val="24"/>
        </w:rPr>
        <w:t xml:space="preserve">8 ученик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лько не надо думать, что если построить точно такую же ракету, только большую, то можно лететь на ней в космос. Конечно, это должна быть совсем другая ракета, очень сложная, большая и уж никак не из картона. Создать такую – нелегко. Ведь на ней предстоит жить и работать, нужно предусмотреть все мелочи, чтобы космонавтам там было удобно и безопасно. </w:t>
      </w:r>
    </w:p>
    <w:p>
      <w:pPr>
        <w:pStyle w:val="Normal"/>
        <w:rPr/>
      </w:pPr>
      <w:r>
        <w:rPr>
          <w:sz w:val="24"/>
          <w:szCs w:val="24"/>
        </w:rPr>
        <w:t xml:space="preserve">1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зу такую не построить. И вначале люди вывели на околоземную орбиту спутник. Для начала нужно было просто суметь, преодолев земное притяжение, выйти в космос и чтобы с Землёй была постоянная радиосвязь. И это получилось.</w:t>
      </w:r>
    </w:p>
    <w:p>
      <w:pPr>
        <w:pStyle w:val="Normal"/>
        <w:rPr/>
      </w:pPr>
      <w:r>
        <w:rPr>
          <w:sz w:val="24"/>
          <w:szCs w:val="24"/>
        </w:rPr>
        <w:t xml:space="preserve">2 ученик. </w:t>
      </w:r>
      <w:r>
        <w:rPr>
          <w:color w:val="0070C0"/>
          <w:sz w:val="24"/>
          <w:szCs w:val="24"/>
        </w:rPr>
        <w:t>Слайд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спутник был запущен 4 октября 1957 года. Это был просто металлический шар размером с большой мяч с четырьмя антеннами-ушками. Весил он 85 кг. Столько весит не очень худой взрослый мужчина.</w:t>
      </w:r>
    </w:p>
    <w:p>
      <w:pPr>
        <w:pStyle w:val="Normal"/>
        <w:rPr/>
      </w:pPr>
      <w:r>
        <w:rPr>
          <w:sz w:val="24"/>
          <w:szCs w:val="24"/>
        </w:rPr>
        <w:t>3 ученик</w:t>
      </w:r>
      <w:r>
        <w:rPr>
          <w:color w:val="0070C0"/>
          <w:sz w:val="24"/>
          <w:szCs w:val="24"/>
        </w:rPr>
        <w:t>.  Слайд 9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йчас в космосе летает тысячи спутников. Они выполняют очень важную работу. Мы смотрим телевизионные передачи из разных стран – это спутники нам помогают.  </w:t>
      </w:r>
    </w:p>
    <w:p>
      <w:pPr>
        <w:pStyle w:val="Normal"/>
        <w:rPr/>
      </w:pPr>
      <w:r>
        <w:rPr>
          <w:sz w:val="24"/>
          <w:szCs w:val="24"/>
        </w:rPr>
        <w:t xml:space="preserve">4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можем позвонить по телефону хоть на другую сторону земного шара в Америку – это тоже спутники.  </w:t>
      </w:r>
    </w:p>
    <w:p>
      <w:pPr>
        <w:pStyle w:val="Normal"/>
        <w:rPr/>
      </w:pPr>
      <w:r>
        <w:rPr>
          <w:sz w:val="24"/>
          <w:szCs w:val="24"/>
        </w:rPr>
        <w:t xml:space="preserve">5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и предсказывают погоду. Помогают определить где, какие полезные ископаемые. Вовремя сообщают о лесных пожарах, сообщают рыболовецким судам, где рыбный косяк. Изучают звездное небо. Да разве всё перечислиш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ученик. </w:t>
      </w:r>
      <w:r>
        <w:rPr>
          <w:color w:val="0070C0"/>
          <w:sz w:val="24"/>
          <w:szCs w:val="24"/>
        </w:rPr>
        <w:t>Слайд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месяц на орбиту вышел второй искусственный спутник Земли. На его борту находились первые космические путешественники – собаки Белки и Стрелка. Ученые хотели узнать, возможно ли пребывание живого существа в космосе. Можно там жить или нет? Без ответа на этот главный вопрос: нечего было думать о подготовке человека к межпланетным путешествиям. Полет дал ответ: можно!</w:t>
      </w:r>
    </w:p>
    <w:p>
      <w:pPr>
        <w:pStyle w:val="Normal"/>
        <w:rPr/>
      </w:pPr>
      <w:r>
        <w:rPr>
          <w:sz w:val="24"/>
          <w:szCs w:val="24"/>
        </w:rPr>
        <w:t xml:space="preserve">6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требовались еще проверки и проверки. Кого только учёные не посылали в космос: и мышей и крыс, и кроликов, и различных насекомых, и растения, и бактерии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 ученик. </w:t>
      </w:r>
      <w:r>
        <w:rPr>
          <w:color w:val="0070C0"/>
          <w:sz w:val="24"/>
          <w:szCs w:val="24"/>
        </w:rPr>
        <w:t>Слайд 11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 в США в космос летали мартышки  Эйбл, Бейкер, шимпанзе Хэм и даже говорящий попугай.</w:t>
      </w:r>
    </w:p>
    <w:p>
      <w:pPr>
        <w:pStyle w:val="Normal"/>
        <w:rPr/>
      </w:pPr>
      <w:r>
        <w:rPr>
          <w:sz w:val="24"/>
          <w:szCs w:val="24"/>
        </w:rPr>
        <w:t xml:space="preserve">8 ученик. </w:t>
      </w:r>
      <w:r>
        <w:rPr>
          <w:color w:val="0070C0"/>
          <w:sz w:val="24"/>
          <w:szCs w:val="24"/>
        </w:rPr>
        <w:t>Слайд 12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наконец 12 апреля 1961г. С космодрома Байконур стартовал космический корабль «Восток». В кабине его сидел первый в мире космонавт Юрий Гагарин.</w:t>
      </w:r>
    </w:p>
    <w:p>
      <w:pPr>
        <w:pStyle w:val="Normal"/>
        <w:rPr/>
      </w:pPr>
      <w:r>
        <w:rPr>
          <w:sz w:val="24"/>
          <w:szCs w:val="24"/>
        </w:rPr>
        <w:t xml:space="preserve">1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 восемь минут, около 2 часов  длился полет. Но еще быстрее, чем летал Юрий Гагарин, облетела новость мир эта удивительная новость. Люди поздравляли друг друга, радовались, пели  на улиц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 ученик. </w:t>
      </w:r>
      <w:r>
        <w:rPr>
          <w:color w:val="0070C0"/>
          <w:sz w:val="24"/>
          <w:szCs w:val="24"/>
        </w:rPr>
        <w:t>Слайд 13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/>
        <w:t>Сказал "поехали" Гагарин,</w:t>
      </w:r>
    </w:p>
    <w:p>
      <w:pPr>
        <w:pStyle w:val="Normal"/>
        <w:rPr/>
      </w:pPr>
      <w:r>
        <w:rPr/>
        <w:t>Ракета в космос понеслась.</w:t>
      </w:r>
    </w:p>
    <w:p>
      <w:pPr>
        <w:pStyle w:val="Normal"/>
        <w:rPr/>
      </w:pPr>
      <w:r>
        <w:rPr/>
        <w:t>Вот это был рисковый парень!</w:t>
      </w:r>
    </w:p>
    <w:p>
      <w:pPr>
        <w:pStyle w:val="Normal"/>
        <w:rPr/>
      </w:pPr>
      <w:r>
        <w:rPr/>
        <w:t>С тех пор эпоха нач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ученик. </w:t>
      </w:r>
    </w:p>
    <w:p>
      <w:pPr>
        <w:pStyle w:val="Normal"/>
        <w:rPr/>
      </w:pPr>
      <w:r>
        <w:rPr/>
        <w:t>Эпоха странствий и открытий,</w:t>
      </w:r>
    </w:p>
    <w:p>
      <w:pPr>
        <w:pStyle w:val="Normal"/>
        <w:rPr/>
      </w:pPr>
      <w:r>
        <w:rPr/>
        <w:t>Прогресса, мира и труда,</w:t>
      </w:r>
    </w:p>
    <w:p>
      <w:pPr>
        <w:pStyle w:val="Normal"/>
        <w:rPr/>
      </w:pPr>
      <w:r>
        <w:rPr/>
        <w:t>Надежд, желаний и событий,</w:t>
      </w:r>
    </w:p>
    <w:p>
      <w:pPr>
        <w:pStyle w:val="Normal"/>
        <w:rPr/>
      </w:pPr>
      <w:r>
        <w:rPr/>
        <w:t>Теперь все это - на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ученик. </w:t>
      </w:r>
    </w:p>
    <w:p>
      <w:pPr>
        <w:pStyle w:val="Normal"/>
        <w:rPr/>
      </w:pPr>
      <w:r>
        <w:rPr/>
        <w:t>Наступят дни, когда пространство</w:t>
      </w:r>
    </w:p>
    <w:p>
      <w:pPr>
        <w:pStyle w:val="Normal"/>
        <w:rPr/>
      </w:pPr>
      <w:r>
        <w:rPr/>
        <w:t>Кто хочет, сможет бороздить!</w:t>
      </w:r>
    </w:p>
    <w:p>
      <w:pPr>
        <w:pStyle w:val="Normal"/>
        <w:rPr/>
      </w:pPr>
      <w:r>
        <w:rPr/>
        <w:t>Хоть на Луну, пожалуйста, странствуй!</w:t>
      </w:r>
    </w:p>
    <w:p>
      <w:pPr>
        <w:pStyle w:val="Normal"/>
        <w:rPr/>
      </w:pPr>
      <w:r>
        <w:rPr/>
        <w:t>Никто не сможет запрет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ученик. </w:t>
      </w:r>
    </w:p>
    <w:p>
      <w:pPr>
        <w:pStyle w:val="Normal"/>
        <w:rPr/>
      </w:pPr>
      <w:r>
        <w:rPr/>
        <w:t>Вот будет жизнь! Но все же вспомним,</w:t>
      </w:r>
    </w:p>
    <w:p>
      <w:pPr>
        <w:pStyle w:val="Normal"/>
        <w:rPr/>
      </w:pPr>
      <w:r>
        <w:rPr/>
        <w:t>Что кто-то первым полетел...</w:t>
      </w:r>
    </w:p>
    <w:p>
      <w:pPr>
        <w:pStyle w:val="Normal"/>
        <w:rPr/>
      </w:pPr>
      <w:r>
        <w:rPr/>
        <w:t>Майор Гагарин, парень скромный,</w:t>
      </w:r>
    </w:p>
    <w:p>
      <w:pPr>
        <w:pStyle w:val="Normal"/>
        <w:rPr/>
      </w:pPr>
      <w:r>
        <w:rPr/>
        <w:t>Открыть эпоху он сумел.</w:t>
      </w:r>
    </w:p>
    <w:p>
      <w:pPr>
        <w:pStyle w:val="Normal"/>
        <w:ind w:left="2832" w:firstLine="708"/>
        <w:rPr/>
      </w:pPr>
      <w:r>
        <w:rPr/>
        <w:t>(Махмуд Отар-Мухтаров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  уче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ех пор ежегодно 12 апреля празднуется день авиации и космонавтики. Прошло с той поры 50 лет.</w:t>
      </w:r>
    </w:p>
    <w:p>
      <w:pPr>
        <w:pStyle w:val="Normal"/>
        <w:rPr/>
      </w:pPr>
      <w:r>
        <w:rPr>
          <w:sz w:val="24"/>
          <w:szCs w:val="24"/>
        </w:rPr>
        <w:t xml:space="preserve">7 ученик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перь отряд космонавтов насчитывает  сотни человек. </w:t>
      </w:r>
      <w:r>
        <w:rPr/>
        <w:t xml:space="preserve">После Юрия Гагарина в космосе побывал 436 землянин.  </w:t>
      </w:r>
      <w:r>
        <w:rPr>
          <w:sz w:val="24"/>
          <w:szCs w:val="24"/>
        </w:rPr>
        <w:t>Были среди них и две женщины – Валентина Терешкова и Светлана Савицкая.</w:t>
      </w:r>
    </w:p>
    <w:p>
      <w:pPr>
        <w:pStyle w:val="Normal"/>
        <w:rPr/>
      </w:pPr>
      <w:r>
        <w:rPr>
          <w:sz w:val="24"/>
          <w:szCs w:val="24"/>
        </w:rPr>
        <w:t xml:space="preserve">8 ученик. </w:t>
      </w:r>
    </w:p>
    <w:p>
      <w:pPr>
        <w:pStyle w:val="Normal"/>
        <w:rPr/>
      </w:pPr>
      <w:r>
        <w:rPr>
          <w:sz w:val="24"/>
          <w:szCs w:val="24"/>
        </w:rPr>
        <w:t>Космонавты находятся по многу месяцев в космосе. В ракете все устроено так, чтобы им было как можно удоб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ченик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>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 прежде всего - чисто человеческий. Завоевание космоса только начинается...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1 ученик.</w: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Слайд 14</w:t>
      </w:r>
    </w:p>
    <w:p>
      <w:pPr>
        <w:pStyle w:val="Normal"/>
        <w:rPr/>
      </w:pPr>
      <w:r>
        <w:rPr/>
        <w:t xml:space="preserve">"Жить и верить - это замечательно, </w:t>
      </w:r>
    </w:p>
    <w:p>
      <w:pPr>
        <w:pStyle w:val="Normal"/>
        <w:rPr/>
      </w:pPr>
      <w:r>
        <w:rPr/>
        <w:t>Перед нами небывалые пути,</w:t>
      </w:r>
    </w:p>
    <w:p>
      <w:pPr>
        <w:pStyle w:val="Normal"/>
        <w:rPr/>
      </w:pPr>
      <w:r>
        <w:rPr/>
        <w:t xml:space="preserve">Утверждают космонавты </w:t>
      </w:r>
    </w:p>
    <w:p>
      <w:pPr>
        <w:pStyle w:val="Normal"/>
        <w:rPr/>
      </w:pPr>
      <w:r>
        <w:rPr/>
        <w:t>и мечтатели</w:t>
      </w:r>
    </w:p>
    <w:p>
      <w:pPr>
        <w:pStyle w:val="Normal"/>
        <w:rPr/>
      </w:pPr>
      <w:r>
        <w:rPr/>
        <w:t xml:space="preserve">Что на Марсе будут яблони </w:t>
      </w:r>
    </w:p>
    <w:p>
      <w:pPr>
        <w:pStyle w:val="Normal"/>
        <w:rPr/>
      </w:pPr>
      <w:r>
        <w:rPr/>
        <w:t>цвести….".</w:t>
      </w:r>
    </w:p>
    <w:p>
      <w:pPr>
        <w:pStyle w:val="Normal"/>
        <w:rPr/>
      </w:pPr>
      <w:r>
        <w:rPr>
          <w:sz w:val="24"/>
          <w:szCs w:val="24"/>
        </w:rPr>
        <w:t>2 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хов вам и удачи!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3 ученик.    </w:t>
      </w:r>
      <w:r>
        <w:rPr>
          <w:color w:val="0070C0"/>
          <w:sz w:val="24"/>
          <w:szCs w:val="24"/>
        </w:rPr>
        <w:t>Слайд 15</w:t>
        <w:tab/>
        <w:tab/>
        <w:tab/>
      </w:r>
      <w:r>
        <w:rPr>
          <w:sz w:val="24"/>
          <w:szCs w:val="24"/>
        </w:rPr>
        <w:t>Благодарим за внимание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дготовке журнала нами была использована следующ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орьков В.А., Авдеев Ю.Ф. «Космическая азбука». – М.: Дет.лит. 198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итрих А., Юрмин Г., Кошурникова Р., «Почемучка». – М. Педагогика 198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ильзин К.А. «Три, два, один, пуск!».- М.,: Дет.лит.197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Энцеклопедический словарь юного астронома.- М . «Педагогика» 198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Космическая викторина"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знавательно-развлекательный турнир, посвященный Дню космонавтики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Цел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бщеинтеллектуальных умений на материале, дополняющем школьную программу, с формированием навыков саморазвит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дачи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владеть полученной суммой знаний, применяя их в нестандартных ситуация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ть интерес к познавательной де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ить творческие способности учащихся, познания в области покорения космоса.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.Организационный этап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12 апреля наша стран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shd w:fill="FFFFFF" w:val="clear"/>
        </w:rPr>
        <w:t>отмечает</w:t>
      </w:r>
      <w:bookmarkStart w:id="0" w:name="YANDEX_4"/>
      <w:bookmarkStart w:id="1" w:name="YANDEX_3"/>
      <w:bookmarkEnd w:id="0"/>
      <w:bookmarkEnd w:id="1"/>
      <w:r>
        <w:rPr>
          <w:rFonts w:cs="Times New Roman" w:ascii="Times New Roman" w:hAnsi="Times New Roman"/>
          <w:color w:val="000000"/>
          <w:spacing w:val="14"/>
          <w:sz w:val="24"/>
          <w:szCs w:val="24"/>
          <w:shd w:fill="FFFFFF" w:val="clear"/>
        </w:rPr>
        <w:t xml:space="preserve"> День космонав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 этом великом событии XX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века написано много книг, ему посвящены документальные и художественные филь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Думаю, вы без особого труда ответите на вопросы сегодняшней</w:t>
      </w:r>
      <w:bookmarkStart w:id="2" w:name="YANDEX_5"/>
      <w:bookmarkEnd w:id="2"/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виктор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о наше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Галактике, звездном небе, космических явлениях и исследователях космо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Отвечая на вопросы, на заранее приготовленных листочках вы должны отмечать номер вопроса и значок, который соответствует, на ваш взгляд, правильному ответу. Например, игрок считает, что правильный ответ на 3 вопрос отмечен значком Δ, значит на листке он напишет: 3Δ. За правильный ответ начисляются баллы, за неправильный ответ баллы не начисляются. Победителем становится тот, кто набрал наибольшее количество бал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Проведение викто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Когда началась космическая эра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1954г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1961г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○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1957г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.  В каком году Юрий Гагарин полетел в космос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1963г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1961г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○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1957г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.  Что сказал Ю.Гагарин в первую секунду полёта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Хочу домой!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Δ  Полетели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○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>Поехал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4.   Сколько времени длился первый космический полёт Юрия Гагарина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30 минут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65 мин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○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>108 мин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5.    На каком корабле совершил свой первый полёт Ю.Гагарин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«Восход-1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«Восток-1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«Союз-1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6.   Как звали первую женщину-космонавта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□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Валентина Терешков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Агния Барт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ветлана Савицк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7.   В каком году в космосе побывала первая женщина-космонавт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1961г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1963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1968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8.   Как фамилия космонавта, впервые осуществившего выход в открытый космос в 1965 году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Гагари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Леон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Ти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9.    Человек, первым ступивший на поверхность Луны…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Нейл Армстронг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 Эдвин Олдр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Чарльз Кон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10.    Какой русский учёный первым в мире высказал идею о возможности полётов на ракете с   реактивным двигателем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Николай Кибальчич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  Константин Циолков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ергей Коро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11.   Край карты звёздного неба соответствует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экватору Земл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 меридиан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линии горизо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12.    Альдебаран – это звезда из созвездия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Льв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 Близнец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○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>Те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13.   Самая яркая звезда ночного неба…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Альтаир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Сп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○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>Сири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14.   Самая большая из известных астрономам звёзд в 800 раз больше Солнца. Как она называется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Арктур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Бетельгейз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Миц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15.    В каком полушарии находится самая яркая звезда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Северном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 Юж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16.   Во сколько раз диаметр Солнца больше диаметра Земли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50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10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17.   Солнце – это тело…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жидкое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твёрдо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○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>газообраз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18.    Какое название дано Солнцу и всем планетам, вращающимся вокруг него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□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Солнечная система 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Млечный пу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Гал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19.    Сколько колец у Юпитера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1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   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и 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0.   Какая планета самая маленькая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□ 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Плутон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 Меркур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еп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1.   Чьи имена были даны всем планетам Солнечной системы, кроме Земли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имена героев греческих мифов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имена римских императо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○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>имена римских б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2.   У какой планеты есть ледяная шапка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□  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Марс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   Юпи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3.   У какой планеты нет спутников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Венера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 Меркур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ату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4.   Самая большая планета Солнечной системы – это…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Сатурн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 Непту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○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>Юпи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5.    У какой планеты больше всего спутников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лутон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 Сатур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Юпи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6.   У какой планеты сутки (176 земных суток) в два раза больше года (88 земных суток)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Марс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  Меркур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е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7.   Какой космический аппарат 3 февраля 1966года впервые передал панораму с поверхности Луны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Луна-3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  Луна-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○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>Луна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8.  Первые снимки обратной стороны Луны были сделаны…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в 1959 г. советским космическим зондом «Луна-3»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в 1969 г. американским космическим кораблём «Аполлон-11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 1968 г. американским космическим кораблём «Аполлон-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9.   Сколько планет исследовал американский космический аппарат «Вояджер-2»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3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4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ab/>
        <w:tab/>
        <w:t>(Юпитер, Сатурн, Нептун, Уран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0.   Что в переводе на русский означает слово «планета»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круглая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  блуждающ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косм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1.    Слово «комета» родом из греческого языка. Что оно означает в переводе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яркая звезда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  знак судьб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○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>длинноволос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2.   Кто изобрёл первый в истории человечества солнечный календарь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греки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   египтя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индейцы май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3.    Какой греческий мыслитель первым предположил, что Земля имеет форму шара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□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Аристотель 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  Плато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Эратосф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4.    Чтобы измерять расстояние во Вселенной, астрономы придумали особую величину измерения…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скорость звука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  скорость св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корость вет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35.    Как назывался первый космический корабль многократного использования?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□ 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 xml:space="preserve">космический челнок, или шатл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Δ     звёздный кораб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акета-нос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6.   С какой скоростью должен лететь космический корабль, чтобы преодолеть земное притяжение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□    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11 000 км/ч 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u w:val="single"/>
          <w:lang w:eastAsia="ru-RU"/>
        </w:rPr>
        <w:t>Δ     40 000 км/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○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90 000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.  Подведение итогов.  Награждение победителей и участников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color w:val="000000"/>
          <w:spacing w:val="13"/>
          <w:sz w:val="24"/>
          <w:szCs w:val="24"/>
        </w:rPr>
      </w:pPr>
      <w:r>
        <w:rPr>
          <w:rFonts w:cs="Times" w:ascii="Times" w:hAnsi="Times"/>
          <w:b/>
          <w:color w:val="000000"/>
          <w:spacing w:val="13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" w:hAnsi="Times" w:eastAsia="Times New Roman" w:cs="Times"/>
          <w:b/>
          <w:b/>
          <w:color w:val="000000"/>
          <w:spacing w:val="13"/>
          <w:u w:val="single"/>
          <w:lang w:eastAsia="ru-RU"/>
        </w:rPr>
      </w:pPr>
      <w:r>
        <w:rPr>
          <w:rFonts w:eastAsia="Times New Roman" w:cs="Times" w:ascii="Times" w:hAnsi="Times"/>
          <w:b/>
          <w:color w:val="000000"/>
          <w:spacing w:val="13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color w:val="000000"/>
          <w:spacing w:val="13"/>
          <w:u w:val="single"/>
          <w:lang w:eastAsia="ru-RU"/>
        </w:rPr>
      </w:pPr>
      <w:r>
        <w:rPr>
          <w:rFonts w:eastAsia="Times New Roman" w:cs="Times" w:ascii="Times" w:hAnsi="Times"/>
          <w:b/>
          <w:color w:val="000000"/>
          <w:spacing w:val="13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го О.  Большая книга «ПОЧЕМУ». – М.: Изд-во «РОСМЭН»,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а К., Зыкова А. Что? Зачем? Почему? Большая книга вопросов и ответов. – М.: Изд-во Эксмо, 20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рат В., Гальперович М. Машина знаний. – «Белфаксиздатгрупп», 200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гин В.С., Юрьев А.И. Что такое. Кто такой: детская энциклопедия. – М.: АСТ, 2007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pacing w:val="13"/>
        </w:rPr>
      </w:pPr>
      <w:r>
        <w:rPr>
          <w:rFonts w:cs="Times" w:ascii="Times" w:hAnsi="Times"/>
          <w:color w:val="000000"/>
          <w:spacing w:val="13"/>
        </w:rPr>
      </w:r>
    </w:p>
    <w:p>
      <w:pPr>
        <w:pStyle w:val="Style17"/>
        <w:ind w:left="720" w:hanging="0"/>
        <w:rPr>
          <w:rFonts w:ascii="Times" w:hAnsi="Times" w:cs="Times"/>
          <w:color w:val="000000"/>
          <w:spacing w:val="13"/>
          <w:lang w:eastAsia="ru-RU"/>
        </w:rPr>
      </w:pPr>
      <w:r>
        <w:rPr>
          <w:rFonts w:cs="Times" w:ascii="Times" w:hAnsi="Times"/>
          <w:color w:val="000000"/>
          <w:spacing w:val="13"/>
          <w:lang w:eastAsia="ru-RU"/>
        </w:rPr>
      </w:r>
    </w:p>
    <w:p>
      <w:pPr>
        <w:pStyle w:val="Style17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4:00Z</dcterms:created>
  <dc:creator>1</dc:creator>
  <dc:description/>
  <cp:keywords/>
  <dc:language>en-US</dc:language>
  <cp:lastModifiedBy>1</cp:lastModifiedBy>
  <dcterms:modified xsi:type="dcterms:W3CDTF">2011-04-05T23:47:00Z</dcterms:modified>
  <cp:revision>11</cp:revision>
  <dc:subject/>
  <dc:title/>
</cp:coreProperties>
</file>