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 гимназия №4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Конспект урока информатики в 4 классе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по теме «Виды алгоритмов по способу последовательности действий»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ренникова Ирина Сергее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Иваново 201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урок изучения нового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урока: знакомство с видами алгоритмов (линейным, с ветвлением)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обучающие: </w:t>
      </w:r>
    </w:p>
    <w:p>
      <w:pPr>
        <w:pStyle w:val="Normal"/>
        <w:rPr/>
      </w:pPr>
      <w:r>
        <w:rPr/>
        <w:t xml:space="preserve">  </w:t>
      </w:r>
      <w:r>
        <w:rPr/>
        <w:t>- формировать понятие алгорит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 знания и умения составления алгоритмов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учать поиску и исправлению ошибок в алгоритмах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 xml:space="preserve">развивающие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 алгоритмический стиль  мышл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информационную культуру  обучающихся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  учащихся;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воспитательные: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оспитывать  трудолюбие, любозна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Знания, умения и навыки, которые должны приобрести учащиеся в ходе данного урок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должны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ть представление об алгоритме как о последовательности действий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описывать повседневную деятельность в виде алгоритма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составлять простейшие алгоритмы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находить и исправлять ошибки в алгоритм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ыполнять простейшие операции на компьютер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лан  урок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ационный момент – 1мин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Целеполагающий этап – 2-3мин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ерационно-исполнительный этап – 20-25мин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мпьютерный практикум, сам. работа – 8-10мин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ефлексивно-оценочный этап – 1-2мин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13"/>
        <w:gridCol w:w="1355"/>
        <w:gridCol w:w="220"/>
        <w:gridCol w:w="113"/>
        <w:gridCol w:w="360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лайд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ём в круг, держась за р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желаю тебе добр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елаем друг другу доб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бе будет трудно, я тебе помог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м будет трудно, я вам помогу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ющий этап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приложение 1.pp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ц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итесь направо, зафиксируйте взгляд, запомните самую дальнюю точ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итесь в исходное полож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теперь ёще раз повернитесь направо и попробуйте увидеть дальше, чем та точка, которую вы запомнили. Получилось?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цели мы можем поставить перед собой в начале урока, чтобы достичь хорошего результа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аю вам успеха. Садитесь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а поставлена цель, мы старались её достигну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имательно слушать, стараться,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граф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«Прежде чем что-нибудь делать, надо составить план”,</w:t>
            </w:r>
            <w:r>
              <w:rPr/>
              <w:t xml:space="preserve"> - говорила Алиса из сказки «Алиса в Стране Чудес»  Льюиса Кэрролла. Алиса была очень любопытной девочкой, она строила самые фантастические планы, но редко доводила их до конца, из-за чего частенько попадала в самые невероятные ситуации. Я желаю, чтобы все наши начинания, наши планы мы доводили до конечного результата, и результат оказывался положительны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рока вы будете сами оценивать свою работу на маршрутных листах, который состоит из геометрических фигур. Каждая фигура соответствует этапу урока. В зависимости от того, как вы выполните задания этапа – вы обозначите соответствующим цветом фигуру  маршрутного листа. Первый этап урока  (НАЧАЛО) - ваш настр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  работу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35685</wp:posOffset>
                      </wp:positionV>
                      <wp:extent cx="15430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81.55pt;width:121.45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578610</wp:posOffset>
                      </wp:positionV>
                      <wp:extent cx="952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5pt;margin-top:1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ют настрой на работу, в маршрутном листе раскрашивают фигуру: красный цвет - отлично, синий - хорошо, зелёный – волнуюсь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приложение 2.doc</w:t>
              </w:r>
            </w:hyperlink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о-исполнительны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ю для разминки разгадать кроссвор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зовите  орган чувств , с помощью которого человек воспринимает зрительную информацию? + какие  ещё виды по способу восприятия человеком информации вы знаете?  По способу представления информации на носител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называется устройство ввода информации? + какие устройства ввода информации знает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м является процессор для компьютер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называется объект, передающий информацию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называется объект, принимающий информацию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едения, знания об окружающем мире – это…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к называется устройство для хранения информации </w:t>
            </w:r>
          </w:p>
          <w:p>
            <w:pPr>
              <w:pStyle w:val="Normal"/>
              <w:ind w:left="720" w:hanging="0"/>
              <w:rPr/>
            </w:pPr>
            <w:r>
              <w:rPr/>
              <w:t>+ какие ещё носители информации знает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называется устройство вывода информации? + Какие  ещё устройства вывода информации знаете?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лаза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озг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иёмник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ертикали получилось ключевое слово…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то называется алгоритмом?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исание последовательности действий (план), строгое исполнение которых приводит к решению поставленной задачи за конечное число ша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о модель процесса решения задач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Это модель сложного действия, представленная на носителе в виде описания последовательности элементарных действий (шагов, команд, инструкций)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куда к нам пришло это слов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ерка Д. З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можно узнать о происхождении слов? Вспомните уроки русского языка?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мин «алгоритм» произошел от имени великого математика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в.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Мухаммеда аль-Хорезми ( по –европейски Алгоритми»). Мухаммед аль-Хорезми в своих трудах разработал правила выполнения 4-х арифметическ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течением времени это слово</w:t>
            </w:r>
            <w:r>
              <w:rPr>
                <w:color w:val="000000"/>
                <w:u w:val="single"/>
              </w:rPr>
              <w:t xml:space="preserve"> «</w:t>
            </w:r>
            <w:r>
              <w:rPr>
                <w:b/>
                <w:color w:val="000000"/>
                <w:u w:val="single"/>
              </w:rPr>
              <w:t>алгоритм</w:t>
            </w:r>
            <w:r>
              <w:rPr>
                <w:color w:val="000000"/>
                <w:u w:val="single"/>
              </w:rPr>
              <w:t xml:space="preserve">» </w:t>
            </w:r>
            <w:r>
              <w:rPr>
                <w:color w:val="000000"/>
              </w:rPr>
              <w:t xml:space="preserve">приобрело более широкий смысл и стало обозначать любые </w:t>
            </w:r>
            <w:r>
              <w:rPr>
                <w:color w:val="000000"/>
                <w:u w:val="single"/>
              </w:rPr>
              <w:t>точные правила д</w:t>
            </w:r>
            <w:r>
              <w:rPr>
                <w:color w:val="000000"/>
              </w:rPr>
              <w:t>ейств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имологический слова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любая последовательность элементарных действий может быть названа алгоритмом. Алгоритмом мы можем назвать такую последовательность действий, которая приводит к результату и удовлетворяет некоторым условиям (обладает некоторыми свойствами). Выберите из предложенных понятий усло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следовательность должна состоять из конечного ряда инструкций (шагов-команд), т.е. эта последовательность должна обязательно завершиться (конечност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 Каждая инструкция должна быть понятна исполнителю, алгоритм должен состоять из конкретных действий, следующих в определённом порядке (дискретност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 Чёткое исполнение последовательности команд-инструкций должно привести к конечному результату, не должно быть ошибок (результатив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следовательность должна быть предназначена для решения не одной конкретной задачи, а может быть использована для решения целого класса задач (массовость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лгоритмы бывают разные. Вспомните виды алгоритмов </w:t>
            </w:r>
            <w:r>
              <w:rPr>
                <w:b/>
                <w:color w:val="000000"/>
              </w:rPr>
              <w:t xml:space="preserve"> по способу запи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Дома вы подобрали примеры таких алгоритмов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и граф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екстовые: правила по русскому я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рафические:  в учебнике математик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 каких инструкций начинаются и чем заканчиваются эти алгоритмы?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олняемыми командами НАЧАЛО и КОНЕ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жду неисполняемыми командами располагаются…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ЕМЫЕ КОМА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кстовом алгоритме они записываются на естественном языке, в графическом алгоритме – в  виде геометрических фигур.</w:t>
            </w:r>
          </w:p>
        </w:tc>
      </w:tr>
      <w:tr>
        <w:trPr>
          <w:trHeight w:val="17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очный лист – оцените данный эта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т с маршрутной картой. Дают самооценку  этапу «Как я помню предыдущий материал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417195</wp:posOffset>
                      </wp:positionV>
                      <wp:extent cx="10160" cy="114935"/>
                      <wp:effectExtent l="3175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32.85pt;width:0.75pt;height: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20955</wp:posOffset>
                      </wp:positionV>
                      <wp:extent cx="1533525" cy="4483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мн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35.3pt;mso-wrap-distance-left:9.05pt;mso-wrap-distance-right:9.05pt;mso-wrap-distance-top:0pt;mso-wrap-distance-bottom:0pt;margin-top:-1.65pt;mso-position-vertical-relative:text;margin-left: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н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 алгоритмов очень разнообразен. Мы постоянно сталкиваемся с алгоритмами в различных сферах человеческ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нарная книга – рецепты приготовления блю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й прибор, купленный в магазине, снабжается инструкцией по его примен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ждый водитель должен знать правила дорожного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выпуск  автомобилей стал возможен только тогда. Когда был придуман порядок сборки машины на конвейе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ычно мы выполняем привычные действия, не задумывая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 далее выбрать для себя способ работы: в группе или самостоятельно (карточ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 вам составить алгорит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бёнка, который не знает, как это выполнит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 работают – индивидуальные  доски, маркер, упаковки товара: коробки каш, пластырь, упаковка чая.  Задание – найти алгоритм текстовый на упаковках товара, записать графичес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руппах: на  доске на боковых половинках расположить правильно последовательность шаго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– слайд (На слайде – графический алгорит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рке спросить: какой результат получил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е на маршрутном листе, насколько хорошо вы построили алгоритм. В путь  - к следующему этап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Как бы вы назвали эти алгоритмы, когда описание действий записано в линию, действия </w:t>
            </w:r>
            <w:r>
              <w:rPr>
                <w:b/>
                <w:color w:val="000000"/>
                <w:u w:val="single"/>
              </w:rPr>
              <w:t>выполняются однократ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Налить воду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Насыпать порошок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Потереть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Прополоскать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Отжать бельё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Повесить сушитьс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ец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Результат – выстирали бель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Взять пакет молока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Открыть пакет молока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Взять кружку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Налить молоко в кружку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Поднести ко рту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/>
              <w:t>Выпить молок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Конец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40970</wp:posOffset>
                      </wp:positionV>
                      <wp:extent cx="19685" cy="229235"/>
                      <wp:effectExtent l="25400" t="635" r="317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11.1pt;width:1.5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зультат – выпили кружку мол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9525</wp:posOffset>
                      </wp:positionV>
                      <wp:extent cx="1400175" cy="438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ст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34.5pt;mso-wrap-distance-left:9.05pt;mso-wrap-distance-right:9.05pt;mso-wrap-distance-top:0pt;mso-wrap-distance-bottom:0pt;margin-top:0.75pt;mso-position-vertical-relative:text;margin-left:3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u w:val="single"/>
              </w:rPr>
              <w:t>Линейный алгоритм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: мы получили алгоритмы на естественном языке и блок-схему – это две разные модели одного и того же сложного действ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нейный алгоритм – это вид алгоритма по  последовательности исполнения коман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пожалуй, человека, который бы в детстве не любил слушать сказки.</w:t>
            </w:r>
          </w:p>
          <w:p>
            <w:pPr>
              <w:pStyle w:val="Normal"/>
              <w:rPr/>
            </w:pPr>
            <w:r>
              <w:rPr/>
              <w:t xml:space="preserve">А как вы думаете, встречаются ли алгоритмы в сказках? Конечно, “да”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знают сказку “Репка”? Давайте посмотр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фрагмент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гда репку вытягивают все герои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дка за репку</w:t>
              <w:br/>
              <w:t>Бабка за дедку</w:t>
              <w:br/>
              <w:t>Внучка за бабку</w:t>
              <w:br/>
              <w:t>Жучка за внучку</w:t>
              <w:br/>
              <w:t>Кошка за жучку</w:t>
              <w:br/>
              <w:t>Мышка за кошку</w:t>
              <w:br/>
              <w:t>Потянули и вытащили реп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, оказывается, как легко и просто мы с вами смогли выполнить поставленную задачу, т.е. вытащили реп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лгоритм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367030</wp:posOffset>
                      </wp:positionV>
                      <wp:extent cx="1333500" cy="3333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75pt;margin-top:28.9pt;width:104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700405</wp:posOffset>
                      </wp:positionV>
                      <wp:extent cx="10160" cy="266700"/>
                      <wp:effectExtent l="35560" t="635" r="311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25pt;margin-top:55.15pt;width:0.7pt;height:2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 другой сюжет из русской  народной сказки «Иван-царевич и серый волк. Царевич останавливается у развилки дороги и видит камень с надписью: «Направо пойдёшь – коня потеряешь, налево пойдёшь – сам пропадёшь…». Попробуем построить алгоритм.</w:t>
            </w:r>
          </w:p>
          <w:p>
            <w:pPr>
              <w:pStyle w:val="Normal"/>
              <w:rPr/>
            </w:pPr>
            <w:r>
              <w:rPr/>
              <w:t xml:space="preserve">Подобная ситуация, заставляющая нас принимать решение в зависимости от </w:t>
            </w:r>
            <w:r>
              <w:rPr>
                <w:b/>
                <w:u w:val="single"/>
              </w:rPr>
              <w:t>некоторого условия,</w:t>
            </w:r>
            <w:r>
              <w:rPr/>
              <w:t xml:space="preserve"> постоянно встречается в нашей жизни, в условии задачи есть слова «ЕСЛИ…, ТО…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пробуем построить алгоритм решения задачи с условие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04520</wp:posOffset>
                      </wp:positionV>
                      <wp:extent cx="1571625" cy="1276985"/>
                      <wp:effectExtent l="8255" t="6985" r="762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1276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ли…, то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45pt;margin-top:47.6pt;width:123.7pt;height:100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…, то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ы вы назвали этот алгоритм, когда дороги царевича разделились, разветвились, когда есть блок выбора, в котором один вход и два вых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ом уроке мы встречались с такими алгоритмами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и показывают индивидуальные доски, сверяем со слай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ем схему маршрутного лист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13335</wp:posOffset>
                      </wp:positionV>
                      <wp:extent cx="1581150" cy="3714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и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9.25pt;mso-wrap-distance-left:9.05pt;mso-wrap-distance-right:9.05pt;mso-wrap-distance-top:0pt;mso-wrap-distance-bottom:0pt;margin-top:-1.0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ЛГОРИТМ  С ВЕТ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уроках математик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е виды алгоритмов по способу записи мы знали?</w:t>
            </w:r>
          </w:p>
          <w:p>
            <w:pPr>
              <w:pStyle w:val="Normal"/>
              <w:rPr/>
            </w:pPr>
            <w:r>
              <w:rPr/>
              <w:t>- С какими видами алгоритмов мы сегодня познакомились?</w:t>
            </w:r>
          </w:p>
          <w:p>
            <w:pPr>
              <w:pStyle w:val="Normal"/>
              <w:rPr/>
            </w:pPr>
            <w:r>
              <w:rPr/>
              <w:t>(прикрепить карточки на магнитной доск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овые и граф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линейным и с ветвление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то  разные модели одного действия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прочитать об алгоритмах по последовательности исполнения команд в учебнике  с. 122-125 и параллельно выполнить задание в тетради с. 33 № 8 или №  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ить в  №9 (один ученик на магнитной дос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и сд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практикум. Самостоятельная работа.</w:t>
            </w:r>
            <w:hyperlink r:id="rId4">
              <w:r>
                <w:rPr>
                  <w:rStyle w:val="InternetLink"/>
                </w:rPr>
                <w:t>приложение 3</w:t>
              </w:r>
            </w:hyperlink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группа</w:t>
            </w:r>
            <w:r>
              <w:rPr/>
              <w:t xml:space="preserve"> – Решение разветвлённого алгоритма (уже построенного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ожно с использованием калькулятор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аботка вычислите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яют таблицу. </w:t>
            </w:r>
            <w:r>
              <w:rPr>
                <w:b/>
              </w:rPr>
              <w:t>Ответ – Ломоносов</w:t>
            </w:r>
          </w:p>
          <w:p>
            <w:pPr>
              <w:pStyle w:val="Normal"/>
              <w:jc w:val="both"/>
              <w:rPr/>
            </w:pPr>
            <w:r>
              <w:rPr/>
              <w:t>При проверке – связь с окружающим  миром – Что вы знаете об этом человеке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группа</w:t>
            </w:r>
            <w:r>
              <w:rPr/>
              <w:t xml:space="preserve"> – По текстовому алгоритму построить графический линейный алгорит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группа</w:t>
            </w:r>
            <w:r>
              <w:rPr/>
              <w:t xml:space="preserve"> – по текстовому алгоритму построить графический разветвлённый алгоритм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 2 и 3 групп по образцу (на лист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Что было сложно при построении?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А ДЛЯ ГЛА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самостоятельно по мере выполнения зада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оценка на лист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84785</wp:posOffset>
                      </wp:positionV>
                      <wp:extent cx="1600200" cy="3333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26.25pt;mso-wrap-distance-left:9.05pt;mso-wrap-distance-right:9.05pt;mso-wrap-distance-top:0pt;mso-wrap-distance-bottom:0pt;margin-top:14.55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кие бывают алгоритмы по способу представл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 последовательности шаг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зывают наглядную модель процесса решения задачи? (блок – схема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зад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32 № 2 </w:t>
            </w:r>
            <w:r>
              <w:rPr>
                <w:color w:val="000000"/>
                <w:u w:val="single"/>
              </w:rPr>
              <w:t xml:space="preserve">или </w:t>
            </w:r>
            <w:r>
              <w:rPr>
                <w:color w:val="000000"/>
              </w:rPr>
              <w:t>№  6   -заполнить блок-схему, опираясь на текстовый алгорит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– дополнить блок схему алгоритма с ветвлением, опираясь на текст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ите маршрутный лист – настроение в конце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64160</wp:posOffset>
                      </wp:positionV>
                      <wp:extent cx="1219200" cy="419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85pt;margin-top:20.8pt;width:95.9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оверка маршрутных листов – на магниты на доску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помним слова Алисы: </w:t>
            </w:r>
            <w:r>
              <w:rPr>
                <w:b/>
                <w:u w:val="single"/>
              </w:rPr>
              <w:t>«Прежде чем что-нибудь делать, надо составить план”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Я желаю, чтобы дома при выполнении дом заданий вы планировали свою деятельность,  и у вас всё получалось.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4 класса. Матвеева Н.В, Челак Е.Н., Конопатова Н.К., Панкратова Л.П., БИНОМ. Лаборатория знаний, 2009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четвёртого класса. Матвеева Н.В, Челак Е.Н., Конопатова Н.К., Панкратова Л.П., БИНОМ. Лаборатория знаний, 2009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тика и Матвеева Н.В, Челак Е.Н., Конопатова Н.К., Панкратова Л.П., БИНОМ. Лаборатория знаний, 2009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4 класс. Методическое пособие. Матвеева Н.В, Челак Е.Н., Конопатова Н.К., Панкратова Л.П., БИНОМ. Лаборатория знаний, 2009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1.ppt" TargetMode="External"/><Relationship Id="rId3" Type="http://schemas.openxmlformats.org/officeDocument/2006/relationships/hyperlink" Target="../in/&#1087;&#1088;&#1080;&#1083;&#1086;&#1078;&#1077;&#1085;&#1080;&#1077;%202.doc" TargetMode="External"/><Relationship Id="rId4" Type="http://schemas.openxmlformats.org/officeDocument/2006/relationships/hyperlink" Target="../in/&#1087;&#1088;&#1080;&#1083;&#1086;&#1078;&#1077;&#1085;&#1080;&#1077;%2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8:00Z</dcterms:created>
  <dc:creator>Антон</dc:creator>
  <dc:description/>
  <cp:keywords/>
  <dc:language>en-US</dc:language>
  <cp:lastModifiedBy>Ирина</cp:lastModifiedBy>
  <cp:lastPrinted>2009-02-02T07:19:00Z</cp:lastPrinted>
  <dcterms:modified xsi:type="dcterms:W3CDTF">2011-02-02T16:31:00Z</dcterms:modified>
  <cp:revision>22</cp:revision>
  <dc:subject/>
  <dc:title/>
</cp:coreProperties>
</file>