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зия №44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Иван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Планирование уроков информатики</w:t>
        <w:br/>
        <w:t>в</w:t>
      </w:r>
      <w:r>
        <w:rPr>
          <w:sz w:val="44"/>
          <w:szCs w:val="44"/>
          <w:lang w:val="en-US"/>
        </w:rPr>
        <w:t xml:space="preserve"> 3</w:t>
      </w:r>
      <w:r>
        <w:rPr>
          <w:sz w:val="44"/>
          <w:szCs w:val="44"/>
        </w:rPr>
        <w:t xml:space="preserve"> классе</w: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>по программе Н.В. Матвеевой, Н.К. Конопатовой, Л.П.Панкратовой, Е.Н. Челак</w:t>
        <w:br/>
      </w:r>
      <w:r>
        <w:rPr>
          <w:rFonts w:cs="Verdana" w:ascii="Verdana" w:hAnsi="Verdana"/>
          <w:sz w:val="44"/>
          <w:szCs w:val="44"/>
        </w:rPr>
        <w:br/>
      </w:r>
    </w:p>
    <w:p>
      <w:pPr>
        <w:pStyle w:val="Normal"/>
        <w:jc w:val="center"/>
        <w:rPr>
          <w:i/>
          <w:i/>
          <w:color w:val="999999"/>
          <w:sz w:val="56"/>
          <w:szCs w:val="44"/>
        </w:rPr>
      </w:pPr>
      <w:r>
        <w:rPr>
          <w:i/>
          <w:color w:val="999999"/>
          <w:sz w:val="56"/>
          <w:szCs w:val="44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Смиренникова Ирина Сергеевн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096"/>
        <w:gridCol w:w="1634"/>
        <w:gridCol w:w="2441"/>
        <w:gridCol w:w="2005"/>
        <w:gridCol w:w="2289"/>
        <w:gridCol w:w="1860"/>
        <w:gridCol w:w="14"/>
        <w:gridCol w:w="2248"/>
      </w:tblGrid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, форм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Н, </w:t>
            </w:r>
            <w:r>
              <w:rPr>
                <w:i/>
              </w:rPr>
              <w:t>Изучаемые  по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УН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пропедевтик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ые задачи</w:t>
            </w:r>
          </w:p>
        </w:tc>
      </w:tr>
      <w:tr>
        <w:trPr/>
        <w:tc>
          <w:tcPr>
            <w:tcW w:w="1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и информация (повторение) 5 часов. Тетрадь №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информ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3-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У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в компьютерном классе. Восприятие информации человеком.</w:t>
            </w:r>
          </w:p>
          <w:p>
            <w:pPr>
              <w:pStyle w:val="Normal"/>
              <w:rPr/>
            </w:pPr>
            <w:r>
              <w:rPr/>
              <w:t>Виды информации в зависимости от органов воспри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вуковая, зрительная, тактильная, вкусовая, тактильная информац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лавиатурный тренажёр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ть пользоваться экранными кнопками навигации: свернуть, развернуть, закрыть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примера данного вида информации с названием.</w:t>
            </w:r>
          </w:p>
          <w:p>
            <w:pPr>
              <w:pStyle w:val="Normal"/>
              <w:rPr/>
            </w:pPr>
            <w:r>
              <w:rPr/>
              <w:t>Классификация иллюстраций различных видов информа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дписать тетрадь, ориентироваться в учебнике (параграф, содержание, № страницы)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компьютера. Рабочий стол.</w:t>
            </w:r>
          </w:p>
          <w:p>
            <w:pPr>
              <w:pStyle w:val="Normal"/>
              <w:rPr/>
            </w:pPr>
            <w:r>
              <w:rPr/>
              <w:t>Алфавит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любознательность и инициировать склонность к исследованию. Формирование информационной культуры. Воспитание бережного отношения к школьному имуществу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 приёмники информации.  Искусственные и естественные источники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10-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УН.</w:t>
            </w:r>
          </w:p>
          <w:p>
            <w:pPr>
              <w:pStyle w:val="Normal"/>
              <w:rPr/>
            </w:pPr>
            <w:r>
              <w:rPr/>
              <w:t>Самост. разв.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источниках звуковой и зрительной информации; уметь приводить примеры источников информации.</w:t>
            </w:r>
          </w:p>
          <w:p>
            <w:pPr>
              <w:pStyle w:val="Normal"/>
              <w:rPr/>
            </w:pPr>
            <w:r>
              <w:rPr/>
              <w:t xml:space="preserve">Знать, что любой предмет может быть </w:t>
            </w:r>
            <w:r>
              <w:rPr>
                <w:i/>
              </w:rPr>
              <w:t xml:space="preserve">источником информации разного вида. </w:t>
            </w:r>
          </w:p>
          <w:p>
            <w:pPr>
              <w:pStyle w:val="Normal"/>
              <w:rPr/>
            </w:pPr>
            <w:r>
              <w:rPr/>
              <w:t>Уметь приводить примеры источника информации (звуковой, тактильной…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кусственные и естественные источники информ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Клавиатурный тренажёр +клавиша «</w:t>
            </w:r>
            <w:r>
              <w:rPr>
                <w:u w:val="single"/>
                <w:lang w:val="en-US"/>
              </w:rPr>
              <w:t>Enter</w:t>
            </w:r>
            <w:r>
              <w:rPr>
                <w:u w:val="single"/>
              </w:rPr>
              <w:t>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имеров источников информа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в речи названия видов информации при описании предметов и явлений реальной действительности.</w:t>
            </w:r>
          </w:p>
          <w:p>
            <w:pPr>
              <w:pStyle w:val="Normal"/>
              <w:rPr/>
            </w:pPr>
            <w:r>
              <w:rPr/>
              <w:t>Составление устного рассказа по картинке (№3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нформации по типу представл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сследовательского подхода при изучении окружающего мир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и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16-1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УН.</w:t>
            </w:r>
          </w:p>
          <w:p>
            <w:pPr>
              <w:pStyle w:val="Normal"/>
              <w:rPr/>
            </w:pPr>
            <w:r>
              <w:rPr/>
              <w:t>Самост. обуч.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водить примеры различных носителей информации; уметь характеризовать основные носители информации (бумага, магнитные диски); понимать, что носитель используется для хранения информации в течение длительного времени; применять исследовательские навыки для простейшего анализа явлений природы и событ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ситель информации, носитель письменной информации, электронный носитель, магнитный диск, компьюте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Знакомство с клавишей «</w:t>
            </w:r>
            <w:r>
              <w:rPr>
                <w:u w:val="single"/>
                <w:lang w:val="en-US"/>
              </w:rPr>
              <w:t>Caps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Lock</w:t>
            </w:r>
            <w:r>
              <w:rPr>
                <w:u w:val="single"/>
              </w:rPr>
              <w:t>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носителей информации древних и современных людей. Поиск общих свойств носителей. Формулирование вывод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устного рассказа «Вода – источник информации».</w:t>
            </w:r>
          </w:p>
          <w:p>
            <w:pPr>
              <w:pStyle w:val="Normal"/>
              <w:rPr/>
            </w:pPr>
            <w:r>
              <w:rPr/>
              <w:t>Составление  характеристики основных носителей информаци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ПК. Виды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ую активность, инициативу, самостоятельность, взаимопомощь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знаем о компьюте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20-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УН.</w:t>
            </w:r>
          </w:p>
          <w:p>
            <w:pPr>
              <w:pStyle w:val="Normal"/>
              <w:rPr/>
            </w:pPr>
            <w:r>
              <w:rPr/>
              <w:t>Практическая  работа Проверочная рабо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название основных частей ПК, для чего они предназначены. Знать, что программы и обрабатываемые компьютером данные хранятся в его внутренней памя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граммы. Программное обеспечение П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Клавиша «</w:t>
            </w:r>
            <w:r>
              <w:rPr>
                <w:u w:val="single"/>
                <w:lang w:val="en-US"/>
              </w:rPr>
              <w:t>Shift</w:t>
            </w:r>
            <w:r>
              <w:rPr>
                <w:u w:val="single"/>
              </w:rPr>
              <w:t>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частей компьютера «устройство ввода, устройство вывод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в словаре, использование изученных терминов в устной реч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и информ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информационную культуру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.</w:t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анного раздел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ответственности за результат своей деятельности. Прививать навыки самостоятельного планирования учебного времени при выполнении заданий в условиях ограниченного времени. Способствовать развитию навыков самоконтроля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я с информацией. 7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ного истории о действиях с информацией. Сбор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22-24, 26-29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. закрепление Практич. рабо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пособы сохранения информации в древние времена и в современном мире. Знать, что </w:t>
            </w:r>
            <w:r>
              <w:rPr>
                <w:i/>
              </w:rPr>
              <w:t xml:space="preserve">сбор информации – это действие с информацией. </w:t>
            </w:r>
            <w:r>
              <w:rPr/>
              <w:t>Уметь собирать информацию разными способами (наблюдение, общение, измерение, чтение,…и с помощью приборов) и представлять её текстом, графически, числам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ставление текстовой  информации в электронном виде. Сохранение информации в памяти П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бъектами, формулирование вывод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водить примеры сбора информации   и обосновывать их выбор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чувств. Приборы для получения информаци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блюдательность, исследовательские навыки.</w:t>
            </w:r>
          </w:p>
          <w:p>
            <w:pPr>
              <w:pStyle w:val="Normal"/>
              <w:rPr/>
            </w:pPr>
            <w:r>
              <w:rPr/>
              <w:t>Формирование умения работать в группе, выслушать мнение товарища, высказать своё мнение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30-3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 закрепление Практич рабо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что </w:t>
            </w:r>
            <w:r>
              <w:rPr>
                <w:i/>
              </w:rPr>
              <w:t xml:space="preserve">представление информации – это действие с информацией. </w:t>
            </w:r>
            <w:r>
              <w:rPr/>
              <w:t>Знать способы представления информации  человеком на носителях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хранение информации в памяти ПК. Копирование в буфер обмена. Вставка из буфера обмен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дной и той же информации разными способам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водить примеры представления информации и обосновывать их выбор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сбора информации.</w:t>
            </w:r>
          </w:p>
          <w:p>
            <w:pPr>
              <w:pStyle w:val="Normal"/>
              <w:rPr/>
            </w:pPr>
            <w:r>
              <w:rPr/>
              <w:t xml:space="preserve">Виды информации по способу представления. Носители информации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работать в группе, выслушать мнение товарища, высказать своё мнение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декодирование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37-39, 41-4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УН.</w:t>
            </w:r>
          </w:p>
          <w:p>
            <w:pPr>
              <w:pStyle w:val="Normal"/>
              <w:rPr/>
            </w:pPr>
            <w:r>
              <w:rPr/>
              <w:t xml:space="preserve">Практическая  работа. </w:t>
            </w:r>
          </w:p>
          <w:p>
            <w:pPr>
              <w:pStyle w:val="Normal"/>
              <w:rPr/>
            </w:pPr>
            <w:r>
              <w:rPr/>
              <w:t>Самост. работа развивающа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 простейших способах </w:t>
            </w:r>
            <w:r>
              <w:rPr>
                <w:i/>
              </w:rPr>
              <w:t xml:space="preserve">кодирования </w:t>
            </w:r>
            <w:r>
              <w:rPr/>
              <w:t>на примерах. Уметь приводить простейшие примеры кодирования информации; понимать смысл кодирования как преобразования информации по определённым правил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ть, что </w:t>
            </w:r>
            <w:r>
              <w:rPr>
                <w:i/>
              </w:rPr>
              <w:t>кодирование и декодирование  – это действия  с информаци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сьменное кодирование, звуковое кодирование, рисуночное кодирование, иероглиф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хранение информации в памяти ПК. Копирование в буфер обмена. Вставка из буфера обмена. (панель инструментов Стандартная)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пособов кодирования, формулирование вывода: «Смысл сообщения не меняется при кодировании информации разными способами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одирования и декодирования. Создание «своих» способов кодирования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 Представление информации.</w:t>
            </w:r>
          </w:p>
          <w:p>
            <w:pPr>
              <w:pStyle w:val="Normal"/>
              <w:rPr/>
            </w:pPr>
            <w:r>
              <w:rPr/>
              <w:t xml:space="preserve">Правила перехода улиц и дорог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работать в группе, выслушать мнение товарища, высказать своё мнение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45-4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УН.</w:t>
            </w:r>
          </w:p>
          <w:p>
            <w:pPr>
              <w:pStyle w:val="Normal"/>
              <w:rPr/>
            </w:pPr>
            <w:r>
              <w:rPr/>
              <w:t>Практическая  работа</w:t>
            </w:r>
          </w:p>
          <w:p>
            <w:pPr>
              <w:pStyle w:val="Normal"/>
              <w:rPr/>
            </w:pPr>
            <w:r>
              <w:rPr/>
              <w:t>Самост. работа обучающа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что </w:t>
            </w:r>
            <w:r>
              <w:rPr>
                <w:i/>
              </w:rPr>
              <w:t>хранение информации – это действие с информаци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>Перемещение и копирование объекта с помощью кнопки «вырезать» на панели инструментов Стандартна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памяти человека и памяти компьютера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энциклопедией, словарём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и информаци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бережного отношения  к имуществу.</w:t>
            </w:r>
          </w:p>
          <w:p>
            <w:pPr>
              <w:pStyle w:val="Normal"/>
              <w:rPr/>
            </w:pPr>
            <w:r>
              <w:rPr/>
              <w:t>Формирование исследовательского подхода при изучении окружающего мир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49-5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УН.</w:t>
            </w:r>
          </w:p>
          <w:p>
            <w:pPr>
              <w:pStyle w:val="Normal"/>
              <w:rPr/>
            </w:pPr>
            <w:r>
              <w:rPr/>
              <w:t>Практическая  рабо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что </w:t>
            </w:r>
            <w:r>
              <w:rPr>
                <w:i/>
              </w:rPr>
              <w:t>обработка информации – это действие с информацие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еремещение и копирование объекта с помощью кнопки «вырезать» (с помощью правой кнопки мыш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мысла информации до и после обработки. Формулирование вывод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обработка информации, занесение результатов в таблицу. Самопроверка и взаимопроверка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нформации по способу представления. Кодирование информации. Программное обеспечение ПК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блюдательность, исследовательские навык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абота со словарём. Провероч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56-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У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какие возможны действия с информацией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хранение информации на электронном носителе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видов действий с информацией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представления информации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ую активность, инициативу, самостоятельность, взаимопомощь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. Работа над ошибкам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проверка ЗУ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ботка ответственности за результат своей деятельности. Прививать навыки самостоятельного планирования 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и его характеристика. 10 часов. Тетрадь №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3-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 закрепле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называется объектом, уметь представлять информацию об объекте разными способами, преобразовывать информацию  (текстовую в графическую и т.д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зменение внешнего вида текста (форматирование по краю, центру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рисунка объекта и его описа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стного описания объектов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нформации по способу представления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блюдательность, исследовательские навык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9-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ное закреп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. работа разви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что все объекты имеют имена, имя может быть общим, конкретным и собственным. </w:t>
            </w:r>
          </w:p>
          <w:p>
            <w:pPr>
              <w:pStyle w:val="Normal"/>
              <w:rPr/>
            </w:pPr>
            <w:r>
              <w:rPr/>
              <w:t>Уметь давать имя объекту по его описанию, конкретное имя по общему имени, общее имя группе объект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зменение внешнего вида текста (шрифт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онятиями (род и видовое отличие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П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работать в группе, выслушать мнение товарища, высказать своё мнение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объек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16-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. закреп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каждый объект имеет множество свойст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мена действ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 объектов по  заданным свойства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арактеристики объект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носителей информ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информационную культуру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и отличительные св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26-3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УН.</w:t>
            </w:r>
          </w:p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свойства бывают общими и отличительным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умерованный список по умолчани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свойст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водить примеры общих и отличительных свойств различных объектов и обосновывать их выбор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объек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сследовательского подхода при изучении окружающего мир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ые свойства и принятие ре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36-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У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считается существенным свойством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аркированный список по умолчанию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 объектов по  заданным свойствам. Классификация свойств (существенные и несущественные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бирать существенные свойств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и информ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творческий подход к окружающему миру, любознательность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ный состав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44-5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. закрепление</w:t>
            </w:r>
          </w:p>
          <w:p>
            <w:pPr>
              <w:pStyle w:val="Normal"/>
              <w:rPr/>
            </w:pPr>
            <w:r>
              <w:rPr/>
              <w:t>Самост. обуч.  рабо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называется элементным составом,  уметь выделять  элементы объек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ние объек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ое  построение объекта по его элементному составу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, обмен информацие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навыки рациональной работы с компьютерными программами, поддерживать самостоятельность в освоении возможностей программ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объ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53-5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УН.</w:t>
            </w:r>
          </w:p>
          <w:p>
            <w:pPr>
              <w:pStyle w:val="Normal"/>
              <w:rPr/>
            </w:pPr>
            <w:r>
              <w:rPr/>
              <w:t>Практич.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ь, что объекты совершают различные действия. Знать, что сложные действия объекта можно представить в виде последовательности шагов (программы). Алгоритм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заголовка и содержания текс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я объекта с помощью последовательности шагов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нформаци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работать в группе, выслушать мнение товарища, высказать своё мнение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между объек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60-6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У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ие отношения бывают между объектам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устных выводов по результатам наблюд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отношений между объектами в виде схемы. Описание отношений как важная составляющая характеристики объект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информацие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блюдательность, исследовательские навык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абота со словарём. Проверочная рабо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У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 и действия объекта, элементный состав объекта, отношения между объектам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устных выводов по результатам наблюд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стного описания объектов, их действий, существенных свойств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анного раздел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информационную культуру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проверка ЗУ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навыки самостоятельного планирования учебного времени при выполнении заданий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онный объект и компьютер. 10 час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объект и смыс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67-70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. закреп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объект и описывающий его информационный объект всегда связаны смыслом, ПК обрабатывает информационные объекты, но не понимает связанного с объектом смысл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оздание файла (документ М </w:t>
            </w:r>
            <w:r>
              <w:rPr>
                <w:u w:val="single"/>
                <w:lang w:val="en-US"/>
              </w:rPr>
              <w:t>Word</w:t>
            </w:r>
            <w:r>
              <w:rPr>
                <w:u w:val="single"/>
              </w:rPr>
              <w:t>) присвоение имени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схемы по образцу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запись рассказа</w:t>
            </w:r>
          </w:p>
        </w:tc>
        <w:tc>
          <w:tcPr>
            <w:tcW w:w="1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информацией (сбор)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взаимовыручк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как информационный объе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72-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. Закрепление.</w:t>
            </w:r>
          </w:p>
          <w:p>
            <w:pPr>
              <w:pStyle w:val="Normal"/>
              <w:rPr/>
            </w:pPr>
            <w:r>
              <w:rPr/>
              <w:t>Самост. работа обу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документ – это деловая бумага, подтверждающая некоторый факт или право на что-то. Электронный документ – это набор данных, которые хранятся в памяти ПК или на электронном носител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здание папки, присвоение имени, создание в папке нескольких файлов, имеющих разные име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окумента и электронного документа.</w:t>
            </w:r>
          </w:p>
          <w:p>
            <w:pPr>
              <w:pStyle w:val="Normal"/>
              <w:rPr/>
            </w:pPr>
            <w:r>
              <w:rPr/>
              <w:t>Решение логических задач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 (Вставить пропущенные слова, пользуясь схемой и учебником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информацией (представление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трудолюбия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документ и фай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76-80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УН.</w:t>
            </w:r>
          </w:p>
          <w:p>
            <w:pPr>
              <w:pStyle w:val="Normal"/>
              <w:rPr/>
            </w:pPr>
            <w:r>
              <w:rPr/>
              <w:t>Провероч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файлом называют набор данных, хранящихся во внешней памяти ПК и имеющих имя; что электронные документы хранятся во внешней памяти ПК в виде файл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мение переименовать файл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внешней и внутренней памяти ПК, формулирование вывод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: (выписать из текста слова, которые указывают отличие пользователя от программиста.)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информацией (кодирование и декодироавние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важения к мнению других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и текстовый редакт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82-8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УН.</w:t>
            </w:r>
          </w:p>
          <w:p>
            <w:pPr>
              <w:pStyle w:val="Normal"/>
              <w:rPr/>
            </w:pPr>
            <w:r>
              <w:rPr/>
              <w:t>Практич.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зывать информационные объекты, их существенные свойства. Знать, что при наличии программы текст можно редактировать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дактирование текста. Компьютерный алфавит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граммы «Текстовый редактор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ые свойства объект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рилежа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зображение и графический редакто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86-8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. закрепление</w:t>
            </w:r>
          </w:p>
          <w:p>
            <w:pPr>
              <w:pStyle w:val="Normal"/>
              <w:rPr/>
            </w:pPr>
            <w:r>
              <w:rPr/>
              <w:t>Практич.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озможности графического редактора (изменение цвета, формы, размера, расположение объектов на экране, количество объектов на уровне ознакомления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инструментов для создания и для редактирования рисунк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примеров отличия изображения от текст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 информации в ПК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предмету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и к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91-9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УН.</w:t>
            </w:r>
          </w:p>
          <w:p>
            <w:pPr>
              <w:pStyle w:val="Normal"/>
              <w:rPr/>
            </w:pPr>
            <w:r>
              <w:rPr/>
              <w:t>Самост. работа развив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схема – это, как и рисунок, графический объект. Знать, из каких элементов состоит схема передачи информации и схема обмена информацией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схем передачи и обмена информацией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стного рассказа о схеме по вопросам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редакто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защищать своё мнение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программный калькуля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97-10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применение ЗУН.</w:t>
            </w:r>
          </w:p>
          <w:p>
            <w:pPr>
              <w:pStyle w:val="Normal"/>
              <w:rPr/>
            </w:pPr>
            <w:r>
              <w:rPr/>
              <w:t>Практич.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что число – это информационный объект.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Технология вычислений с помощью программы «Калькулятор». (на уровне умения с помощью мыши или с помощью клавиатуры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редставления данных (из текста в число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даты (число, месяц, год) в виде чисел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самостоятельност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и электронные табл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103- 10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 и первич. закреп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блица – информационный объект, уметь организовать данные в виде таблицы (расположить их по строкам и столбцам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бота с таблицей (создание, занесение данных в таблицу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, извлечение из него данных, занесение их в таблицу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и его характерис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информационную культуру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Работа со словарё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107-1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анного раздел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навыки рациональной работы с компьютерными программами, поддерживать самостоятельность в освоении возможностей программ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проверка ЗУ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ивать навыки самостоятельного планирования учебного времени при выполнении задани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Резерв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Использованная литература: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.В. Матвеева, Н.К.Конопатова, Л.П. Панкратова, Е.Н.Челак.  Информатика и ИКТ </w:t>
      </w:r>
      <w:r>
        <w:rPr>
          <w:lang w:val="en-US"/>
        </w:rPr>
        <w:t>3</w:t>
      </w:r>
      <w:r>
        <w:rPr/>
        <w:t xml:space="preserve"> класс. Учебник. БИНОМ. Лаборатория  знаний, 2009</w:t>
      </w:r>
    </w:p>
    <w:p>
      <w:pPr>
        <w:pStyle w:val="Normal"/>
        <w:numPr>
          <w:ilvl w:val="0"/>
          <w:numId w:val="1"/>
        </w:numPr>
        <w:rPr/>
      </w:pPr>
      <w:r>
        <w:rPr/>
        <w:t>Н.В. Матвеева, Н.К.Конопатова, Л.П. Панкратова, Е.Н.Челак.  Информатика и ИКТ 3 класс. Рабочая тетрадь. БИНОМ. Лаборатория  знаний, 2009</w:t>
      </w:r>
    </w:p>
    <w:p>
      <w:pPr>
        <w:pStyle w:val="Normal"/>
        <w:numPr>
          <w:ilvl w:val="0"/>
          <w:numId w:val="1"/>
        </w:numPr>
        <w:rPr/>
      </w:pPr>
      <w:r>
        <w:rPr/>
        <w:t>Н.В. Матвеева, Н.К.Конопатова, Л.П. Панкратова, Е.Н.Челак.  Информатика и ИКТ 3 класс. Тетрадь для контрольных работ. 3класс.  БИНОМ. Лаборатория  знаний, 2009</w:t>
      </w:r>
    </w:p>
    <w:p>
      <w:pPr>
        <w:pStyle w:val="Normal"/>
        <w:numPr>
          <w:ilvl w:val="0"/>
          <w:numId w:val="1"/>
        </w:numPr>
        <w:rPr/>
      </w:pPr>
      <w:r>
        <w:rPr/>
        <w:t>Н.В. Матвеева, Н.К.Конопатова, Л.П. Панкратова, Е.Н.Челак. Методическое пособие. БИНОМ. Лаборатория  знаний, 2004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5:37:00Z</dcterms:created>
  <dc:creator>Antoxa</dc:creator>
  <dc:description/>
  <cp:keywords/>
  <dc:language>en-US</dc:language>
  <cp:lastModifiedBy>Ирина</cp:lastModifiedBy>
  <dcterms:modified xsi:type="dcterms:W3CDTF">2010-12-01T14:14:00Z</dcterms:modified>
  <cp:revision>36</cp:revision>
  <dc:subject/>
  <dc:title/>
</cp:coreProperties>
</file>