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нспект   внеклассного  мероприятия   во 2 классе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ылегжанина  Алевтина  Алексее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начальных классов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якина Татьяна Александровн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 начальных классов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У «Видновская  средняя общеобразовательная школа   № 7»</w:t>
        <w:br/>
        <w:t>Ленинского  района  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Calibri" w:hAnsi="Calibri" w:eastAsia="Times New Roman" w:cs="Arial"/>
          <w:b/>
          <w:b/>
          <w:bCs/>
          <w:sz w:val="24"/>
          <w:szCs w:val="28"/>
          <w:u w:val="single"/>
        </w:rPr>
      </w:pPr>
      <w:r>
        <w:rPr>
          <w:rFonts w:eastAsia="Times New Roman" w:cs="Arial" w:ascii="Calibri" w:hAnsi="Calibri"/>
          <w:b/>
          <w:bCs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ткрытое внеклассное мероприятие </w:t>
        <w:br/>
        <w:t xml:space="preserve">для детей 2-х классов по УМК 21 века </w:t>
        <w:br/>
        <w:br/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«Путешествие по дорогам знаний» (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презентацие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 внеклассного мероприят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Цели и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закреплять, расширять и углублять знания учащихся по русскому языку, литературному чтению, математике, окружающему ми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расширять кругозор, побуждать к познанию нов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развивать мышление, память, вообра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оспитывать любовь к родному языку.</w:t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орудование : афиша, карточки с названием команд, карточки (синие, красные) для жеребьёвки команд, сундучок с предметами: яблоко, репка,  горох, стрела, оловянный солдатик, золотой ключик; презентация с заданиями для каждой команд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Ход заседания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брый день,  дорогие друзья! Сегодня у нас состоится интеллектуальная игра  «По дорогам знаний». Ученики 2-х классов будут состязаться в умении логически мыслить, применять смекалку и свои знания  полученные на уроках русского языка, математики, литературного чтения, окружающего мир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тоб на славу нам сегодня отдохнуть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чинаем занимательный наш путь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Ждет забава – не дождется храбрецов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зываю добровольцев – удальц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едставление команд ( капитаны команд сразу занимают свои места, остальные дети берут со стола  карточку, на которой цвет игрового пол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Жеребьёвка </w:t>
      </w:r>
    </w:p>
    <w:p>
      <w:pPr>
        <w:pStyle w:val="Style17"/>
        <w:ind w:left="-63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Какие  предметы в начальной школе  учат писать, считать, читать, видеть вокруг себя? ( математика, русский язык,  литературное чтение, окружающий мир). </w:t>
      </w:r>
    </w:p>
    <w:p>
      <w:pPr>
        <w:pStyle w:val="Style17"/>
        <w:ind w:left="-63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апитаны команд выстраивают слова в алфавитном порядке :литературное чтение, математика. окружающий мир, русский язык.</w:t>
      </w:r>
    </w:p>
    <w:p>
      <w:pPr>
        <w:pStyle w:val="Style17"/>
        <w:ind w:left="-63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-63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усть каждый смело вступит в бой, </w:t>
      </w:r>
    </w:p>
    <w:p>
      <w:pPr>
        <w:pStyle w:val="Style17"/>
        <w:ind w:left="-63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азарт соревнования.</w:t>
      </w:r>
    </w:p>
    <w:p>
      <w:pPr>
        <w:pStyle w:val="Style17"/>
        <w:ind w:left="-63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пех придёт не сам собой, </w:t>
      </w:r>
    </w:p>
    <w:p>
      <w:pPr>
        <w:pStyle w:val="Style17"/>
        <w:ind w:left="-63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могут ваши знания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нкурс  капитан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вечают 2 минуты, количество правильных ответов соответствует баллам и началу заданий команде)</w:t>
      </w:r>
    </w:p>
    <w:p>
      <w:pPr>
        <w:pStyle w:val="Style17"/>
        <w:ind w:left="-60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ind w:left="-603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 команда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на клумбе больше – цветов или тюльпанов? (цветов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нка – это посуда для….(соли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сказке поймал золотую рыбку?  ( старик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автор произведения «Кошкин дом»?  (С.Я. Маршак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ильная буря на море? (шторм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человека, обслуживающего людей за столиком в кафе. (официант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телеграмма вызвала Айболита?  ( в Африку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ая женская одежда без рукавов. (Сарафан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, ведущий известной популярной детской передачи. (Степашка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 продукт за столом принято брать руками с общей тарелки (хлеб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ядя уехал на электричке жить в деревню (дядя Фёдор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овитая змея наших лесов (гадюка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суду перепутал человек рассеянный с головным убором(сковороду)</w:t>
      </w:r>
    </w:p>
    <w:p>
      <w:pPr>
        <w:pStyle w:val="Style17"/>
        <w:numPr>
          <w:ilvl w:val="0"/>
          <w:numId w:val="5"/>
        </w:numPr>
        <w:ind w:left="491" w:right="-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ыбивают в кассе, когда расплачиваются за покупку (чек)</w:t>
      </w:r>
    </w:p>
    <w:p>
      <w:pPr>
        <w:pStyle w:val="Style17"/>
        <w:numPr>
          <w:ilvl w:val="0"/>
          <w:numId w:val="5"/>
        </w:numPr>
        <w:ind w:left="491" w:right="-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знаменитый житель Цветочного города (Незнайка)</w:t>
      </w:r>
    </w:p>
    <w:p>
      <w:pPr>
        <w:pStyle w:val="Style17"/>
        <w:numPr>
          <w:ilvl w:val="0"/>
          <w:numId w:val="5"/>
        </w:numPr>
        <w:ind w:left="491" w:right="-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ывальников начальник и мочалок командир». Кто это? (Мойдодыр)</w:t>
      </w:r>
    </w:p>
    <w:p>
      <w:pPr>
        <w:pStyle w:val="Style17"/>
        <w:numPr>
          <w:ilvl w:val="0"/>
          <w:numId w:val="5"/>
        </w:numPr>
        <w:ind w:left="491" w:right="-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ог  у осьминога? (восемь)</w:t>
      </w:r>
    </w:p>
    <w:p>
      <w:pPr>
        <w:pStyle w:val="Style17"/>
        <w:numPr>
          <w:ilvl w:val="0"/>
          <w:numId w:val="5"/>
        </w:numPr>
        <w:ind w:left="491" w:right="-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циркового артиста (арена)</w:t>
      </w:r>
    </w:p>
    <w:p>
      <w:pPr>
        <w:pStyle w:val="Style17"/>
        <w:numPr>
          <w:ilvl w:val="0"/>
          <w:numId w:val="5"/>
        </w:numPr>
        <w:ind w:left="491" w:right="-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ель Мухи –Цокотухи. (Комар)</w:t>
      </w:r>
    </w:p>
    <w:p>
      <w:pPr>
        <w:pStyle w:val="Style17"/>
        <w:numPr>
          <w:ilvl w:val="0"/>
          <w:numId w:val="5"/>
        </w:numPr>
        <w:ind w:left="491" w:right="-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е почтовое сообщение. (кот Матроскин)</w:t>
      </w:r>
    </w:p>
    <w:p>
      <w:pPr>
        <w:pStyle w:val="Style17"/>
        <w:ind w:left="-491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91" w:right="-7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команда</w:t>
      </w:r>
    </w:p>
    <w:p>
      <w:pPr>
        <w:pStyle w:val="Style17"/>
        <w:numPr>
          <w:ilvl w:val="0"/>
          <w:numId w:val="14"/>
        </w:numPr>
        <w:ind w:left="491" w:right="-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 в школе больше – детей или мальчиков? (детей)</w:t>
      </w:r>
    </w:p>
    <w:p>
      <w:pPr>
        <w:pStyle w:val="Style17"/>
        <w:numPr>
          <w:ilvl w:val="0"/>
          <w:numId w:val="3"/>
        </w:numPr>
        <w:ind w:left="491" w:right="-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животное, гуляющее само по себе (кошка)</w:t>
      </w:r>
    </w:p>
    <w:p>
      <w:pPr>
        <w:pStyle w:val="Style17"/>
        <w:numPr>
          <w:ilvl w:val="0"/>
          <w:numId w:val="3"/>
        </w:numPr>
        <w:ind w:left="491" w:right="-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певчая птица России (соловей)</w:t>
      </w:r>
    </w:p>
    <w:p>
      <w:pPr>
        <w:pStyle w:val="Style17"/>
        <w:numPr>
          <w:ilvl w:val="0"/>
          <w:numId w:val="3"/>
        </w:numPr>
        <w:ind w:left="491" w:right="-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ая фигура с тремя углами (треугольник)</w:t>
      </w:r>
    </w:p>
    <w:p>
      <w:pPr>
        <w:pStyle w:val="Style17"/>
        <w:numPr>
          <w:ilvl w:val="0"/>
          <w:numId w:val="3"/>
        </w:numPr>
        <w:ind w:left="491" w:right="-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го папы был деревянный сынок (Карло)</w:t>
      </w:r>
    </w:p>
    <w:p>
      <w:pPr>
        <w:pStyle w:val="Style17"/>
        <w:numPr>
          <w:ilvl w:val="0"/>
          <w:numId w:val="3"/>
        </w:numPr>
        <w:ind w:left="491" w:right="-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танец моряков («Яблочко»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7"/>
        <w:numPr>
          <w:ilvl w:val="0"/>
          <w:numId w:val="3"/>
        </w:numPr>
        <w:ind w:left="491" w:right="-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папу-медведя в сказке «Три медведя»? (Михайло Потапыч)</w:t>
      </w:r>
    </w:p>
    <w:p>
      <w:pPr>
        <w:pStyle w:val="Style17"/>
        <w:numPr>
          <w:ilvl w:val="0"/>
          <w:numId w:val="3"/>
        </w:numPr>
        <w:ind w:left="491" w:right="-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года у школьников самые длинные каникулы? (летом)</w:t>
      </w:r>
    </w:p>
    <w:p>
      <w:pPr>
        <w:pStyle w:val="Style17"/>
        <w:numPr>
          <w:ilvl w:val="0"/>
          <w:numId w:val="3"/>
        </w:numPr>
        <w:ind w:left="491" w:right="-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Артемона (Мальвина)</w:t>
      </w:r>
    </w:p>
    <w:p>
      <w:pPr>
        <w:pStyle w:val="Style17"/>
        <w:numPr>
          <w:ilvl w:val="0"/>
          <w:numId w:val="3"/>
        </w:numPr>
        <w:ind w:left="491" w:right="-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дяди Стёпы (Степанов)</w:t>
      </w:r>
    </w:p>
    <w:p>
      <w:pPr>
        <w:pStyle w:val="Style17"/>
        <w:numPr>
          <w:ilvl w:val="0"/>
          <w:numId w:val="3"/>
        </w:numPr>
        <w:ind w:left="491" w:right="-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ласных букв в русском алфавите? (десять)</w:t>
      </w:r>
    </w:p>
    <w:p>
      <w:pPr>
        <w:pStyle w:val="Style17"/>
        <w:numPr>
          <w:ilvl w:val="0"/>
          <w:numId w:val="3"/>
        </w:numPr>
        <w:ind w:left="491" w:right="-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ожка? (столовый прибор)</w:t>
      </w:r>
    </w:p>
    <w:p>
      <w:pPr>
        <w:pStyle w:val="Style17"/>
        <w:numPr>
          <w:ilvl w:val="0"/>
          <w:numId w:val="3"/>
        </w:numPr>
        <w:ind w:left="491" w:right="-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ая Каркуша? (Ворона)</w:t>
      </w:r>
    </w:p>
    <w:p>
      <w:pPr>
        <w:pStyle w:val="Style17"/>
        <w:numPr>
          <w:ilvl w:val="0"/>
          <w:numId w:val="3"/>
        </w:numPr>
        <w:ind w:left="491" w:right="-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 долетит до цветка – бабочка или гусеница? (бабочка. Гусеницы не летают)</w:t>
      </w:r>
    </w:p>
    <w:p>
      <w:pPr>
        <w:pStyle w:val="Style17"/>
        <w:numPr>
          <w:ilvl w:val="0"/>
          <w:numId w:val="3"/>
        </w:numPr>
        <w:ind w:left="491" w:right="-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ём играл осёл из сказки братьев Гримм «Бременские музыканты» (на гитаре)</w:t>
      </w:r>
    </w:p>
    <w:p>
      <w:pPr>
        <w:pStyle w:val="Style17"/>
        <w:numPr>
          <w:ilvl w:val="0"/>
          <w:numId w:val="3"/>
        </w:numPr>
        <w:ind w:left="491" w:right="-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гордостью старика Хоттабыча? (борода)</w:t>
      </w:r>
    </w:p>
    <w:p>
      <w:pPr>
        <w:pStyle w:val="Style17"/>
        <w:numPr>
          <w:ilvl w:val="0"/>
          <w:numId w:val="3"/>
        </w:numPr>
        <w:ind w:left="491" w:right="-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т кот учёный из стихотворения А.С. Пушкина, когда идёт направо? (песнь заводит)</w:t>
      </w:r>
    </w:p>
    <w:p>
      <w:pPr>
        <w:pStyle w:val="Style17"/>
        <w:numPr>
          <w:ilvl w:val="0"/>
          <w:numId w:val="3"/>
        </w:numPr>
        <w:ind w:left="491" w:right="-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ее стекло весною потекло (лёд)</w:t>
      </w:r>
    </w:p>
    <w:p>
      <w:pPr>
        <w:pStyle w:val="Style17"/>
        <w:numPr>
          <w:ilvl w:val="0"/>
          <w:numId w:val="3"/>
        </w:numPr>
        <w:ind w:left="491" w:right="-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верблюда (горб)</w:t>
      </w:r>
    </w:p>
    <w:p>
      <w:pPr>
        <w:pStyle w:val="Style17"/>
        <w:numPr>
          <w:ilvl w:val="0"/>
          <w:numId w:val="3"/>
        </w:numPr>
        <w:ind w:left="491" w:right="-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лет Василиса Премудрая была превращена в лягушку? (на три года)</w:t>
      </w:r>
    </w:p>
    <w:p>
      <w:pPr>
        <w:pStyle w:val="Style17"/>
        <w:ind w:left="-491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91" w:right="-7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ны потрудились на славу. Начинаем по первому разде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нкурс «Литературное чтение»</w:t>
      </w:r>
    </w:p>
    <w:p>
      <w:pPr>
        <w:pStyle w:val="Style17"/>
        <w:ind w:left="-60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говорки  недаром молвятся:</w:t>
      </w:r>
    </w:p>
    <w:p>
      <w:pPr>
        <w:pStyle w:val="Style17"/>
        <w:ind w:left="-60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ез них прожить никак нельзя!</w:t>
      </w:r>
    </w:p>
    <w:p>
      <w:pPr>
        <w:pStyle w:val="Style17"/>
        <w:ind w:left="-60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ни великие помощницы</w:t>
      </w:r>
    </w:p>
    <w:p>
      <w:pPr>
        <w:pStyle w:val="Style17"/>
        <w:ind w:left="-60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в жизни верные друзья. </w:t>
      </w:r>
    </w:p>
    <w:p>
      <w:pPr>
        <w:pStyle w:val="Style17"/>
        <w:ind w:left="-60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Перепутавшиеся поговорки</w:t>
      </w:r>
    </w:p>
    <w:p>
      <w:pPr>
        <w:pStyle w:val="Style17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команде -   Старый друг, семь раз отмерь (Старый друг лучше новых двух. Семь раз отмерь, один раз – отрежь.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 команде -  Шило в мешке за двумя зайцами погонишься (Шило в мешке не утаишь. За двумя зайцами погонишься – ни одного не поймаешь 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Знание народных праздников и русской мифологии</w:t>
      </w:r>
    </w:p>
    <w:p>
      <w:pPr>
        <w:pStyle w:val="Style17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Ответить, о каком празднике идёт речь в описании</w:t>
      </w:r>
    </w:p>
    <w:p>
      <w:pPr>
        <w:pStyle w:val="Style17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анде - Это один из наиболее любимых народом праздников, история которого уходит в глубокую древность. Веселые города к этому празднику преображались: строили ледяные горки, снежные дворцы и крепости, качели, балаганы длоя скоморохов, шутов и цыркачей, площадки для медвежьей потехи и кулачных боев, ставили столы под открытым небом с разнообразными кушаньями и напитками. Этот праздник играли всем миром. А древним символом этого праздника являются блины(масленица).</w:t>
      </w:r>
    </w:p>
    <w:p>
      <w:pPr>
        <w:pStyle w:val="Style17"/>
        <w:ind w:left="21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Определить по описанию, о каком мифологическом персонаже славян идёт речь</w:t>
      </w:r>
    </w:p>
    <w:p>
      <w:pPr>
        <w:pStyle w:val="Style17"/>
        <w:ind w:left="21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анде - Это добрый дух дома хозяин помогающий дружной семье. Иногда вредничает, шалит, если ему что-то не понраву. Если не поладить с ним, то жития в доме не будет. А потому хозяева оставляли ему в укромном уголке кашу и приговаривали: «хозяин батюшка, прими нашу кашу! И ешь пироги, наш дом береги!» Дух этот устраивался жить в подполье под печью. Он представлялся в виде маленького старичка, похожего лицом на главу семьи. По нраву он – вечный хлопотун, ворчливый, но заботливый и добрый. Люди старались поддерживать с ним добрые отношения, заботятся о нем как о почетном госте, и тогда он помогал содержать дом в порядке и предупреждал о грозящем несчастье. переезжая из дома в дом, его всегда с помощью заговора приглашали переехать вместе с семьей(домовой).</w:t>
      </w:r>
    </w:p>
    <w:p>
      <w:pPr>
        <w:pStyle w:val="Style17"/>
        <w:ind w:left="21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«Волшебный сундучок» ( обоим командам)</w:t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 меня в руках волшебный сундучок. В нём спрятаны сказочные предметы. Участникам  надо вспомнить, из какой сказки попал в наш волшебный сундучок тот или иной предмет.</w:t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«волшебные предметы»: яблоко, репка,  горох, стрела, оловянный солдатик, золотой ключик.</w:t>
      </w:r>
    </w:p>
    <w:p>
      <w:pPr>
        <w:pStyle w:val="Style17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 «Математика»</w:t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даже и дошкольник,  что такое квадрат и треугольник.</w:t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ж вам-то как не знать! Но совсем другое дело – </w:t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, точно и умело треугольники, квадраты сосчитать</w:t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фигурах этих, сколько разных? Рассмотри!</w:t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внимательно  исследуйте, и по краю, и внутри!  </w:t>
      </w:r>
    </w:p>
    <w:p>
      <w:pPr>
        <w:pStyle w:val="Style17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ind w:left="491" w:right="-426" w:hanging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«Сосчитай треугольники и квадраты»      </w:t>
      </w:r>
      <w:r>
        <w:rPr>
          <w:rFonts w:cs="Times New Roman" w:ascii="Times New Roman" w:hAnsi="Times New Roman"/>
          <w:sz w:val="28"/>
          <w:szCs w:val="28"/>
        </w:rPr>
        <w:t>(1  команде - 12 треугольников,    2 команде -  9   квадратов)</w:t>
      </w:r>
    </w:p>
    <w:p>
      <w:pPr>
        <w:pStyle w:val="Style17"/>
        <w:ind w:left="-851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146050</wp:posOffset>
                </wp:positionV>
                <wp:extent cx="1695450" cy="1038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11.5pt;width:133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7415</wp:posOffset>
                </wp:positionH>
                <wp:positionV relativeFrom="paragraph">
                  <wp:posOffset>146050</wp:posOffset>
                </wp:positionV>
                <wp:extent cx="847725" cy="1038225"/>
                <wp:effectExtent l="5715" t="14605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038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71.45pt;margin-top:11.5pt;width:66.7pt;height:81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27660</wp:posOffset>
                </wp:positionH>
                <wp:positionV relativeFrom="paragraph">
                  <wp:posOffset>146050</wp:posOffset>
                </wp:positionV>
                <wp:extent cx="809625" cy="1038225"/>
                <wp:effectExtent l="10795" t="1460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1038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8pt;margin-top:11.5pt;width:63.7pt;height:81.7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1965</wp:posOffset>
                </wp:positionH>
                <wp:positionV relativeFrom="paragraph">
                  <wp:posOffset>146050</wp:posOffset>
                </wp:positionV>
                <wp:extent cx="1696085" cy="10388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320" cy="10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5pt;margin-top:11.5pt;width:133.5pt;height:8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1965</wp:posOffset>
                </wp:positionH>
                <wp:positionV relativeFrom="paragraph">
                  <wp:posOffset>146050</wp:posOffset>
                </wp:positionV>
                <wp:extent cx="1696085" cy="103886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6320" cy="10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1.5pt;width:133.45pt;height:8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76395" cy="340423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414" w:right="-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-41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1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ind w:left="491" w:right="-426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бери  пословицу»</w:t>
      </w:r>
    </w:p>
    <w:p>
      <w:pPr>
        <w:pStyle w:val="Style17"/>
        <w:ind w:left="-414" w:right="-426" w:hanging="0"/>
        <w:rPr/>
      </w:pPr>
      <w:r>
        <w:rPr/>
        <w:t>Задание: посчитав выражения,  выставив ответы      по порядку,  прочитаете пословицу.</w:t>
      </w:r>
    </w:p>
    <w:tbl>
      <w:tblPr>
        <w:tblW w:w="46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217"/>
              <w:gridCol w:w="2218"/>
              <w:gridCol w:w="2285"/>
            </w:tblGrid>
            <w:tr>
              <w:trPr/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 * 9</w:t>
                    <w:br/>
                    <w:t>8 * 5</w:t>
                    <w:br/>
                    <w:t>5 * 3</w:t>
                    <w:br/>
                    <w:t>3 * 9</w:t>
                    <w:br/>
                    <w:t>6 * 2</w:t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 * 7</w:t>
                    <w:br/>
                    <w:t>7 * 9</w:t>
                    <w:br/>
                    <w:t>6 * 4</w:t>
                    <w:br/>
                    <w:t>20 * 2</w:t>
                    <w:br/>
                    <w:t>5 * 9</w:t>
                  </w:r>
                </w:p>
              </w:tc>
              <w:tc>
                <w:tcPr>
                  <w:tcW w:w="22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4 * 1</w:t>
                    <w:br/>
                    <w:t>9 * 2</w:t>
                    <w:br/>
                    <w:t>3 * 4</w:t>
                    <w:br/>
                    <w:t>7 * 4</w:t>
                    <w:br/>
                    <w:t>9 * 7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7"/>
              <w:gridCol w:w="587"/>
              <w:gridCol w:w="587"/>
              <w:gridCol w:w="587"/>
              <w:gridCol w:w="672"/>
              <w:gridCol w:w="673"/>
              <w:gridCol w:w="672"/>
              <w:gridCol w:w="673"/>
              <w:gridCol w:w="672"/>
              <w:gridCol w:w="673"/>
              <w:gridCol w:w="672"/>
              <w:gridCol w:w="673"/>
              <w:gridCol w:w="673"/>
            </w:tblGrid>
            <w:tr>
              <w:trPr/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4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7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8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6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0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5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3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4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1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ь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е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з муки нет нау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5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217"/>
              <w:gridCol w:w="2217"/>
              <w:gridCol w:w="2286"/>
            </w:tblGrid>
            <w:tr>
              <w:trPr/>
              <w:tc>
                <w:tcPr>
                  <w:tcW w:w="221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 * 4</w:t>
                    <w:br/>
                    <w:t>4 * 6</w:t>
                    <w:br/>
                    <w:t>5 * 2</w:t>
                    <w:br/>
                    <w:t>9 * 5</w:t>
                    <w:br/>
                    <w:t>4 * 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 * 3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 * 9</w:t>
                    <w:br/>
                    <w:t>8 * 8</w:t>
                    <w:br/>
                    <w:t>9 * 8</w:t>
                    <w:br/>
                    <w:t>5 * 5</w: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 : 5</w:t>
                    <w:br/>
                    <w:t>24 : 1</w:t>
                    <w:br/>
                    <w:t>72 : 8</w:t>
                    <w:br/>
                    <w:t>6  * 6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8"/>
              <w:gridCol w:w="589"/>
              <w:gridCol w:w="589"/>
              <w:gridCol w:w="588"/>
              <w:gridCol w:w="588"/>
              <w:gridCol w:w="588"/>
              <w:gridCol w:w="587"/>
              <w:gridCol w:w="588"/>
              <w:gridCol w:w="588"/>
              <w:gridCol w:w="587"/>
              <w:gridCol w:w="588"/>
              <w:gridCol w:w="588"/>
              <w:gridCol w:w="672"/>
              <w:gridCol w:w="672"/>
            </w:tblGrid>
            <w:tr>
              <w:trPr/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4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5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2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6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5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8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3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4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2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1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ц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ь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е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Царица всех нау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«Числа в пересекающих фигурах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пишите числа, которые находятся: </w:t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-я команда:  в овале, прямоугольнике и треугольнике одновременно (12, 25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-я команда: в треугольнике и овале, но не в прямоугольнике (74. 56, 38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4365" cy="450596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«Именинный торт»  (обоим командам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Задание: как в четыре приёма разрезать торт на кусочки так, чтобы каждый кусочек имел по одной розочке.                             Решение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922645" cy="397383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нкурс  «Окружающий ми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Лесная викторина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что это за барабанщик? Зацепился за ствол сильными ногами, уперся в него своим упругим хвостом и крепким, как долото, клювом долбит дерево (дятел)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то-то вдруг промелькнуло в воздухе и и скрылось за деревьями. Но вы все таки успели разглядеть короткие закругленные крылья и длинный хвост. И догодались, что это одна из немногих хищных птиц, которые приносят большой вред. В наших лесах живут два вида этих хищников(ястреб)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вот это красивое стройное животное – новый житель наших лесов. Привезли его с дальнего востока. Ему понравились наши леса,и теперь он чувствует себя не хуже чем дома(олень)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етом он бродит без устали по лесу, а зимой сидит в берлоге со своим крошечным новорожденным детенышем, лижет лапу и мечтает, наверное, чтобы скорее наступило лето. Ведь летом можно будет  разыскивать ульи диких пчел и лакомиться медом. До чего же он любит мед!(медведь)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Ягоды на этом дереве появляются в конце лета или осенью – ярко-красные, собранные в большие пучки. Но срывать их стоит только после первых морозов – тогда они будут вкуснее(рябина)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вот это дерево…. постой ведь только что оно было зеленым, а теперь зеленовато-серым.Но вот оно опять зеленое! Дерево «переодевается» вспомните его название(осин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«Зашифрованные цветы»</w:t>
      </w:r>
    </w:p>
    <w:p>
      <w:pPr>
        <w:pStyle w:val="Style17"/>
        <w:ind w:left="-1134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На карточках даны сочетания букв. Задание – переставить буквы так, чтобы можно было прочесть названия цветов. </w:t>
      </w:r>
    </w:p>
    <w:p>
      <w:pPr>
        <w:pStyle w:val="Style17"/>
        <w:ind w:left="-113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 команда                                                        2 команда</w:t>
      </w:r>
    </w:p>
    <w:p>
      <w:pPr>
        <w:pStyle w:val="Style17"/>
        <w:ind w:left="-1134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комнатные растения                                  растения цветника</w:t>
      </w:r>
    </w:p>
    <w:p>
      <w:pPr>
        <w:pStyle w:val="Style17"/>
        <w:ind w:left="-113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я    бег    они                                                   ха  братцы</w:t>
      </w:r>
    </w:p>
    <w:p>
      <w:pPr>
        <w:pStyle w:val="Style17"/>
        <w:ind w:left="-113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ук  ка                                                           лад  гол  и  ус</w:t>
      </w:r>
    </w:p>
    <w:p>
      <w:pPr>
        <w:pStyle w:val="Style17"/>
        <w:ind w:left="-113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у   икс                                                          каша  ром                                                                                                                               </w:t>
      </w:r>
    </w:p>
    <w:p>
      <w:pPr>
        <w:pStyle w:val="Style17"/>
        <w:ind w:left="-113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-1134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 w:eastAsia="en-US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Лекарственные растения: ребусы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веты: 1. Крапива; 2. Ромашка; 3. Лопух; 4. Тысячелистник.</w:t>
      </w:r>
    </w:p>
    <w:p>
      <w:pPr>
        <w:pStyle w:val="Style17"/>
        <w:ind w:left="-414" w:right="-42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-41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134"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 «Русский язык»</w:t>
      </w:r>
    </w:p>
    <w:p>
      <w:pPr>
        <w:pStyle w:val="Style17"/>
        <w:ind w:left="-1134"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113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Зашифровщик» ( расшифровать поговорку)</w:t>
      </w:r>
    </w:p>
    <w:p>
      <w:pPr>
        <w:pStyle w:val="Style17"/>
        <w:ind w:left="-113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13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147256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113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134"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учен день до вечера коли делать нечего</w:t>
      </w:r>
    </w:p>
    <w:p>
      <w:pPr>
        <w:pStyle w:val="Style17"/>
        <w:ind w:left="-1134"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113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Придумать слова на время  ( обоим командам, 2 минуты)</w:t>
      </w:r>
    </w:p>
    <w:p>
      <w:pPr>
        <w:pStyle w:val="Style18"/>
        <w:ind w:left="-1134" w:hanging="0"/>
        <w:rPr/>
      </w:pPr>
      <w:r>
        <w:rPr>
          <w:sz w:val="28"/>
          <w:szCs w:val="28"/>
        </w:rPr>
        <w:t>А  В  Р  С  Н  М  И  Е  О</w:t>
      </w:r>
    </w:p>
    <w:p>
      <w:pPr>
        <w:pStyle w:val="Style17"/>
        <w:ind w:left="-113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13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13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134" w:right="-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важаемые знатоки! Послушайте мой рассказ о моем самом любимом месте в нашем городе.</w:t>
      </w:r>
      <w:r>
        <w:rPr>
          <w:rFonts w:cs="Times New Roman" w:ascii="Times New Roman" w:hAnsi="Times New Roman"/>
          <w:sz w:val="28"/>
          <w:szCs w:val="28"/>
        </w:rPr>
        <w:br/>
        <w:t>Это красивое место нравится мне больше всего. Здесь много зелени: большие деревья стоят в обнимку с маленькими кустарниками, мягкая трава роскошным ковром устилает землю, прозрачные холодные капли от фонтана разлетаются вокруг веселым веером.</w:t>
        <w:br/>
        <w:t>Всюду уютные скамейки, где отдыхают пожилые люди, встречается молодежь, играют  и катаются  на каруселях дети. Летом, в сильную жару, здесь прохладно от высоких деревьев и необычно красивого фонтана.  Знатоки, о каком уголке нашего родного города я вам рассказала?  (Детский городок)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итоги.  Обе команды отгадывают кроссворд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горизонтали: 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Жилище.   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ередача мяча в футболе.           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сновый лес.  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Его называют речным санитаром.  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мя девочки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рево.  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то согласно поговорке любит смотреть на новые ворота? .  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казках его часто называют  Иван- …  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аленький  герой  сказки  Гауфа.   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отдыха у моря, озера , пруда. 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ровий</w:t>
      </w:r>
      <w:r>
        <w:rPr>
          <w:rFonts w:cs="CommercialScript B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955" w:leader="none"/>
          <w:tab w:val="left" w:pos="3915" w:leader="none"/>
          <w:tab w:val="center" w:pos="4890" w:leader="none"/>
        </w:tabs>
        <w:ind w:right="-42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940</wp:posOffset>
                </wp:positionH>
                <wp:positionV relativeFrom="paragraph">
                  <wp:posOffset>4445</wp:posOffset>
                </wp:positionV>
                <wp:extent cx="1270" cy="11531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0.35pt;width:0.05pt;height:9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315</wp:posOffset>
                </wp:positionH>
                <wp:positionV relativeFrom="paragraph">
                  <wp:posOffset>4445</wp:posOffset>
                </wp:positionV>
                <wp:extent cx="1270" cy="11531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0.35pt;width:0.05pt;height:9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4615</wp:posOffset>
                </wp:positionH>
                <wp:positionV relativeFrom="paragraph">
                  <wp:posOffset>4445</wp:posOffset>
                </wp:positionV>
                <wp:extent cx="6477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0.35pt;width:5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0765</wp:posOffset>
                </wp:positionH>
                <wp:positionV relativeFrom="paragraph">
                  <wp:posOffset>4445</wp:posOffset>
                </wp:positionV>
                <wp:extent cx="3244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0.35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0765</wp:posOffset>
                </wp:positionH>
                <wp:positionV relativeFrom="paragraph">
                  <wp:posOffset>4445</wp:posOffset>
                </wp:positionV>
                <wp:extent cx="1270" cy="15055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0.35pt;width:0.05pt;height:11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4615</wp:posOffset>
                </wp:positionH>
                <wp:positionV relativeFrom="paragraph">
                  <wp:posOffset>4445</wp:posOffset>
                </wp:positionV>
                <wp:extent cx="1270" cy="15055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0.35pt;width:0.1pt;height:11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6915</wp:posOffset>
                </wp:positionH>
                <wp:positionV relativeFrom="paragraph">
                  <wp:posOffset>4445</wp:posOffset>
                </wp:positionV>
                <wp:extent cx="1270" cy="7721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0.35pt;width:0.1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690</wp:posOffset>
                </wp:positionH>
                <wp:positionV relativeFrom="paragraph">
                  <wp:posOffset>4445</wp:posOffset>
                </wp:positionV>
                <wp:extent cx="1270" cy="7721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0.35pt;width:0.05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3990</wp:posOffset>
                </wp:positionH>
                <wp:positionV relativeFrom="paragraph">
                  <wp:posOffset>4445</wp:posOffset>
                </wp:positionV>
                <wp:extent cx="5435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0.35pt;width:4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3990</wp:posOffset>
                </wp:positionH>
                <wp:positionV relativeFrom="paragraph">
                  <wp:posOffset>4445</wp:posOffset>
                </wp:positionV>
                <wp:extent cx="1270" cy="15055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0.35pt;width:0.1pt;height:11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7290</wp:posOffset>
                </wp:positionH>
                <wp:positionV relativeFrom="paragraph">
                  <wp:posOffset>4445</wp:posOffset>
                </wp:positionV>
                <wp:extent cx="2667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0.35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7290</wp:posOffset>
                </wp:positionH>
                <wp:positionV relativeFrom="paragraph">
                  <wp:posOffset>4445</wp:posOffset>
                </wp:positionV>
                <wp:extent cx="1270" cy="15055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0.35pt;width:0.1pt;height:11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840</wp:posOffset>
                </wp:positionH>
                <wp:positionV relativeFrom="paragraph">
                  <wp:posOffset>1509395</wp:posOffset>
                </wp:positionV>
                <wp:extent cx="2959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18.85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0115</wp:posOffset>
                </wp:positionH>
                <wp:positionV relativeFrom="paragraph">
                  <wp:posOffset>1156970</wp:posOffset>
                </wp:positionV>
                <wp:extent cx="1270" cy="7054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91.1pt;width:0.05pt;height:5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840</wp:posOffset>
                </wp:positionH>
                <wp:positionV relativeFrom="paragraph">
                  <wp:posOffset>1156970</wp:posOffset>
                </wp:positionV>
                <wp:extent cx="1270" cy="7054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91.1pt;width:0.05pt;height:5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840</wp:posOffset>
                </wp:positionH>
                <wp:positionV relativeFrom="paragraph">
                  <wp:posOffset>404495</wp:posOffset>
                </wp:positionV>
                <wp:extent cx="2959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31.85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0115</wp:posOffset>
                </wp:positionH>
                <wp:positionV relativeFrom="paragraph">
                  <wp:posOffset>4445</wp:posOffset>
                </wp:positionV>
                <wp:extent cx="1270" cy="8483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0.35pt;width:0.05pt;height:6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840</wp:posOffset>
                </wp:positionH>
                <wp:positionV relativeFrom="paragraph">
                  <wp:posOffset>4445</wp:posOffset>
                </wp:positionV>
                <wp:extent cx="2959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0.3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840</wp:posOffset>
                </wp:positionH>
                <wp:positionV relativeFrom="paragraph">
                  <wp:posOffset>4445</wp:posOffset>
                </wp:positionV>
                <wp:extent cx="1270" cy="7721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0.35pt;width:0.05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840</wp:posOffset>
                </wp:positionH>
                <wp:positionV relativeFrom="paragraph">
                  <wp:posOffset>775970</wp:posOffset>
                </wp:positionV>
                <wp:extent cx="1270" cy="3816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61.1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</wp:posOffset>
                </wp:positionH>
                <wp:positionV relativeFrom="paragraph">
                  <wp:posOffset>775970</wp:posOffset>
                </wp:positionV>
                <wp:extent cx="6007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61.1pt;width:4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0115</wp:posOffset>
                </wp:positionH>
                <wp:positionV relativeFrom="paragraph">
                  <wp:posOffset>775970</wp:posOffset>
                </wp:positionV>
                <wp:extent cx="1270" cy="3816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61.1pt;width:0.05pt;height:3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</wp:posOffset>
                </wp:positionH>
                <wp:positionV relativeFrom="paragraph">
                  <wp:posOffset>1156970</wp:posOffset>
                </wp:positionV>
                <wp:extent cx="6007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91.1pt;width:4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</wp:posOffset>
                </wp:positionH>
                <wp:positionV relativeFrom="paragraph">
                  <wp:posOffset>4445</wp:posOffset>
                </wp:positionV>
                <wp:extent cx="1270" cy="11531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0.35pt;width:0.1pt;height:9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1156970</wp:posOffset>
                </wp:positionV>
                <wp:extent cx="3149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1.1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3149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0.35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775970</wp:posOffset>
                </wp:positionV>
                <wp:extent cx="3149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1.1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404495</wp:posOffset>
                </wp:positionV>
                <wp:extent cx="3149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1.85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270" cy="115316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0.35pt;width:0.05pt;height:9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4615</wp:posOffset>
                </wp:positionH>
                <wp:positionV relativeFrom="paragraph">
                  <wp:posOffset>42545</wp:posOffset>
                </wp:positionV>
                <wp:extent cx="6477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3.35pt;width:5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0765</wp:posOffset>
                </wp:positionH>
                <wp:positionV relativeFrom="paragraph">
                  <wp:posOffset>42545</wp:posOffset>
                </wp:positionV>
                <wp:extent cx="3244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3.35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3990</wp:posOffset>
                </wp:positionH>
                <wp:positionV relativeFrom="paragraph">
                  <wp:posOffset>42545</wp:posOffset>
                </wp:positionV>
                <wp:extent cx="54356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3.35pt;width:42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7290</wp:posOffset>
                </wp:positionH>
                <wp:positionV relativeFrom="paragraph">
                  <wp:posOffset>42545</wp:posOffset>
                </wp:positionV>
                <wp:extent cx="2667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3.35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2070" w:leader="none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0690</wp:posOffset>
                </wp:positionH>
                <wp:positionV relativeFrom="paragraph">
                  <wp:posOffset>51435</wp:posOffset>
                </wp:positionV>
                <wp:extent cx="1270" cy="3816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4.05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6915</wp:posOffset>
                </wp:positionH>
                <wp:positionV relativeFrom="paragraph">
                  <wp:posOffset>51435</wp:posOffset>
                </wp:positionV>
                <wp:extent cx="1270" cy="3816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4.05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4615</wp:posOffset>
                </wp:positionH>
                <wp:positionV relativeFrom="paragraph">
                  <wp:posOffset>51435</wp:posOffset>
                </wp:positionV>
                <wp:extent cx="64770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4.05pt;width:5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0765</wp:posOffset>
                </wp:positionH>
                <wp:positionV relativeFrom="paragraph">
                  <wp:posOffset>51435</wp:posOffset>
                </wp:positionV>
                <wp:extent cx="3244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4.05pt;width:2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3990</wp:posOffset>
                </wp:positionH>
                <wp:positionV relativeFrom="paragraph">
                  <wp:posOffset>51435</wp:posOffset>
                </wp:positionV>
                <wp:extent cx="54356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4.05pt;width:42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7290</wp:posOffset>
                </wp:positionH>
                <wp:positionV relativeFrom="paragraph">
                  <wp:posOffset>51435</wp:posOffset>
                </wp:positionV>
                <wp:extent cx="26670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4.05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7</w:t>
        <w:tab/>
        <w:t>8</w:t>
        <w:tab/>
        <w:t>9</w:t>
        <w:tab/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3990</wp:posOffset>
                </wp:positionH>
                <wp:positionV relativeFrom="paragraph">
                  <wp:posOffset>70485</wp:posOffset>
                </wp:positionV>
                <wp:extent cx="5435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5.55pt;width: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2315</wp:posOffset>
                </wp:positionH>
                <wp:positionV relativeFrom="paragraph">
                  <wp:posOffset>70485</wp:posOffset>
                </wp:positionV>
                <wp:extent cx="1270" cy="7054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5.55pt;width:0.05pt;height:5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8940</wp:posOffset>
                </wp:positionH>
                <wp:positionV relativeFrom="paragraph">
                  <wp:posOffset>70485</wp:posOffset>
                </wp:positionV>
                <wp:extent cx="1270" cy="70548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5.55pt;width:0.05pt;height:5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8415</wp:posOffset>
                </wp:positionH>
                <wp:positionV relativeFrom="paragraph">
                  <wp:posOffset>70485</wp:posOffset>
                </wp:positionV>
                <wp:extent cx="72453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5.55pt;width:56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0765</wp:posOffset>
                </wp:positionH>
                <wp:positionV relativeFrom="paragraph">
                  <wp:posOffset>70485</wp:posOffset>
                </wp:positionV>
                <wp:extent cx="32448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5.55pt;width:2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7290</wp:posOffset>
                </wp:positionH>
                <wp:positionV relativeFrom="paragraph">
                  <wp:posOffset>70485</wp:posOffset>
                </wp:positionV>
                <wp:extent cx="26670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5.55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8940</wp:posOffset>
                </wp:positionH>
                <wp:positionV relativeFrom="paragraph">
                  <wp:posOffset>60960</wp:posOffset>
                </wp:positionV>
                <wp:extent cx="3340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4.8pt;width: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8940</wp:posOffset>
                </wp:positionH>
                <wp:positionV relativeFrom="paragraph">
                  <wp:posOffset>413385</wp:posOffset>
                </wp:positionV>
                <wp:extent cx="3340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32.55pt;width:26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34615</wp:posOffset>
                </wp:positionH>
                <wp:positionV relativeFrom="paragraph">
                  <wp:posOffset>60960</wp:posOffset>
                </wp:positionV>
                <wp:extent cx="1270" cy="35306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4.8pt;width:0.1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3990</wp:posOffset>
                </wp:positionH>
                <wp:positionV relativeFrom="paragraph">
                  <wp:posOffset>413385</wp:posOffset>
                </wp:positionV>
                <wp:extent cx="119126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32.55pt;width:9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0765</wp:posOffset>
                </wp:positionH>
                <wp:positionV relativeFrom="paragraph">
                  <wp:posOffset>60960</wp:posOffset>
                </wp:positionV>
                <wp:extent cx="1270" cy="35306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4.8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6915</wp:posOffset>
                </wp:positionH>
                <wp:positionV relativeFrom="paragraph">
                  <wp:posOffset>60960</wp:posOffset>
                </wp:positionV>
                <wp:extent cx="1270" cy="35306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4.8pt;width:0.1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0690</wp:posOffset>
                </wp:positionH>
                <wp:positionV relativeFrom="paragraph">
                  <wp:posOffset>60960</wp:posOffset>
                </wp:positionV>
                <wp:extent cx="1270" cy="35306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4.8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3990</wp:posOffset>
                </wp:positionH>
                <wp:positionV relativeFrom="paragraph">
                  <wp:posOffset>60960</wp:posOffset>
                </wp:positionV>
                <wp:extent cx="119126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4.8pt;width:9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0115</wp:posOffset>
                </wp:positionH>
                <wp:positionV relativeFrom="paragraph">
                  <wp:posOffset>413385</wp:posOffset>
                </wp:positionV>
                <wp:extent cx="52451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32.55pt;width:41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4840</wp:posOffset>
                </wp:positionH>
                <wp:positionV relativeFrom="paragraph">
                  <wp:posOffset>413385</wp:posOffset>
                </wp:positionV>
                <wp:extent cx="29591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32.55pt;width:23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</wp:posOffset>
                </wp:positionH>
                <wp:positionV relativeFrom="paragraph">
                  <wp:posOffset>413385</wp:posOffset>
                </wp:positionV>
                <wp:extent cx="61912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2.55pt;width:48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77290</wp:posOffset>
                </wp:positionH>
                <wp:positionV relativeFrom="paragraph">
                  <wp:posOffset>60960</wp:posOffset>
                </wp:positionV>
                <wp:extent cx="1270" cy="35306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4.8pt;width:0.1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43990</wp:posOffset>
                </wp:positionH>
                <wp:positionV relativeFrom="paragraph">
                  <wp:posOffset>60960</wp:posOffset>
                </wp:positionV>
                <wp:extent cx="1270" cy="35306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4.8pt;width:0.1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0115</wp:posOffset>
                </wp:positionH>
                <wp:positionV relativeFrom="paragraph">
                  <wp:posOffset>60960</wp:posOffset>
                </wp:positionV>
                <wp:extent cx="52451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4.8pt;width: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</wp:posOffset>
                </wp:positionH>
                <wp:positionV relativeFrom="paragraph">
                  <wp:posOffset>60960</wp:posOffset>
                </wp:positionV>
                <wp:extent cx="1270" cy="35306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4.8pt;width:0.1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</wp:posOffset>
                </wp:positionH>
                <wp:positionV relativeFrom="paragraph">
                  <wp:posOffset>60960</wp:posOffset>
                </wp:positionV>
                <wp:extent cx="1270" cy="35306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4.8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</wp:posOffset>
                </wp:positionH>
                <wp:positionV relativeFrom="paragraph">
                  <wp:posOffset>60960</wp:posOffset>
                </wp:positionV>
                <wp:extent cx="61912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4.8pt;width:48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230" w:leader="none"/>
        </w:tabs>
        <w:spacing w:lineRule="auto" w:line="360"/>
        <w:ind w:left="142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мратов В.А. Большая  книга кроссвордов, ребусов, головоломок. – М.: ООО «ТД  «Издательство Мир книги», 2005. 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230" w:leader="none"/>
        </w:tabs>
        <w:spacing w:lineRule="auto" w:line="360"/>
        <w:ind w:left="142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весёлых загадок для детей. – М.: АСТ, 2005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230" w:leader="none"/>
        </w:tabs>
        <w:spacing w:lineRule="auto" w:line="360"/>
        <w:ind w:left="142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Школьные  игры и конкурсы»  М.: №2, 2006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230" w:leader="none"/>
        </w:tabs>
        <w:spacing w:lineRule="auto" w:line="360"/>
        <w:ind w:left="142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Школьные  игры и конкурсы»  М.: №9, 2007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230" w:leader="none"/>
        </w:tabs>
        <w:spacing w:lineRule="auto" w:line="360"/>
        <w:ind w:left="142" w:hanging="709"/>
        <w:rPr/>
      </w:pPr>
      <w:r>
        <w:rPr>
          <w:rFonts w:cs="Times New Roman" w:ascii="Times New Roman" w:hAnsi="Times New Roman"/>
          <w:sz w:val="28"/>
          <w:szCs w:val="28"/>
        </w:rPr>
        <w:t>Газета «Школьные  игры и конкурсы»  М.: №5, 2008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230" w:leader="none"/>
        </w:tabs>
        <w:spacing w:lineRule="auto" w:line="360"/>
        <w:ind w:left="142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Последний звонок» М.: №6 , 2006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230" w:leader="none"/>
        </w:tabs>
        <w:spacing w:lineRule="auto" w:line="360"/>
        <w:ind w:left="142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Педагогическое творчество» М. №2, 2006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Бланк  для жюри</w:t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300"/>
        <w:gridCol w:w="105"/>
        <w:gridCol w:w="3405"/>
      </w:tblGrid>
      <w:tr>
        <w:trPr>
          <w:trHeight w:val="555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команд</w:t>
            </w:r>
          </w:p>
        </w:tc>
      </w:tr>
      <w:tr>
        <w:trPr>
          <w:trHeight w:val="465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иние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ые»</w:t>
            </w:r>
          </w:p>
        </w:tc>
      </w:tr>
      <w:tr>
        <w:trPr>
          <w:trHeight w:val="39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баллов</w:t>
            </w:r>
          </w:p>
        </w:tc>
      </w:tr>
      <w:tr>
        <w:trPr>
          <w:trHeight w:val="70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капитанов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Перепутавшиеся поговорки»</w:t>
            </w:r>
          </w:p>
          <w:p>
            <w:pPr>
              <w:pStyle w:val="Normal"/>
              <w:spacing w:lineRule="atLeast" w:line="240" w:before="0" w:after="200"/>
              <w:ind w:left="-743" w:right="-426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426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нание народных праздников и русской мифологи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шебный</w:t>
            </w:r>
            <w:r>
              <w:rPr>
                <w:rFonts w:cs="CommercialScript BT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ндучок</w:t>
            </w:r>
            <w:r>
              <w:rPr>
                <w:rFonts w:cs="CommercialScript BT"/>
                <w:sz w:val="28"/>
                <w:szCs w:val="28"/>
              </w:rPr>
              <w:t>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42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считай треугольники и квадраты»     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ери  пословицу»</w:t>
            </w:r>
          </w:p>
          <w:p>
            <w:pPr>
              <w:pStyle w:val="Normal"/>
              <w:spacing w:lineRule="atLeast" w:line="240" w:before="0" w:after="200"/>
              <w:ind w:left="317"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Числа в пересекающих фигурах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Именинный торт»</w:t>
            </w:r>
          </w:p>
          <w:p>
            <w:pPr>
              <w:pStyle w:val="Normal"/>
              <w:spacing w:lineRule="atLeast" w:line="240" w:before="0" w:after="200"/>
              <w:ind w:right="-426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4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есная   Лесная  викторина</w:t>
            </w:r>
          </w:p>
          <w:p>
            <w:pPr>
              <w:pStyle w:val="Normal"/>
              <w:spacing w:lineRule="atLeast" w:line="240" w:before="0" w:after="200"/>
              <w:ind w:left="884" w:right="-426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00"/>
              <w:ind w:left="-1134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З «За     «Зашифрованные цветы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4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екарст Лекарственные растения:</w:t>
            </w:r>
          </w:p>
          <w:p>
            <w:pPr>
              <w:pStyle w:val="Normal"/>
              <w:spacing w:lineRule="atLeast" w:line="240"/>
              <w:ind w:left="459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бусы</w:t>
            </w:r>
          </w:p>
          <w:p>
            <w:pPr>
              <w:pStyle w:val="Normal"/>
              <w:spacing w:lineRule="atLeast" w:line="240" w:before="0" w:after="200"/>
              <w:ind w:left="601" w:right="-426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426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шифровщик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то больше»</w:t>
            </w:r>
          </w:p>
          <w:p>
            <w:pPr>
              <w:pStyle w:val="Normal"/>
              <w:spacing w:lineRule="atLeast" w:line="240" w:before="0" w:after="200"/>
              <w:ind w:left="601" w:right="-426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ommercialScript BT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mercialScript BT" w:hAnsi="CommercialScript BT" w:eastAsia="CommercialScript BT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CommercialScript BT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40:00Z</dcterms:created>
  <dc:creator>no_name^</dc:creator>
  <dc:description/>
  <cp:keywords/>
  <dc:language>en-US</dc:language>
  <cp:lastModifiedBy>no_name^</cp:lastModifiedBy>
  <cp:lastPrinted>2011-02-04T16:30:00Z</cp:lastPrinted>
  <dcterms:modified xsi:type="dcterms:W3CDTF">2011-02-20T05:37:00Z</dcterms:modified>
  <cp:revision>5</cp:revision>
  <dc:subject/>
  <dc:title/>
</cp:coreProperties>
</file>