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Человек в ландшаф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ющая – формирование представлений о Рельеф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тельная – воспитание чувства ответственности посредством самостоя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– развитие умений работы с картами и раздаточным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изическая карта России, Атлас 8 класса, карта природных 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–изучение нового материала,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 – урок-л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416"/>
        <w:gridCol w:w="2277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мысловые бл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рганизационный 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Изучение нов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ндшаф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в ландшаф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Ландша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ет три трактовки термина «ландшафт»: региональная, типологическая, общая. В соответствии с региональной (или индивидуальной) трактовкой ландшафт понимается как конкретный индивидуальный ПТК, как неповторимый комплекс, имеющий географическое название и точное положение на карте. Такая точка зрения высказана Л.С. Бергом, А.А. Григорьевым, С.В.Калесником, поддержана Н.А.Солнцевым, А.Г. Исаченко. По типологической трактовке (Л.С. Берг, Н.А. Гвоздецкий, В.А. Дементьев) ландшафт – это тип или вид природного терри¬ториального комплекса. В почвоведении существует понятие о типах и видах почв, в геоморфологии – о типах рельефа, а в ландшафтоведении можно говорить о типах, родах, видах ландшафта. Типологический подход необходим при средне- и мелкомасштабном картографировании ПТК значительных по площади регионов. Общая трактовка термина "ландшафт" содержится в трудах Д.Л. Арманда и Ф.Н. Милькова. В их понимании синонимами ландшафта выступают природный территориальный комплекс, географический комплек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ы, измененные хозяйственной деятельностью человека, следует подразделять на культурные и природно-антропогенные. Культурный ландшафт формируется в результате сознательной, целенаправленной деятельности человека для удовлетворения тех или иных практических потребностей. Природно-антропогенные ландшафты (ПАЛ) представляют собой комплексы, которые раз возникнув под влиянием человеческой деятельности, в дальнейшем развиваются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рвые слово ландшафт прозвучало в IX веке в трудах монахов Фульдского монастыря в Германии. Они при переводе с латыни «Евангелической гармонии» богослова Татиана заменили слово лат. regio — район, страна на lantscaf, что значит «единая священная земля, единой паствы (~ земля обетованная), территория, упорядоченная, согласно общегерманскому плану; форма, соответствующая содержанию, которое суть благодать, нисходящая на „братьев и сестер во Христе“». В дальнейшем это понятие постепенно трансформировалось в понятие, далекое от первоначального смысла. Ландшафт укладывается в рамки административно-территориального и административного понятия. К XVI веку начинает развиваться ландшафтная (пейзажная) живопись. На картинах изображались типичные виды земель. К началу XIX века ландшафт можно было охарактеризовать как окружающую наблюдателя территорию, которую можно осмотреть единым взглядом. С начала ХХ века термин «ландшафт» широко употребляется в географии, а со второй половины ХХ века — также в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т различные толкования понятия ландшафт. Один из подходов приравнивает ландшафт к окружающей среде (климатические и географические условия), которая существует независимо от проживающих в ней людей, которая не подвергалась существенным и заметным изменениям человека[2]. Другой подход исходит из культурологической природы ландшафта. Ландшафт - это "система способов репрезентации, структурирования и символизирования окружающей среды". Инголд трактует "ландшафт, как мир в том виде, в каком он известен и представляется его обитателям". Ландшафт - это образцы активности, трансформировавшиеся в пространственное расположение элементов, внешние формы моделей человече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ческий ландшафт (нем. Landschaft, вид местности, от Land — земля и schaft — суффикс, выражающий взаимосвязь, взаимозависимость) — одно из фундаментальных понятий географии, 1) характер геопространственной структуры участка земной поверхности; 2) конкретная часть земной поверхности с единой структурой и дин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ландшафтом в географии также понимают повторяющуюся мозаику взаимодействующих местообитаний и организацию рисунка дневной (видимой) поверхности. Под ландшафтом в географии обычно подразумевают участки земли и их свойства, обусловленные взаимодействием рельефа, климата, геологической структуры, почв, растительного и животного мира и человеческой деятельности. В то же время употребляются термины «почвенный ландшафт», «ландшафт растительности» и т. д. для обозначения монокомпонентных образований. Размеры ландшафтов составляют от нескольких километров и выше: именовать ландшафтами меньшие территории — нецелесообразно. В то же время в ландшафтной экологии выделяют ландшафты отдельных видов животных, размеры которых зависят от их экологических характеристик: от десятков квадратных метров для насекомых до сотен квадратных километров для крупных млекопитающих и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ландшафтом именуют основную единицу физико-географического районирования территории; генетически единый район (неделимый по зональным и азональным признакам) с однотипным рельефом, геологическим строением, климатом, общим характером поверхностных и подземных вод, закономерным сочетанием почв, растительных и животных сообществ. Такое употребление данного термина следует считать устаревшим, так как отсутствуют четкие критерии однотипности и генетической общности характеристик, используемых при выделении таких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Человек в ландшаф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образие человеческой деятельности в ландшафтах приводит к их изменению. Измененные ландшафты, в свою очередь, оказывают обратное воздействие на человека и его хозяйственную деятельность. Последствия взаимодействий для общества могут быть положительными или отрицательными. Проведя объективные измерения показателей, оценивающих состояние ландшафта, определяют направленность последствий и делают анализ. Отрицательным последствиям воздействия человека на ландшафт уделяется основн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ный процесс «воздействия - последствия» имеет не точечный или линейный характер, а эффект взаимодействия в многокомпонентной системе ландшафта распространяется по сложной, ветвящейся цепи процессов. Любая конкретная локальная или региональная геосистема характеризуется вертикальными и горизонтальными связями, действующими в единстве времени и пространства. В результате их взаимодействия происходит перераспределение влаги, энергии и веществ из горизонтальных потоков в вертикальные и из вертикальных в горизонтальные. Через эти потоки и происходит распространение изменений. Без вертикальных связей распространение последствий от воздействий замыкалось бы на тех компонентах, где возникло, а без горизонтальных было бы локализованным в структурных элементах ландшаф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здействие общества на ландшаф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общества на ландшафты можно разделить на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ъятие из ландшафта энергии или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бразование компонентов ландшафта или его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ча в ландшафт энергии или ве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несение технических или техногенных объектов в природу. В результате воздействия общества на ландшаф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ается качество компонентов ландшаф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ушаются или изменяются межкомпонентные связи в геосистем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ются природные ресурсы ландшаф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аются экологические усло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аются условия ведения хозяйства и работы 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тся количество и ухудшается качество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использования ресурсов ландшафта в производственной деятельности из-за внутрихозяйственных и межхозяйственных связей приведет к отраслевым отрицательным последствиям и передастся на опирающиеся другие отрасли, не связанные с ресурсом. Таким образом, воздействие человека на ландшафты через производственные цепные реакции способно вызвать изменения во всем производственном комплек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о также учитывать зависимость между силой воздействия, степенью изменений и размерами последствий. Воздействие на ландшафт оценивают показателем - нагрузкой на ландшафт. Допустимое воздействие, не приводящее к нарушению свойств и функций ландшафта, определяется понятием - норма нагрузки, при превышении которой ландшафт разрушается, считается критической или предельно допустимой. Обоснова-ние и разработка норм нагрузок относятся к нормированию. Нормирование позволяет определить границы допустимых нагрузок и измерить их с помощью нормативных показателей. Значения нормативных показателей определяются социально-экономическими потребностями общества, способностью ландшафта саморегулироваться, самоочищаться, самовосстанавливаться. Разработанные нормативы направлены на сохранение ресурсов ландшафта и их воспроизводство и выступают одним из способов управления природопользованием и природообустрой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оздействия хозяйственной деятельности человека на ландшафт можно охарактериз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м его строения, состояния, функцион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м текущей динам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ушением хода природных циклов и тенденций естественного само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ной реакцией на техногенные на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м устойч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м механизмов устойч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м новых фун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ежностью выполнения новых функций и интегральным управлением геосисте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гативными последствиями в ходе выполнения новых фун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зможными негативными последствиями на соседние ландшаф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ми огранич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в ландшафтах в конечном итоге зависят от естественных факторов, антропогенно-техногенных воздействий и свойств самого ландшафта. Естественные факторы характеризуются зональными условиями, ритмичностью их проявлений (периодом) и размахом колебаний (амплитудой); считают, что геосистемы в таких условиях находятся в устойчив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нтропогенно-техногенным факторам относятся: воздействие инженерных сооружений, специфическая технология производства, вид использования ландшафта. Естественные и антропогенно-техногенные факторы действуют в системе ландшафтных связей в физических, химических, геологических, биологических, механических и других формах. Техногенные факторы аритмичны и могут достигать такой силы воздействия, которая вызовет необратимые изменения в ландшафте. Техногенные воздействия делят на пассивные и активные. Пассивными воздействия считают, когда технические сооружения не оказывают на ландшафт большого влияния, а обмен веществом и энергией между ними минимален - «эффект присутствия». Пассивное воздействие перейдет в активное в случае нарушения равновесия между техногенным фактором и ландшафтом. Например, после строительства техногенного сооружения на склоне могут проявиться смыв или оползни - «эффект тол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воздействие выражается в изъятии из ландшафта или привнесении в него вещества или энергии. Например, дождевание изменяет влажность почвы и улучшает условия роста растений, а энергия падающей струи дробит и перемещает почву, т. е. имеет место одновременное поступление вещества и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генные воздействия на геосистемы разделяют на очаговые и площадные. Очаговое воздействие связано с использованием природных ресурсов, имеющих очаговое распространение. Например, карьер в горнодобывающей промышленности, локальные источники вод и других ресурсов. Площадные воздействия распространены на большие территории: пашни, пастбища, лесные угодья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оздействии человека на ландшафт наибольшему измене-нию подвергаются почва, биота, водный и тепловой режимы. Их трансформация вызывает обратимые изменения в геосистеме. Необратимые изменения в ландшафте последуют после нарушения твердого фундамента, рельефа, климата, так как эти компоненты - основные входы в геосистему, через которые извне поступает вещество и энергия. Преобразование твердого фундамента и мезорельефа формирует совершенно новые геосистемы - антропогенные, т. е. созданные человеком (отвалы, карьеры, овраги и др.) и оказывает влияние на почву, биоту, водный и тепловой режимы. Антропогенные геосистемы изменяются по законам природы, но скорость их трансформации превосходит темпы изменений, происходящих в естественных условиях, так как воздействие человека изменило условия поступления или расхода вещества и энергии, что повлияло на интенсивность природных процессов. Технические сооружения интенсивно обмениваются веществом и энергией с окружающей их средой. Каналами связей между компонентами геосистемы и техническим сооружением являются контактные поверхности сооружения с геосистемой. Наиболее активные изменения в зоне влияния технических сооружений в геосистемах происходят в первые годы (годы резких изменений исходных состояний) их эксплуатации. Затем идет период изменений наиболее инертных компонентов геосистем. Далее скорость изменений в геосистеме замедляется, трансформация продолжается, но темпы ее постепенно приближаются к естественному ф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в геосистеме устанавливается новое устойчивое состояние. Временные изменения в структуре геосистем от воздействия различных техносистем и в разных природных условиях изучены недостаточно. Здесь важно время релаксации, т. е. продолжительность периода основных изменений при перестройке геосистемы. Минимальное время перестройки геосистем длится 10...15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имо временных изменений в геосистеме изменяется ее пространственная структура, так как в прилегающих к техническому объекту геосистемах активизируются горизонтальные и вертикаль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влияния технической системы определяют по ареалам распространения преобразованного компонента геосистемы, например зона агротехнической обработки почвы или любая другая, в которой после воздействия произошли изменения природных условий. Отчетливо эти зоны выделяются в местах размещения водохранилищ, осушительных систем, каналов, перерабатывающих предприятий и т.д. В зоне производственного воздействия сильно преобразуется вертикальная и горизонтальная структура геосистем, разрушается и смывается почвенный покров, геосистемы загрязняются, угнетается, повреждается и уничтожается биота. Поэтому, природные ландшафты при воздействии человека изменяются существенно или коренны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§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е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2:00Z</dcterms:created>
  <dc:creator>Оленька</dc:creator>
  <dc:description/>
  <cp:keywords/>
  <dc:language>en-US</dc:language>
  <cp:lastModifiedBy>Оленька</cp:lastModifiedBy>
  <dcterms:modified xsi:type="dcterms:W3CDTF">2012-01-17T11:26:00Z</dcterms:modified>
  <cp:revision>3</cp:revision>
  <dc:subject/>
  <dc:title/>
</cp:coreProperties>
</file>