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ая общеобразовательная средняя школа № 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ллектуально- познавательная иг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о дорогам русского язык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>4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                                                         </w:t>
      </w:r>
      <w:r>
        <w:rPr>
          <w:sz w:val="28"/>
          <w:szCs w:val="28"/>
        </w:rPr>
        <w:t xml:space="preserve">Перемитина Лариса Михайлов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ижневарт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-201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ллектуально-познавательная игр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 По дорогам русского язык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 расширить знания учащихся о русском языке;</w:t>
      </w:r>
    </w:p>
    <w:p>
      <w:pPr>
        <w:pStyle w:val="Normal"/>
        <w:jc w:val="both"/>
        <w:rPr/>
      </w:pPr>
      <w:r>
        <w:rPr>
          <w:sz w:val="32"/>
          <w:szCs w:val="32"/>
        </w:rPr>
        <w:t>совершенствовать культуру речи детей, расширить словарный запас учащихся;  на конкретных примерах (пословицы, загадки, ребусы, крылатые выражения) показать  красоту,  многообразие,  богатство русского языка;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оспитание любознательности, интереса к предмету; любви, гордости к языку; умение работать в команде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 </w:t>
      </w:r>
      <w:r>
        <w:rPr>
          <w:sz w:val="32"/>
          <w:szCs w:val="32"/>
        </w:rPr>
        <w:t>плакаты с высказываниям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 русском языке, ребусы, пословицы; грамзапись «Чему учат в школе», компьютерная презентац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ый момент.              (слайд 1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нимание! Внимание! Мы собрались для проведения  </w:t>
      </w:r>
      <w:r>
        <w:rPr>
          <w:bCs/>
          <w:sz w:val="32"/>
          <w:szCs w:val="32"/>
        </w:rPr>
        <w:t xml:space="preserve">Интеллектуально – познавательной игры, </w:t>
      </w:r>
      <w:r>
        <w:rPr>
          <w:sz w:val="32"/>
          <w:szCs w:val="32"/>
        </w:rPr>
        <w:t>среди учащихся  4 В  класса.</w:t>
      </w:r>
    </w:p>
    <w:p>
      <w:pPr>
        <w:pStyle w:val="Normal"/>
        <w:jc w:val="both"/>
        <w:rPr/>
      </w:pPr>
      <w:r>
        <w:rPr>
          <w:sz w:val="32"/>
          <w:szCs w:val="32"/>
        </w:rPr>
        <w:t>Сегодня  интеллектуальная игра  посвящена  русскому языку - Без языка, русского или родного языка не обходится ни один человек независимо от возраста и профес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так, как вы думаете, зачем нам нужна реч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ечь нам нужна для того, чтобы общаться друг с другом. Если бы не было речи, человек не мог бы размышлять, обмениваться мыслями. Люди не могли выразить словами чувства привязанности, дать толковый совет, предложить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речь- это одежда, по которой нас встречают, и ум, по которому  обычно провожают. </w:t>
      </w:r>
    </w:p>
    <w:p>
      <w:pPr>
        <w:pStyle w:val="Normal"/>
        <w:rPr/>
      </w:pPr>
      <w:r>
        <w:rPr>
          <w:sz w:val="32"/>
          <w:szCs w:val="32"/>
        </w:rPr>
        <w:t>Ребята мы отправляемся с вами в необычное путешествие. Путешествовать мы будем по необычному маршруту, по  дорогам русского языка.                                              ( слайд 2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собой возьмём улыбку, смекалку, знания. Наше путешествие  я хочу начать с прекрасных слов великого русского писателя и педагога  Л.Н.Толстого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«Русский язык – настоящий, сильный, где нужно – строгий, серьёзный, где нужно – страстный, где нужно - бойкий и живой».</w:t>
      </w:r>
      <w:r>
        <w:rPr>
          <w:sz w:val="32"/>
          <w:szCs w:val="32"/>
        </w:rPr>
        <w:t xml:space="preserve">                                                  ( слайд 3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 уч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 Красив язык мой рус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в радости и в груст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всякий раз со мн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дной язык мой русский,</w:t>
      </w:r>
    </w:p>
    <w:p>
      <w:pPr>
        <w:pStyle w:val="Normal"/>
        <w:rPr/>
      </w:pPr>
      <w:r>
        <w:rPr>
          <w:sz w:val="32"/>
          <w:szCs w:val="32"/>
        </w:rPr>
        <w:t>Как Родина, родной.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Итак, в добрый путь!  У нас будет 4 команды. </w:t>
      </w:r>
    </w:p>
    <w:p>
      <w:pPr>
        <w:pStyle w:val="Normal"/>
        <w:shd w:fill="FFFFFF" w:val="clear"/>
        <w:spacing w:lineRule="exact" w:line="295"/>
        <w:ind w:right="34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95"/>
        <w:ind w:right="342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оминаю правила игры.</w:t>
      </w:r>
    </w:p>
    <w:p>
      <w:pPr>
        <w:pStyle w:val="Normal"/>
        <w:rPr/>
      </w:pPr>
      <w:r>
        <w:rPr>
          <w:sz w:val="32"/>
          <w:szCs w:val="32"/>
        </w:rPr>
        <w:t>Играем до 6 очков. В каждом раунде будет разыгрываться одно очко. Время на обсуждение не более 1 минуты. Если ответ готов досрочно необходимо капитану  поднять руку и сообщить нам, кто будет отвечать.</w:t>
      </w:r>
    </w:p>
    <w:p>
      <w:pPr>
        <w:pStyle w:val="Normal"/>
        <w:shd w:fill="FFFFFF" w:val="clear"/>
        <w:spacing w:lineRule="exact" w:line="295"/>
        <w:ind w:right="490" w:firstLine="554"/>
        <w:rPr>
          <w:sz w:val="32"/>
          <w:szCs w:val="32"/>
        </w:rPr>
      </w:pPr>
      <w:r>
        <w:rPr>
          <w:sz w:val="32"/>
          <w:szCs w:val="32"/>
        </w:rPr>
        <w:t>В случае, если у команды нет правильного ответа, даётся время на обсуждение другой команде. Если и эта команда даёт неправильный ответ, сч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ётся прежним.  Призовой фонд нашей игры - коробка шоколадных конфет. Спонсоры - ро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ляем членов жю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дёт представление  команд.  (название,  девиз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: Перед началом игры я предлагаю  устную разминку для всех участников игры.                                                   ( слайд4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:  «Фразеологический  зверинец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Я начну, а вы продолжай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ором,  дружно, отвеч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лоден как…..          вол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итёр как…..               ли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доров как ……..бы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воротлив как …….. у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дут как………индю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м как ………..ры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олтлив как ……со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прям как……….осё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олючий как ….. ё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апитан подходит к столу  и  достаёт номер из бочонка лото. Участникам раздаётся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 Пословица, тебя мы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не такою ты бы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ужто буква озо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овь чьё-то место заня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ошибки в пословицах.     ( 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к.    Да – сапога- тар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рпение и пруд всё перетру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к.   Один в золе не во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делай из муки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к.  Трус кормит, а лень пор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емь одного не жд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к.  В здоровом теле здоровый п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з труда нет п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отвечает команда 1. Члены жюри оценивают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2 конкурс «Путаница»    ( 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овах перепутались, рассыпались все буквы. Восстановит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.     ПАШАК-……..( шап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БРЬ-………( бров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к.     ФОТАК_........( коф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МАЙ-…… ( ма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к.    ТОГЬС - .......  ( г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ЛЖАН -…. ( журн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к.   ГИЛА-……. ( иг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АЛП-……..( лам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отвечает команда 2 . Члены жюри оценивают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дети достают бочонок №5  - это сладкий приз   ( 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конкурс называется « Ты спроси, а я отвечу». Надо задать вопрос по темам русского языка  членам другой команды.                       ( 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члены жюри подводят предварительный подсч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 ученица рассказывает стих Анны Ахматовой</w:t>
      </w:r>
    </w:p>
    <w:p>
      <w:pPr>
        <w:pStyle w:val="Verseshead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МУЖЕСТВО</w:t>
      </w:r>
      <w:r>
        <w:rPr>
          <w:sz w:val="28"/>
          <w:szCs w:val="28"/>
        </w:rPr>
        <w:t xml:space="preserve"> </w:t>
      </w:r>
    </w:p>
    <w:p>
      <w:pPr>
        <w:pStyle w:val="Verses"/>
        <w:rPr>
          <w:sz w:val="28"/>
          <w:szCs w:val="28"/>
        </w:rPr>
      </w:pPr>
      <w:r>
        <w:rPr>
          <w:sz w:val="28"/>
          <w:szCs w:val="28"/>
        </w:rPr>
        <w:t>Мы знаем, что ныне лежит на весах</w:t>
        <w:br/>
        <w:t>И что совершается ныне.</w:t>
        <w:br/>
        <w:t>Час мужества пробил на наших часах,</w:t>
        <w:br/>
        <w:t>И мужество нас не покинет.</w:t>
      </w:r>
    </w:p>
    <w:p>
      <w:pPr>
        <w:pStyle w:val="Verses"/>
        <w:rPr>
          <w:sz w:val="28"/>
          <w:szCs w:val="28"/>
        </w:rPr>
      </w:pPr>
      <w:r>
        <w:rPr>
          <w:sz w:val="28"/>
          <w:szCs w:val="28"/>
        </w:rPr>
        <w:t>Не страшно под пулями мертвыми лечь,</w:t>
        <w:br/>
        <w:t>Не горько остаться без крова,</w:t>
        <w:br/>
        <w:t>И мы сохраним тебя, русская речь,</w:t>
        <w:br/>
        <w:t>Великое русское слово.</w:t>
      </w:r>
    </w:p>
    <w:p>
      <w:pPr>
        <w:pStyle w:val="Verses"/>
        <w:rPr>
          <w:sz w:val="28"/>
          <w:szCs w:val="28"/>
        </w:rPr>
      </w:pPr>
      <w:r>
        <w:rPr>
          <w:sz w:val="28"/>
          <w:szCs w:val="28"/>
        </w:rPr>
        <w:t>Свободным и чистым тебя пронесем,</w:t>
        <w:br/>
        <w:t>И внукам дадим, и от плена спасем</w:t>
        <w:br/>
        <w:t>Навеки!</w:t>
      </w:r>
    </w:p>
    <w:p>
      <w:pPr>
        <w:pStyle w:val="Normal"/>
        <w:rPr/>
      </w:pPr>
      <w:r>
        <w:rPr>
          <w:sz w:val="28"/>
          <w:szCs w:val="28"/>
        </w:rPr>
        <w:t xml:space="preserve">Вед:  конкурс  «Расшифруй» работа с фразеологическими оборот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, что означают  эти выражения, если затрудняетесь, пользуйтесь словарём.                                                            ( 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.   Как снег на голову-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двумя зайцами погонишься – ни одного не поймаешь-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к.  Как белка в колесе-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дой не разольёшь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к.  Мели, Емеля, твоя неделя-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сквозь  землю провалиться -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к.  Первый блин комом-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ила в мешке не утаишь-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:  Ребус- это загадка, в которой слово или фраза изображены комбинацией фигур, букв, знаков.    ( слайд 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к.    </w:t>
      </w:r>
      <w:r>
        <w:rPr>
          <w:sz w:val="28"/>
          <w:szCs w:val="28"/>
          <w:u w:val="single"/>
        </w:rPr>
        <w:t>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Д         ( наки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к.   </w:t>
      </w:r>
      <w:r>
        <w:rPr>
          <w:sz w:val="28"/>
          <w:szCs w:val="28"/>
          <w:u w:val="single"/>
        </w:rPr>
        <w:t xml:space="preserve">КА  </w:t>
      </w:r>
      <w:r>
        <w:rPr>
          <w:sz w:val="28"/>
          <w:szCs w:val="28"/>
        </w:rPr>
        <w:t xml:space="preserve">           ( нау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к.   </w:t>
      </w:r>
      <w:r>
        <w:rPr>
          <w:sz w:val="28"/>
          <w:szCs w:val="28"/>
          <w:u w:val="single"/>
        </w:rPr>
        <w:t>АР</w:t>
      </w:r>
      <w:r>
        <w:rPr>
          <w:sz w:val="28"/>
          <w:szCs w:val="28"/>
        </w:rPr>
        <w:t xml:space="preserve">             ( пода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</w:t>
      </w:r>
    </w:p>
    <w:p>
      <w:pPr>
        <w:pStyle w:val="Normal"/>
        <w:shd w:fill="FFFFFF" w:val="clear"/>
        <w:spacing w:lineRule="exact" w:line="295"/>
        <w:ind w:left="52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526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к.     </w:t>
      </w:r>
      <w:r>
        <w:rPr>
          <w:sz w:val="28"/>
          <w:szCs w:val="28"/>
          <w:u w:val="single"/>
        </w:rPr>
        <w:t>В</w:t>
      </w:r>
    </w:p>
    <w:p>
      <w:pPr>
        <w:pStyle w:val="Normal"/>
        <w:shd w:fill="FFFFFF" w:val="clear"/>
        <w:spacing w:lineRule="exact" w:line="29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Л            ( подва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:  Итак, подведём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яжёлой и упорной борьбе победила команда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упорство и волю к победе награждается команда ...</w:t>
      </w:r>
    </w:p>
    <w:p>
      <w:pPr>
        <w:pStyle w:val="Normal"/>
        <w:rPr/>
      </w:pPr>
      <w:r>
        <w:rPr>
          <w:sz w:val="28"/>
          <w:szCs w:val="28"/>
        </w:rPr>
        <w:t>А так же лучшим  игроком  по мнению гостей считается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командам за участие, гостям з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те  и изучайте русский язык!   ( слайды 11-12) </w:t>
      </w:r>
    </w:p>
    <w:p>
      <w:pPr>
        <w:pStyle w:val="Normal"/>
        <w:shd w:fill="FFFFFF" w:val="clear"/>
        <w:spacing w:lineRule="exact" w:line="295"/>
        <w:ind w:left="526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26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Волина « Учимся играя»- М: Новая школа, 199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.М. Бетенькова, Д.С. Фонин « Конкурс грамотеев» - дидактические игры и занимательные упражнения по русскому языку для учащихся начальной школы. Книга для учителя.  Москва. Просвещение. АО «Учебная литература» 1995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.И. Василенко, Н.И. Ерёменко, Н.А. Касаткина, М.М.Малахова, М.А. Иченская. « Дни наук в начальной школе» Сценарии предметных праздников и внеклассных мероприятий, посвящённых школьным наукам. – Волгоград: Учитель, 20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тернет – ресурсы «Автор и источник картинок заимствования  неизвесте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0" w:after="75"/>
      <w:ind w:left="150" w:right="150" w:hanging="0"/>
    </w:pPr>
    <w:rPr>
      <w:b/>
      <w:bCs/>
      <w:sz w:val="30"/>
      <w:szCs w:val="30"/>
    </w:rPr>
  </w:style>
  <w:style w:type="paragraph" w:styleId="Verses">
    <w:name w:val="verses"/>
    <w:basedOn w:val="Normal"/>
    <w:qFormat/>
    <w:pPr>
      <w:spacing w:before="75" w:after="75"/>
      <w:ind w:left="960" w:right="150" w:hanging="0"/>
    </w:pPr>
    <w:rPr>
      <w:sz w:val="30"/>
      <w:szCs w:val="30"/>
    </w:rPr>
  </w:style>
  <w:style w:type="paragraph" w:styleId="Verseshead">
    <w:name w:val="verses-head"/>
    <w:basedOn w:val="Normal"/>
    <w:qFormat/>
    <w:pPr>
      <w:spacing w:before="75" w:after="75"/>
      <w:ind w:left="150" w:right="150" w:firstLine="360"/>
      <w:jc w:val="both"/>
    </w:pPr>
    <w:rPr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5:27:00Z</dcterms:created>
  <dc:creator>Юра</dc:creator>
  <dc:description/>
  <cp:keywords/>
  <dc:language>en-US</dc:language>
  <cp:lastModifiedBy>Юра</cp:lastModifiedBy>
  <dcterms:modified xsi:type="dcterms:W3CDTF">2010-11-28T17:29:00Z</dcterms:modified>
  <cp:revision>16</cp:revision>
  <dc:subject/>
  <dc:title/>
</cp:coreProperties>
</file>