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планирование  серии последовательных уроков информатики в 8 «д»  класс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чный процессор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SEL</w:t>
      </w:r>
    </w:p>
    <w:p>
      <w:pPr>
        <w:pStyle w:val="Normal"/>
        <w:tabs>
          <w:tab w:val="clear" w:pos="708"/>
          <w:tab w:val="left" w:pos="34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тики Сулиевой Асии Юсуповны</w:t>
      </w:r>
    </w:p>
    <w:p>
      <w:pPr>
        <w:pStyle w:val="Normal"/>
        <w:tabs>
          <w:tab w:val="clear" w:pos="708"/>
          <w:tab w:val="left" w:pos="34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, умений и навыков учащихся в  работе с табличн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>, выполнении вычислений,  с использованием различных видов ссылок, вводом формул и построением диаграмм. Развитие умения работать в группах, развитие критического мышления, умения организовать работу одноклассников, через применение Новых подходов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идеи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учиться использовать в формулах </w:t>
      </w:r>
      <w:r>
        <w:rPr>
          <w:rFonts w:cs="Times New Roman" w:ascii="Times New Roman" w:hAnsi="Times New Roman"/>
          <w:sz w:val="28"/>
          <w:szCs w:val="28"/>
        </w:rPr>
        <w:t xml:space="preserve">табличного  процессора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носительные, абсолютные и смешанные ссылки, функции автосуммирования. Научиться составлению и использованию на практике различных видов диаграмм. Научиться работать в группе, уметь критически оценивать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Научатся работать с формулами  и ссылками табличного  процессора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 xml:space="preserve">. Составлять и использовать на практике диаграммы,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математические вычисления, применять формулы и встроенные функции, используя </w:t>
      </w:r>
      <w:r>
        <w:rPr>
          <w:rFonts w:cs="Times New Roman" w:ascii="Times New Roman" w:hAnsi="Times New Roman"/>
          <w:sz w:val="28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>. Учащиеся научаться работать в группах. Научатся формировать в себе качества лидера. Научатся критически мыслить. Научаться самооцениванию и взаимооцениванию через обучение. Через опережающие задания выявятся талантливые и одаренные ученики. Научаться рационально пользоваться ИКТ.</w:t>
      </w:r>
    </w:p>
    <w:p>
      <w:pPr>
        <w:pStyle w:val="Normal"/>
        <w:tabs>
          <w:tab w:val="clear" w:pos="708"/>
          <w:tab w:val="left" w:pos="34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09"/>
        <w:gridCol w:w="2835"/>
        <w:gridCol w:w="2552"/>
        <w:gridCol w:w="269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моду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няемые на ур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бучения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- ные, абсолютные и смешанные ссыл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                                           </w:t>
            </w:r>
            <w:r>
              <w:rPr/>
              <w:t>Научиться работать в группах. Н</w:t>
            </w:r>
            <w:r>
              <w:rPr>
                <w:color w:val="333333"/>
                <w:shd w:fill="FFFFFF" w:val="clear"/>
              </w:rPr>
              <w:t xml:space="preserve">аучиться использовать в формулах электронной таблиц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>
                <w:color w:val="333333"/>
                <w:shd w:fill="FFFFFF" w:val="clear"/>
              </w:rPr>
              <w:t xml:space="preserve"> относительные, абсолютные и смешанные ссылки. Научиться преобразовывать один вид ссылки в другой. Научиться самооцениванию и взаимооцен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оходы в преподавании и обучении. Использование ИКТ в преподавании и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ля обучения и обучение для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итическому мыш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Индивидуальная работа. Практическая работа за компьютером, частично-поисковый метод, диалоговое обучение. 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Пазлы». Метод «ЗА и ПРОТИ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учиться использовать в формулах электронной табл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относительные, абсолютные и смешанные ссылки. Научатся самооцениванию и взаимооцени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работать в группах. Учащиеся узнают о ссылке Научатся вводить ссылку в  формулах. Научаться различать виды ссылок. Научатся изменять один вид ссылки на другой.</w:t>
            </w:r>
          </w:p>
        </w:tc>
      </w:tr>
      <w:tr>
        <w:trPr>
          <w:trHeight w:val="1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Использова-ние стандарт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учиться работать в группах. Узнать о встроенных функ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использовании    стандартных функций и функции автосуммирования. Научиться критически мысл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ходы в преподавании и обучении. Использование ИКТ в преподавании и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и лидерство в обуч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для обучения и обучение для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итическому мышлению. Преподавание и обучение в соответствии с возрастными особенностями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Индивидуальная работа. Практическая работа за компьютером, частично-поисковый метод. Диалоговое обучение. Метод «Последовательные ассоциации». Метод «Фейерверк пожеланий». Метод «Пробы и ошибки или Опыты быстротекущей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менять функции, разделенные на категории,  при создании простых табличных расчетов с помощью 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продолжат учиться работать в группах. Учащиеся  научатся самостоятельно применять встроенные функции  автосуммир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дактировать их. Научаться отличать функции от формул, самостоятельно составлять расчетные  таблицы с данными. Научатся само и взаимооцениванию  с помощью собственных критериев оцен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диаграмма». Узнать о видах и способах составления диаграмм. Научиться составлять графики и диаграммы. Научиться критическ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ходы в преподавании и обуч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итическому мышлению. Использование ИКТ в преподавании и обучении. Оценивание для обучения и обучение для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ение талантливых и одаренны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и обучение в соответствии с возрастными особенностями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Индивидуальная работа. Практическая работа за компьютером, частично-поисковый метод. 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Графический кл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оставлять различные виды диаграмм, используя  табличный  процесс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Уметь использовать  построенные диаграммы на практике.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будут продолжать учиться работать в группах. Научаться составлению различных видов диаграмм, гистограмм и графиков 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аться критическому мыш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бщить и систематизировать знания учащихся о 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учащихся о различных возможнос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го процессо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табличном процессо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ходы в преподавании и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ритическому мышлению. Использование ИКТ в преподавании и обуч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ля обучения и обучение для оцен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учение талантливых и одаренны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и обучение в соответствии с возрастными особенностям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лидерство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учение. Само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Лучшие из лучших». Исследовательск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водить, редактировать и форматировать данные в табличном процессо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меть составлять    различного вида диаграммы.   Применение диаграмм в проектной деятельности. Выработка деловых качеств в работе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ься работать в группах. Научатся формировать в себе качества лид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критически мыслить. Научатся работать с табличн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ыполнять математические вычисления, применять формулы и встроенные функции. Научаться составлению различных диаграмм, графиков и гистограмм, практически применять их в жизни. Научаться взаимооценивать. Научаться коммуникабельности и организованности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285" w:top="3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>
        <w:rFonts w:ascii="Times New Roman" w:hAnsi="Times New Roman" w:cs="Times New Roman"/>
        <w:i/>
        <w:i/>
        <w:sz w:val="28"/>
        <w:szCs w:val="28"/>
        <w:lang w:val="kk-KZ"/>
      </w:rPr>
    </w:pPr>
    <w:r>
      <w:rPr>
        <w:rFonts w:cs="Times New Roman" w:ascii="Times New Roman" w:hAnsi="Times New Roman"/>
        <w:b/>
        <w:i/>
        <w:sz w:val="28"/>
        <w:szCs w:val="28"/>
        <w:lang w:val="kk-KZ"/>
      </w:rPr>
      <w:t>Сулиева Асия Юсуповна</w:t>
    </w:r>
    <w:r>
      <w:rPr>
        <w:rFonts w:cs="Times New Roman" w:ascii="Times New Roman" w:hAnsi="Times New Roman"/>
        <w:i/>
        <w:sz w:val="28"/>
        <w:szCs w:val="28"/>
        <w:lang w:val="kk-KZ"/>
      </w:rPr>
      <w:t xml:space="preserve">, учитель информатики КГУ «Средняя школа имени Каныш Сатпаева», г.Есик, </w:t>
    </w:r>
  </w:p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>
        <w:rFonts w:ascii="Times New Roman" w:hAnsi="Times New Roman" w:cs="Times New Roman"/>
        <w:i/>
        <w:i/>
        <w:sz w:val="28"/>
        <w:szCs w:val="28"/>
        <w:lang w:val="kk-KZ"/>
      </w:rPr>
    </w:pPr>
    <w:r>
      <w:rPr>
        <w:rFonts w:cs="Times New Roman" w:ascii="Times New Roman" w:hAnsi="Times New Roman"/>
        <w:i/>
        <w:sz w:val="28"/>
        <w:szCs w:val="28"/>
        <w:lang w:val="kk-KZ"/>
      </w:rPr>
      <w:t>Алматинская область, Республика Казахстан</w:t>
    </w:r>
  </w:p>
  <w:p>
    <w:pPr>
      <w:pStyle w:val="Header"/>
      <w:spacing w:before="0" w:after="0"/>
      <w:rPr>
        <w:rFonts w:ascii="Times New Roman" w:hAnsi="Times New Roman" w:cs="Times New Roman"/>
        <w:i/>
        <w:i/>
        <w:sz w:val="28"/>
        <w:szCs w:val="28"/>
        <w:lang w:val="kk-KZ"/>
      </w:rPr>
    </w:pPr>
    <w:r>
      <w:rPr>
        <w:rFonts w:cs="Times New Roman" w:ascii="Times New Roman" w:hAnsi="Times New Roman"/>
        <w:i/>
        <w:sz w:val="28"/>
        <w:szCs w:val="28"/>
        <w:lang w:val="kk-KZ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21:00Z</dcterms:created>
  <dc:creator>Лейла</dc:creator>
  <dc:description/>
  <cp:keywords/>
  <dc:language>en-US</dc:language>
  <cp:lastModifiedBy>Асия Юсуповна</cp:lastModifiedBy>
  <cp:lastPrinted>2014-04-21T23:20:00Z</cp:lastPrinted>
  <dcterms:modified xsi:type="dcterms:W3CDTF">2015-02-13T04:19:00Z</dcterms:modified>
  <cp:revision>9</cp:revision>
  <dc:subject/>
  <dc:title/>
</cp:coreProperties>
</file>