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</w:t>
      </w:r>
    </w:p>
    <w:p>
      <w:pPr>
        <w:pStyle w:val="Normal"/>
        <w:rPr/>
      </w:pPr>
      <w:r>
        <w:rPr>
          <w:b/>
          <w:sz w:val="28"/>
          <w:szCs w:val="28"/>
        </w:rPr>
        <w:t>9 к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. </w:t>
      </w:r>
      <w:r>
        <w:rPr/>
        <w:t>Практическая работа с каталогами в Norton Command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. </w:t>
      </w:r>
      <w:r>
        <w:rPr/>
        <w:t>Закрепить знания учащихся в практических действиях с каталогами;</w:t>
      </w:r>
    </w:p>
    <w:p>
      <w:pPr>
        <w:pStyle w:val="Normal"/>
        <w:rPr/>
      </w:pPr>
      <w:r>
        <w:rPr/>
        <w:t>развивать умения учащихся работать с каталогами в Norton Commander;</w:t>
      </w:r>
    </w:p>
    <w:p>
      <w:pPr>
        <w:pStyle w:val="Normal"/>
        <w:rPr/>
      </w:pPr>
      <w:r>
        <w:rPr/>
        <w:t>воспитывать информационную культуру школьни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Cs w:val="28"/>
        </w:rPr>
        <w:t>ПК с установленным</w:t>
      </w:r>
      <w:r>
        <w:rPr>
          <w:b/>
          <w:szCs w:val="28"/>
        </w:rPr>
        <w:t xml:space="preserve"> </w:t>
      </w:r>
      <w:r>
        <w:rPr/>
        <w:t>Norton Command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1980" w:hanging="360"/>
        <w:rPr/>
      </w:pPr>
      <w:r>
        <w:rPr/>
        <w:t>Организационное начало. (1,5 мин.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520" w:leader="none"/>
        </w:tabs>
        <w:ind w:left="2520" w:hanging="0"/>
        <w:rPr/>
      </w:pPr>
      <w:r>
        <w:rPr/>
        <w:t>Приветстви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520" w:leader="none"/>
        </w:tabs>
        <w:ind w:left="2520" w:hanging="0"/>
        <w:rPr/>
      </w:pPr>
      <w:r>
        <w:rPr/>
        <w:t>Проверка присутствующих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 xml:space="preserve">2. Проверка домашнего задания. (10 мин)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>3. Сообщение темы урока. (0,5 мин.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 xml:space="preserve">                             </w:t>
      </w:r>
      <w:r>
        <w:rPr/>
        <w:t>4. Практическая работа. (25 мин.)</w:t>
      </w:r>
    </w:p>
    <w:p>
      <w:pPr>
        <w:pStyle w:val="Normal"/>
        <w:rPr/>
      </w:pPr>
      <w:r>
        <w:rPr/>
        <w:t xml:space="preserve">                             </w:t>
      </w:r>
      <w:r>
        <w:rPr/>
        <w:t>5. Закрепление. (5 мин.)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ab/>
        <w:t>6. Подведение итогов. (1 мин.)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ab/>
        <w:t>7. Домашнее задание. (1 мин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рганизационное начало. (1,5 мин.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. </w:t>
      </w:r>
      <w:r>
        <w:rPr>
          <w:rFonts w:cs="TimesNewRoman,Bold;Times New Roman" w:ascii="TimesNewRoman,Bold;Times New Roman" w:hAnsi="TimesNewRoman,Bold;Times New Roman"/>
          <w:bCs/>
        </w:rPr>
        <w:t>Вспомним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Что называют каталогом?</w:t>
      </w:r>
    </w:p>
    <w:p>
      <w:pPr>
        <w:pStyle w:val="Normal"/>
        <w:autoSpaceDE w:val="false"/>
        <w:ind w:left="360" w:hanging="0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(Специальный файл, в котором регистрируются другие файлы, а также каталоги, вложенные в этот каталог)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еречислите приемы выделения объектов в оболочке Norton Commander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Н</w:t>
      </w:r>
      <w:r>
        <w:rPr>
          <w:sz w:val="22"/>
          <w:szCs w:val="22"/>
        </w:rPr>
        <w:t>ужно навести на каталог серый прямоугольник выделения. Для этого используйте клавиши ↓,↑,←,→,PAGEUP, PAGEDOWN. Выбрать нужный объект можно также одиночным щелчком мыши. После выделения каталога нажмите клавишу Еntег, и каталог будет «раскрыт» на активной панели.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акова последовательность действий для выполнения копирования каталога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(</w:t>
      </w:r>
      <w:r>
        <w:rPr>
          <w:sz w:val="22"/>
          <w:szCs w:val="22"/>
        </w:rPr>
        <w:t xml:space="preserve">Во время выполнения этих операций на экране должны присутствовать обе панели NC. Причем неважно, какая из панелей (левая или правая) будет исходной, а какая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— </w:t>
      </w:r>
      <w:r>
        <w:rPr>
          <w:sz w:val="22"/>
          <w:szCs w:val="22"/>
        </w:rPr>
        <w:t xml:space="preserve">целевой. </w:t>
        <w:br/>
        <w:t xml:space="preserve">На целевой панели (например, правой) перейдите на нужный диск и откройте каталог, в который будет помещена копия объекта или сам объект (в случае перемещения). </w:t>
        <w:br/>
        <w:t xml:space="preserve">На исходной панели (например, левой) откройте нужный каталог и выделите исходный объект (или объекты), пользуясь уже известными вам приемами. Находясь на исходной панели, нажмите клавишу </w:t>
      </w:r>
      <w:r>
        <w:rPr>
          <w:iCs/>
          <w:sz w:val="22"/>
          <w:szCs w:val="22"/>
        </w:rPr>
        <w:t>F5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копирования или клавишу </w:t>
      </w:r>
      <w:r>
        <w:rPr>
          <w:iCs/>
          <w:sz w:val="22"/>
          <w:szCs w:val="22"/>
        </w:rPr>
        <w:t>F</w:t>
      </w:r>
      <w:r>
        <w:rPr>
          <w:sz w:val="22"/>
          <w:szCs w:val="22"/>
        </w:rPr>
        <w:t xml:space="preserve"> 6 при перемещении. Вместо нажатия этих клавиш можно выполнить щелчок мышью по соответствующей опции </w:t>
      </w:r>
      <w:r>
        <w:rPr>
          <w:i/>
          <w:iCs/>
          <w:sz w:val="22"/>
          <w:szCs w:val="22"/>
        </w:rPr>
        <w:t xml:space="preserve">(5 </w:t>
      </w:r>
      <w:r>
        <w:rPr>
          <w:sz w:val="22"/>
          <w:szCs w:val="22"/>
        </w:rPr>
        <w:t xml:space="preserve">или б) в строке статуса. </w:t>
        <w:br/>
        <w:t>В появившемся диалоге введите новое имя объекта (по умолчанию вам будет предложено прежнее имя) и нажмите Еntег  либо щелкните по полю Сору (иди Моvе в случае перемещения). Результат копирования или перемещения вы сразу увидите на соседней (целевой) панели.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ак выполняется перемещение каталога?</w:t>
      </w:r>
    </w:p>
    <w:p>
      <w:pPr>
        <w:pStyle w:val="Normal"/>
        <w:autoSpaceDE w:val="false"/>
        <w:ind w:left="360" w:hanging="0"/>
        <w:rPr/>
      </w:pPr>
      <w:r>
        <w:rPr>
          <w:rFonts w:cs="TimesNewRoman,Bold;Times New Roman" w:ascii="TimesNewRoman,Bold;Times New Roman" w:hAnsi="TimesNewRoman,Bold;Times New Roman"/>
          <w:bCs/>
        </w:rPr>
        <w:t>(аналогично с копированием)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ак создать новый каталог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sz w:val="22"/>
          <w:szCs w:val="22"/>
        </w:rPr>
        <w:t xml:space="preserve">Перейдите на нужный диск и откройте каталог, в котором будет находиться создаваемый подкаталог. Далее просто нажмите клавишу </w:t>
      </w:r>
      <w:r>
        <w:rPr>
          <w:iCs/>
        </w:rPr>
        <w:t>F</w:t>
      </w:r>
      <w:r>
        <w:rPr>
          <w:sz w:val="22"/>
          <w:szCs w:val="22"/>
        </w:rPr>
        <w:t xml:space="preserve"> 7 и в последующем диалоге введите имя нового каталога. В завершение нажмите клавишу </w:t>
      </w:r>
      <w:r>
        <w:rPr/>
        <w:t>Еntег.</w:t>
      </w:r>
      <w:r>
        <w:rPr>
          <w:rFonts w:cs="TimesNewRoman,Bold;Times New Roman" w:ascii="TimesNewRoman,Bold;Times New Roman" w:hAnsi="TimesNewRoman,Bold;Times New Roman"/>
          <w:bCs/>
        </w:rPr>
        <w:t>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Как удалить каталог?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(</w:t>
      </w:r>
      <w:r>
        <w:rPr>
          <w:sz w:val="22"/>
          <w:szCs w:val="22"/>
        </w:rPr>
        <w:t xml:space="preserve">Нужно выделить удаляемый объект, а затем нажать клавишу </w:t>
      </w:r>
      <w:r>
        <w:rPr>
          <w:iCs/>
          <w:sz w:val="22"/>
          <w:szCs w:val="22"/>
        </w:rPr>
        <w:t>F</w:t>
      </w:r>
      <w:r>
        <w:rPr>
          <w:sz w:val="22"/>
          <w:szCs w:val="22"/>
        </w:rPr>
        <w:t xml:space="preserve"> 8(либо щелкнуть мышью по опции 8 в строке статуса). На экран будет выведено сообщение о предстоящем удалении объекта. Щелкните мышью по полю DELETE либо нажмите Еntег. </w:t>
        <w:br/>
        <w:t>Можно выполнить удаление каталога путем набора имени удаляемого. для этого нажмите клавиши SHIFT+F8, после чего в появившемся диалоге задайте имя каталога и нажмите Еntег.</w:t>
      </w: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  <w:t>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4" w:leader="none"/>
        </w:tabs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</w:t>
      </w:r>
      <w:r>
        <w:rPr/>
        <w:t xml:space="preserve"> Сегодня на уроке мы будем выполнять практическую работу по</w:t>
      </w:r>
      <w:r>
        <w:rPr>
          <w:b/>
        </w:rPr>
        <w:t xml:space="preserve"> </w:t>
      </w:r>
      <w:r>
        <w:rPr/>
        <w:t xml:space="preserve">данной теме. </w:t>
      </w:r>
    </w:p>
    <w:p>
      <w:pPr>
        <w:pStyle w:val="Normal"/>
        <w:rPr/>
      </w:pPr>
      <w:r>
        <w:rPr>
          <w:b/>
        </w:rPr>
        <w:t xml:space="preserve">4. Работа по карточкам: </w:t>
      </w:r>
      <w:r>
        <w:rPr/>
        <w:t>учащимся раздаются карточки, которыми они обмениваются после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1.Поиск каталогов на ди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7"/>
        </w:rPr>
      </w:pPr>
      <w:r>
        <w:rPr>
          <w:i/>
        </w:rPr>
        <w:t xml:space="preserve">Найти каталоги: Новая папка, </w:t>
      </w:r>
      <w:r>
        <w:rPr>
          <w:i/>
          <w:u w:val="single"/>
        </w:rPr>
        <w:t xml:space="preserve">WINDOWS, Documents and Settings, </w:t>
      </w:r>
      <w:r>
        <w:rPr>
          <w:i/>
        </w:rPr>
        <w:t>используя приведенный ниже алгорит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Нажимаем Alt-F10. Появляется трафарет "Дерево каталогов". При первом поиске создается файл treeinfo.ncd со списком всех каталогов на диске С:. Этот файл надо обновить, если он старый, предварительно удалив его с ди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В окно "Поиск" вводим первую букву или цифру имени катало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Если найденный каталог не тот, что нужен, то вводим вторую букву имени и т.д., пока не найдем искомый каталог. Если буква или цифра не вводится, значит такого каталога 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Чтобы проверить, нет ли других каталогов с тем же именем, нажимаем Ctrl-Enter несколько раз, пока не найдем все катал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Для перехода в искомый каталог надо нажать Enter, когда курсор установлен на нем в результате пои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 Выход из режима поиска каталога - E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.Быстрый поиск подкаталога в известном катало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7"/>
        </w:rPr>
      </w:pPr>
      <w:r>
        <w:rPr>
          <w:i/>
        </w:rPr>
        <w:t xml:space="preserve">Найти подкаталоги </w:t>
      </w:r>
      <w:r>
        <w:rPr>
          <w:i/>
          <w:u w:val="single"/>
        </w:rPr>
        <w:t>Администратор,</w:t>
      </w:r>
      <w:r>
        <w:rPr>
          <w:u w:val="single"/>
        </w:rPr>
        <w:t xml:space="preserve"> All Users</w:t>
      </w:r>
      <w:r>
        <w:rPr/>
        <w:t xml:space="preserve"> в каталоге </w:t>
      </w:r>
      <w:r>
        <w:rPr>
          <w:i/>
          <w:u w:val="single"/>
        </w:rPr>
        <w:t xml:space="preserve">Documents and Settings, , </w:t>
      </w:r>
      <w:r>
        <w:rPr>
          <w:i/>
        </w:rPr>
        <w:t>используя приведенный ниже алгорит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Поиск каталогов будет успешней и быстрее, если предварительно установить сортировку файлов по имени Ctrl-F3. Откройте каталог c подкаталогами или выйдете в корневой каталог, если поиск надо провести в н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Нажмите клавишу Alt и введите первую букву (цифру) в имени каталога. Курсор переместится на каталог, начинающийся с введенной буквы. Если каталога на эту букву нет, то буква не будет вводиться. Продолжаем вводить при необходимости следующую букву имени каталога, пока не найдем искомый катал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Выход из режима поиска каталога - E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3.Переименование файлов и катало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Переименуйте каталог </w:t>
      </w:r>
      <w:r>
        <w:rPr>
          <w:i/>
          <w:u w:val="single"/>
        </w:rPr>
        <w:t>Рабочая</w:t>
      </w:r>
      <w:r>
        <w:rPr>
          <w:i/>
        </w:rPr>
        <w:t xml:space="preserve"> и </w:t>
      </w:r>
      <w:r>
        <w:rPr>
          <w:i/>
          <w:u w:val="single"/>
        </w:rPr>
        <w:t>Учебная</w:t>
      </w:r>
      <w:r>
        <w:rPr>
          <w:i/>
        </w:rPr>
        <w:t>, написав их названия латинскими буквами, используя приведенный ниже алгорит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Установите курсор на файл или катал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Нажмите клавишу F6 и очистите клавишей Delete или Backsp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кно "Переименование файлов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Введите в окно "Переименование файлов" новое имя (расширени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айла или каталога, и En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4.Удаление файлов и катало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Удалите каталоги </w:t>
      </w:r>
      <w:r>
        <w:rPr>
          <w:i/>
          <w:u w:val="single"/>
        </w:rPr>
        <w:t>Новая папка 2</w:t>
      </w:r>
      <w:r>
        <w:rPr>
          <w:i/>
        </w:rPr>
        <w:t xml:space="preserve"> и </w:t>
      </w:r>
      <w:r>
        <w:rPr>
          <w:i/>
          <w:u w:val="single"/>
        </w:rPr>
        <w:t>Учебная</w:t>
      </w:r>
      <w:r>
        <w:rPr>
          <w:i/>
        </w:rPr>
        <w:t>, используя приведенный ниже алгорит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Будьте внимательны, чтобы случайно не удалить важную информацию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Выделите подлежащие удалению файлы и каталоги и установи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урсор со стороны выделенных файлов (каталогов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 Нажмите клавишу F8, появится окно "Удаление файлов" и зат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жмите Enter, если удаляете только файлы. В появившимся второ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кне подтверждения удаления укажите "Все" и Enter. При удал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дного файла с атрибутом "Архивный" окно подтверждения уда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е появляе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и удалении нескольких подкаталогов после нажатия F8 надо ука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ть мышью "Включая подкаталоги" и затем Enter. В появившим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тором окне подтверждения удаления укажите "Все" и En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тмена удаления - Es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Вопросы для закрепл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>Что называют каталогом?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Перечислите приемы выделения объектов в оболочке Norton Commander.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Какова последовательность действий для выполнения копирования каталога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Как выполняется перемещение каталога?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Как создать новый каталог?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Как удалить каталог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NewRoman,Bold;Times New Roman" w:hAnsi="TimesNewRoman,Bold;Times New Roman" w:cs="TimesNewRoman,Bold;Times New Roman"/>
          <w:bCs/>
        </w:rPr>
      </w:pPr>
      <w:r>
        <w:rPr>
          <w:b/>
          <w:bCs/>
          <w:color w:val="000000"/>
        </w:rPr>
        <w:t xml:space="preserve">6. </w:t>
      </w:r>
      <w:r>
        <w:rPr>
          <w:bCs/>
          <w:color w:val="000000"/>
        </w:rPr>
        <w:t xml:space="preserve">Сегодня мы учились работать в </w:t>
      </w:r>
      <w:r>
        <w:rPr>
          <w:rFonts w:cs="TimesNewRoman,Bold;Times New Roman" w:ascii="TimesNewRoman,Bold;Times New Roman" w:hAnsi="TimesNewRoman,Bold;Times New Roman"/>
          <w:bCs/>
        </w:rPr>
        <w:t>Norton Commander с каталогам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</w:rPr>
        <w:t xml:space="preserve">7. </w:t>
      </w:r>
      <w:r>
        <w:rPr/>
        <w:t>Знать приемы работы с каталогами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42:00Z</dcterms:created>
  <dc:creator>Пользователь</dc:creator>
  <dc:description/>
  <cp:keywords/>
  <dc:language>en-US</dc:language>
  <cp:lastModifiedBy>Елена Мозерова</cp:lastModifiedBy>
  <dcterms:modified xsi:type="dcterms:W3CDTF">2015-01-20T11:17:00Z</dcterms:modified>
  <cp:revision>18</cp:revision>
  <dc:subject/>
  <dc:title>Дата</dc:title>
</cp:coreProperties>
</file>