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-КОНСПЕКТ УРОКА ГЕОГРАФИИ «Движение воды Мирового океана»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вцева Елена Анатольевна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Чемальская СОШ» Чемальского р-на РА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географии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вижение воды Мирового океана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представлений о разных видах движения вод Мирового океана и причинах их вызывающих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8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едставлений о движении воды Мирового океана, основываясь на житейском опыте обучающихся;</w:t>
      </w:r>
    </w:p>
    <w:p>
      <w:pPr>
        <w:pStyle w:val="Style18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выделять существенные признаки объектов;</w:t>
      </w:r>
    </w:p>
    <w:p>
      <w:pPr>
        <w:pStyle w:val="Style18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и описывать причины образования приливных волн, цунами, течений.</w:t>
      </w:r>
    </w:p>
    <w:p>
      <w:pPr>
        <w:pStyle w:val="Style18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ind w:left="72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, на основе освоения причинно-следственных связей;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ind w:left="72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правильно формулировать свои мысли в процессе обобщения полученной информации и вести аргументированный разговор, а также делать выводы на основе сопоставления фактов;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ind w:left="72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 и пополнению понятийного аппарата.</w:t>
      </w:r>
    </w:p>
    <w:p>
      <w:pPr>
        <w:pStyle w:val="Style18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кологическую культуру и позитивное отношение к  окружающей среде;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формирование у обучающихся научного мировоззрения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изучение нового материала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Формы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учающихся:</w:t>
      </w:r>
      <w:r>
        <w:rPr>
          <w:rFonts w:cs="Times New Roman" w:ascii="Times New Roman" w:hAnsi="Times New Roman"/>
        </w:rPr>
        <w:t xml:space="preserve"> индивидуальная, парная работа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ПК, проектор, экран, карты для учащихся, презентация</w:t>
      </w:r>
    </w:p>
    <w:p>
      <w:pPr>
        <w:pStyle w:val="Style18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bidi w:val="0"/>
        <w:spacing w:lineRule="auto" w:line="360"/>
        <w:ind w:left="720" w:right="0" w:hanging="0"/>
        <w:jc w:val="both"/>
        <w:rPr/>
      </w:pPr>
      <w:r>
        <w:rPr/>
        <w:t>Структура урока.</w:t>
      </w:r>
    </w:p>
    <w:tbl>
      <w:tblPr>
        <w:tblW w:w="91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50"/>
        <w:gridCol w:w="3015"/>
        <w:gridCol w:w="2025"/>
        <w:gridCol w:w="78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Э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176" w:right="0" w:hanging="68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</w:t>
            </w:r>
          </w:p>
          <w:p>
            <w:pPr>
              <w:pStyle w:val="Style18"/>
              <w:numPr>
                <w:ilvl w:val="0"/>
                <w:numId w:val="2"/>
              </w:numPr>
              <w:bidi w:val="0"/>
              <w:spacing w:lineRule="auto" w:line="360"/>
              <w:ind w:left="176" w:right="0" w:hanging="68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ион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тствие учащихся, проверка готовности их  к уроку и включение в учебную деятельност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тствие учителя, подготовка к урок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туализац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иц-опрос: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Где встречается вода в природе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 каких видах содержится вода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Что называется гидросферой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 чем разница между Большим и Малым круговоротами воды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акое значение имеет мировой круговорот воды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акие части Мирового океана вы знаете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чают на вопрос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тивац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chool-collection.edu.ru/catalog/res/1db6eb9f-10eb-7c5f-b177-124aa70ce912/?from=c6bd8391-5353-9687-0cb7-3bee2d59520b&amp;interface=pupil&amp;class=48&amp;subject=28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лагает учащимся отправиться на море:</w:t>
            </w:r>
            <w:r>
              <w:rPr>
                <w:rFonts w:cs="Arial Narrow" w:ascii="Arial Narrow" w:hAnsi="Arial Narrow"/>
              </w:rPr>
              <w:t xml:space="preserve"> «Закройте глаза и представьте…» - пусто кругом: ни паруса, ни дымка на горизонте! Куда не взглянешь, все та же безбрежная водяная равнина, слегка волнующая и рокочущая каким-то таинственным гулом, окаймлённая со всех сторон прозрачной синевой безоблачного купола. Вода тёплая и одновременно освежающая.</w:t>
            </w:r>
          </w:p>
          <w:p>
            <w:pPr>
              <w:pStyle w:val="Style18"/>
              <w:bidi w:val="0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>расскажите о своих впечатлениях, о морской воде определениями…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моего рассказа определите тему нашего уро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ывают глаза, слушают шум моря и одновременно учителя, делятся впечатлениями и описывают воду: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орская вода - …</w:t>
            </w:r>
          </w:p>
          <w:p>
            <w:pPr>
              <w:pStyle w:val="Style18"/>
              <w:bidi w:val="0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Делают вывод</w:t>
            </w:r>
            <w:r>
              <w:rPr>
                <w:rFonts w:cs="Arial Narrow" w:ascii="Arial Narrow" w:hAnsi="Arial Narrow"/>
              </w:rPr>
              <w:t>:  морская вода соленая, постоянно находится в движении и определённой температур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учение нового материала 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ение изучения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chool-collection.edu.ru/catalog/res/7e92853f-b92c-4a89-b241-274ae555c86e/?from=d03970f6-7ee8-46a8-9711-91a11ce608f6&amp;interface=pupil&amp;class=48&amp;subject=28</w:t>
              </w:r>
            </w:hyperlink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chool-collection.edu.ru/catalog/res/e961fbf3-829d-4cf8-9f08-c9a38b49ce57/?from=d03970f6-7ee8-46a8-9711-91a11ce608f6&amp;interface=pupil&amp;class=48&amp;subject=2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chool-collection.edu.ru/catalog/res/7e92853f-b92c-4a89-b241-274ae555c86e/?from=d03970f6-7ee8-46a8-9711-91a11ce608f6&amp;interface=pupil&amp;class=48&amp;subject=2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ывает о поверхности Мирового океана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одит опыт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ёт вопросы к опыту: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что произошло с поверхностью воды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акова причина образования данного изменения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что в природе может стать причиной волн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можно ли, находясь на берегу моря, без приборов определить силу ветра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лушают и определяют тему урока: Движение воды в Мировом океане. 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 стеклянную тарелку наливают воду и один ученик начинает дуть на неё. На поверхности воды образуются небольшие волны, которые напоминают морские, только в несколько раз меньше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чают на вопросы и рассказывают, как образуются волны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ют задание: заполнить пропуски в тексте.</w:t>
            </w:r>
          </w:p>
          <w:p>
            <w:pPr>
              <w:pStyle w:val="Style18"/>
              <w:bidi w:val="0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Делают вывод</w:t>
            </w:r>
            <w:r>
              <w:rPr>
                <w:rFonts w:cs="Arial Narrow" w:ascii="Arial Narrow" w:hAnsi="Arial Narrow"/>
              </w:rPr>
              <w:t xml:space="preserve">: ветер и степень волнения моря связаны, а значит чем сильнее ветер, тем выше степень волнения моря. 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комятся с определительной таблицей и определяют, при какой силе ветра бывают самые высокие волн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ичное закреп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chool-collection.edu.ru/catalog/res/521fd9ef-5f3d-44c8-a5de-915b3973be0e/?from=d03970f6-7ee8-46a8-9711-91a11ce608f6&amp;interface=pupil&amp;class=48&amp;subject=2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ите силу ветра в стихотворении А. Фета: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жеет ветер, меркнет ночь,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 море злей и злей бурлит,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 пена плещет на гранит – 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 прянет, то отхлынет прочь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ё раздражительней бурун;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го шипучая волна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к тяжела и так полна,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к будто в берег бьёт чугу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уя\ таблицу уч-ся определяют, что сила ветра равна 5 балла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ение изучения новой темы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картой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текстом учебника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chool-collection.edu.ru/catalog/res/661ab94f-fa4d-e0cf-ccfe-aefe7ff2a304/?from=c6bd8391-5353-9687-0cb7-3bee2d59520b&amp;interface=pupil&amp;class=48&amp;subject=2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chool-collection.edu.ru/catalog/res/e961fbf3-829d-4cf8-9f08-c9a38b49ce57/?from=d03970f6-7ee8-46a8-9711-91a11ce608f6&amp;interface=pupil&amp;class=48&amp;subject=2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chool-collection.edu.ru/catalog/res/1db6eb9f-10eb-7c5f-b177-124aa70ce912/?from=c6bd8391-5353-9687-0cb7-3bee2d59520b&amp;interface=pupil&amp;class=48&amp;subject=2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 пришли с вами к выводу, что в ветровых волнах частицы воды почти не передвигаются по ветру, а либо колеблются вверх – вниз, либо описывают замкнутые кольца. Но в океанах существуют и другие движения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ими отличительными свойствами от ветровых волн обладают эти движения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ите, какими условными знаками показаны течения, и какие бывают течения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основе рассказа и видео назовите характерные черты описываемого движения. 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ьте на вопросы: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акие причины образования приливов и отливов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т чего зависит высота и сила приливной волны?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огда она будет максимальной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о называется – течением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Течения показываются в виде стрелочек и течения бывают теплые и холодные. Причиной течений являются постоянные ветра и неодинаковая плотность воды. 1 ученик р</w:t>
            </w:r>
            <w:r>
              <w:rPr>
                <w:rFonts w:cs="Arial Narrow" w:ascii="Arial Narrow" w:hAnsi="Arial Narrow"/>
                <w:i/>
              </w:rPr>
              <w:t xml:space="preserve">ассказывает об образовании течения Гольфстрим. </w:t>
            </w:r>
            <w:r>
              <w:rPr>
                <w:rFonts w:cs="Arial Narrow" w:ascii="Arial Narrow" w:hAnsi="Arial Narrow"/>
              </w:rPr>
              <w:t>Остальные уч-ся на карте находят это течение и прослеживают его путь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-ся на карточках читают рассказ и  определяют, что речь идёт о приливах и отливах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деляют  характерные черты: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изменение уровня воды;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иодичность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тают текст учебника и отвечают на вопрос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флекс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водит итог урока. Предлагает учащимся выразить отношение к полученным знаниям,</w:t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ть вопрос, который остался не выясненным в ходе изучения нового материала.</w:t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ысказывают своё мнение о предмете урока. Осуществляют самооценку результатов деятельности.</w:t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 урока и д/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граф 26.Ребусы, кроссворды по ключевым словам тем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Style18"/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1db6eb9f-10eb-7c5f-b177-124aa70ce912/?from=c6bd8391-5353-9687-0cb7-3bee2d59520b&amp;interface=pupil&amp;class=48&amp;subject=28" TargetMode="External"/><Relationship Id="rId3" Type="http://schemas.openxmlformats.org/officeDocument/2006/relationships/hyperlink" Target="http://school-collection.edu.ru/catalog/res/7e92853f-b92c-4a89-b241-274ae555c86e/?from=d03970f6-7ee8-46a8-9711-91a11ce608f6&amp;interface=pupil&amp;class=48&amp;subject=28" TargetMode="External"/><Relationship Id="rId4" Type="http://schemas.openxmlformats.org/officeDocument/2006/relationships/hyperlink" Target="http://school-collection.edu.ru/catalog/res/e961fbf3-829d-4cf8-9f08-c9a38b49ce57/?from=d03970f6-7ee8-46a8-9711-91a11ce608f6&amp;interface=pupil&amp;class=48&amp;subject=28" TargetMode="External"/><Relationship Id="rId5" Type="http://schemas.openxmlformats.org/officeDocument/2006/relationships/hyperlink" Target="http://school-collection.edu.ru/catalog/res/7e92853f-b92c-4a89-b241-274ae555c86e/?from=d03970f6-7ee8-46a8-9711-91a11ce608f6&amp;interface=pupil&amp;class=48&amp;subject=28" TargetMode="External"/><Relationship Id="rId6" Type="http://schemas.openxmlformats.org/officeDocument/2006/relationships/hyperlink" Target="http://school-collection.edu.ru/catalog/res/521fd9ef-5f3d-44c8-a5de-915b3973be0e/?from=d03970f6-7ee8-46a8-9711-91a11ce608f6&amp;interface=pupil&amp;class=48&amp;subject=28" TargetMode="External"/><Relationship Id="rId7" Type="http://schemas.openxmlformats.org/officeDocument/2006/relationships/hyperlink" Target="http://school-collection.edu.ru/catalog/res/661ab94f-fa4d-e0cf-ccfe-aefe7ff2a304/?from=c6bd8391-5353-9687-0cb7-3bee2d59520b&amp;interface=pupil&amp;class=48&amp;subject=28" TargetMode="External"/><Relationship Id="rId8" Type="http://schemas.openxmlformats.org/officeDocument/2006/relationships/hyperlink" Target="http://school-collection.edu.ru/catalog/res/e961fbf3-829d-4cf8-9f08-c9a38b49ce57/?from=d03970f6-7ee8-46a8-9711-91a11ce608f6&amp;interface=pupil&amp;class=48&amp;subject=28" TargetMode="External"/><Relationship Id="rId9" Type="http://schemas.openxmlformats.org/officeDocument/2006/relationships/hyperlink" Target="http://school-collection.edu.ru/catalog/res/1db6eb9f-10eb-7c5f-b177-124aa70ce912/?from=c6bd8391-5353-9687-0cb7-3bee2d59520b&amp;interface=pupil&amp;class=48&amp;subject=2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9:00Z</dcterms:created>
  <dc:creator>User</dc:creator>
  <dc:description/>
  <dc:language>en-US</dc:language>
  <cp:lastModifiedBy>User</cp:lastModifiedBy>
  <dcterms:modified xsi:type="dcterms:W3CDTF">2012-04-11T15:39:00Z</dcterms:modified>
  <cp:revision>2</cp:revision>
  <dc:subject/>
  <dc:title/>
</cp:coreProperties>
</file>