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4675" w:hRule="atLeast"/>
        </w:trPr>
        <w:tc>
          <w:tcPr>
            <w:tcW w:w="101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бовская средняя общеобразовательная школа Белгородского района Белгородской области с углубленным изучением отдельных предметов»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ЧАЯ ПРОГРАММ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класс ФГОС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Развитие двигательных способностей на основе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пользования русских народных игр»</w:t>
            </w:r>
          </w:p>
          <w:p>
            <w:pPr>
              <w:pStyle w:val="Normal"/>
              <w:autoSpaceDE w:val="false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6285" w:leader="none"/>
                <w:tab w:val="left" w:pos="7170" w:leader="none"/>
                <w:tab w:val="right" w:pos="8964" w:leader="none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подготовила </w:t>
            </w:r>
          </w:p>
          <w:p>
            <w:pPr>
              <w:pStyle w:val="Normal"/>
              <w:tabs>
                <w:tab w:val="clear" w:pos="708"/>
                <w:tab w:val="left" w:pos="7170" w:leader="none"/>
                <w:tab w:val="right" w:pos="8964" w:leader="none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6135" w:leader="none"/>
                <w:tab w:val="right" w:pos="8964" w:leader="none"/>
                <w:tab w:val="right" w:pos="9972" w:leader="none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</w:t>
              <w:tab/>
              <w:t>Ивакина Елена Николаевна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чая программа на 2010-2011 учебный год для учащихся </w:t>
      </w:r>
      <w:r>
        <w:rPr>
          <w:b/>
          <w:color w:val="000000"/>
          <w:sz w:val="28"/>
          <w:szCs w:val="28"/>
        </w:rPr>
        <w:t>1 класс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«Дубовская СОШ с углубленным изучением отдельных предметов» </w:t>
      </w:r>
      <w:r>
        <w:rPr>
          <w:color w:val="000000"/>
          <w:sz w:val="28"/>
          <w:szCs w:val="28"/>
        </w:rPr>
        <w:t>составлена на основе русских  народных игр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 предназначена для одного учебного занятия в неделю на 33 часа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составлена в целях активизации и повышения интереса к игровой, соревновательной деятельности учащихся во внеурочное время.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 стандартах второго поколения особая роль отводится духовному воспитанию личности и формированию нравственного облика человека.</w:t>
        <w:br/>
        <w:t>Народные игры – это яркое выражение народа в них играющего, отражение этноса в целом и истории е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сский народ многие процессы своей жизнедеятельности отражал именно таким образом, через игру. На протяжении веков эти игры сопутствуют повседневной жизни детей и взрослых, вырабатывают особые черты менталитета, важные личностные качества, отражают общественное устройство нации и взгляды на мир. </w:t>
      </w:r>
      <w:r>
        <w:rPr>
          <w:bCs/>
          <w:sz w:val="28"/>
          <w:szCs w:val="28"/>
        </w:rPr>
        <w:t>Русские народные игры</w:t>
      </w:r>
      <w:r>
        <w:rPr>
          <w:sz w:val="28"/>
          <w:szCs w:val="28"/>
        </w:rPr>
        <w:t xml:space="preserve"> представляют собой сознательную инициативную деятельность, которая складывается на основе русских национальных традиций и учитывает культурные, социальные и духовные ценности народа. Вместе с тем, на игры можно посмотреть, и с точки зрения педагогики и психологии, как средства образования и воспитания. В дополнении ко всему, это и отличный способ укрепить свой дух, свое тело, развить процессы мышления, фантазерства, эмоциональную составляющую нашей жизн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ные игры актуальны и интересны и в настоящее время. И нет нужды доказывать, что народные игры с давних пор были не просто</w:t>
        <w:br/>
        <w:t>развлечением, но и обучением, воспитанием, психологической разгрузкой,</w:t>
        <w:br/>
        <w:t>а на празднествах и гуляньях непременно входили в «культурную</w:t>
        <w:br/>
        <w:t xml:space="preserve">программу». А специальные исследования показывают, что они еще и весьма благотворно действуют на формирование культуры общения. Поэтому считаем, наши дети должны знать и чтить культуру своего народа воспитываться на ней и обогащать свои духовные и нравственные качеств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1 классах </w:t>
      </w:r>
      <w:r>
        <w:rPr>
          <w:sz w:val="28"/>
          <w:szCs w:val="28"/>
        </w:rPr>
        <w:t xml:space="preserve">организуется в основном проведение 2-3 игры, на которых учащиеся должны уметь играть, соблюдая правила, эффективно выполнять игровые приемы и взаимодействовать в игре, объяснять разученные на уроке игры. </w:t>
      </w:r>
      <w:r>
        <w:rPr>
          <w:color w:val="000000"/>
          <w:sz w:val="28"/>
          <w:szCs w:val="28"/>
        </w:rPr>
        <w:t xml:space="preserve">Программный материал по русским народным играм сгруппирован по преимущественному воздействию на соответствующие двигательные способности и ум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Играя,  дети, усваивают жизненно необходимые двигательные умения и навыки, у них вырабатываются волевые качества, развивается сообразительность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sz w:val="28"/>
          <w:szCs w:val="28"/>
        </w:rPr>
        <w:t xml:space="preserve">Приоритет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начального образования - развитие личности, формирование у него самостоятельности, формирование умения и желания учиться, самостоятельно добывать знания и при этом достигать высокого уровня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8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здоровья средствами физкультурно-оздоровительной деятельности, выработка гибкой адаптации к условиям жизни;</w:t>
      </w:r>
    </w:p>
    <w:p>
      <w:pPr>
        <w:pStyle w:val="Normal"/>
        <w:numPr>
          <w:ilvl w:val="0"/>
          <w:numId w:val="8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ривитие интереса к русским народным играм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ое обучение правилам русским народным играм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поставление русских народных игр и русской народной культур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 использовать знания в повседневной жиз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детьми двигательных умений и навыков при использовании русских народных иг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организация и проведение русских народных иг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дисциплинированность, доброжелательное отношение к товарищам, честность, отзывчивость, смелость, при занятиях русскими народными играми. Содействовать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чей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уктурой двигательной деятельности программа включает в себя  три основных раздела: «Знания о русских народных играх» (информационный компонент деятельности), «Способы двигательной деятельности во время игр (операционный компонент деятельности), «Физическое совершенствование» (процессуально – мотивационный компонент деятельности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Знания о народных и подвижных играх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основным представлениям о развитии познавательной активности детей и включает в себя такие темы, как «История возникновения и развития русских народных игр», «Применение русских народных игр в современном обществе», «Понятия русские народных игр», «Обучение  культуре человека посредством русских народных игр»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пособы двигательной деятельности во время иг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ит знания, которые ориентированы на активное включение детей в самостоятельные занятия русскими народными игра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Физическое совершенств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ано, на гармоничное развитие, всестороннюю физическую подготовку и укрепление здоровь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Style w:val="FontStyle14"/>
          <w:rFonts w:cs="Times New Roman" w:ascii="Times New Roman" w:hAnsi="Times New Roman"/>
          <w:b/>
          <w:bCs/>
          <w:sz w:val="28"/>
          <w:szCs w:val="28"/>
        </w:rPr>
        <w:t xml:space="preserve">Основные требования к уровню подготовленности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ла русских народных игр и условия их выполн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а использования спортивного инвентаря и оборудова</w:t>
      </w:r>
      <w:r>
        <w:rPr>
          <w:color w:val="000000"/>
          <w:spacing w:val="1"/>
          <w:sz w:val="28"/>
          <w:szCs w:val="28"/>
        </w:rPr>
        <w:t>ния при проведении русских народных иг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личной гигиены, профилактики травматизма и ока</w:t>
      </w:r>
      <w:r>
        <w:rPr>
          <w:color w:val="000000"/>
          <w:spacing w:val="2"/>
          <w:sz w:val="28"/>
          <w:szCs w:val="28"/>
        </w:rPr>
        <w:t>зания доврачебной помощи при занятиях русскими народными играм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>пр</w:t>
      </w:r>
      <w:r>
        <w:rPr>
          <w:color w:val="000000"/>
          <w:spacing w:val="3"/>
          <w:sz w:val="28"/>
          <w:szCs w:val="28"/>
        </w:rPr>
        <w:t>оводить самостоятельно русские народные игр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ть своими эмоциями, эффективно взаимодействовать </w:t>
      </w:r>
      <w:r>
        <w:rPr>
          <w:color w:val="000000"/>
          <w:spacing w:val="-1"/>
          <w:sz w:val="28"/>
          <w:szCs w:val="28"/>
        </w:rPr>
        <w:t>с взрослыми и сверстниками, владеть культурой общ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людать правила безопасности при занятиях русскими народными играми, оказывать пер</w:t>
        <w:softHyphen/>
        <w:t>вую помощь при травмах и несчастных случая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58"/>
        <w:gridCol w:w="1800"/>
        <w:gridCol w:w="1620"/>
        <w:gridCol w:w="14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народ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 Инструктаж по технике безопасности. Основы знаний русских народных иг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возникновения и развития русских народных  игр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содержание русских народных и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организации и проведения русских народных игр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ая подготов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усских народных игр с детьми. Разучивание игр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празд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го использования русских народных игр деть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их кач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методики, использованной при проведении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95" w:leader="none"/>
        </w:tabs>
        <w:jc w:val="both"/>
        <w:rPr/>
      </w:pPr>
      <w:r>
        <w:rPr>
          <w:b/>
          <w:sz w:val="28"/>
          <w:szCs w:val="28"/>
        </w:rPr>
        <w:t>Вводное занятие (2ч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и правила поведения на занятиях по русским  народным играм на свежем воздухе. Техника безопасности и правила поведения на занятиях по русским  народным играм в закрытых помещениях. Основы знаний русских народных иг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95" w:leader="none"/>
        </w:tabs>
        <w:jc w:val="both"/>
        <w:rPr/>
      </w:pPr>
      <w:r>
        <w:rPr>
          <w:b/>
          <w:sz w:val="28"/>
          <w:szCs w:val="28"/>
        </w:rPr>
        <w:t>История возникновения и развития народных игр (2ч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Место народных игр в русской культуре». «Роль русских народных игр  в воспитании         и развитии личности». «Применение русских народных игр в современном обществе», «Понятия русские народных игр», «Обучение культуре человека посредством русских народных игр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95" w:leader="none"/>
        </w:tabs>
        <w:jc w:val="both"/>
        <w:rPr/>
      </w:pPr>
      <w:r>
        <w:rPr>
          <w:b/>
          <w:sz w:val="28"/>
          <w:szCs w:val="28"/>
        </w:rPr>
        <w:t>Назначение и содержание русских народных игр (3ч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сведения о разнообразных русских народных играх: с бегом, прыжками и другими видами движений; с речитативом, проговором и другими элементами русского народного фольклора; с предметами, без предметов с водящим, без водящего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я организации и проведения народных игр  (3ч)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>Организация  игр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период (до занятия)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-й этап. Выбор игры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-й этап. Подготовка к игр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игр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ой период (на занятии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-й этап. Подготовка играющих игроков к игр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-й этап. Объяснение игр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-й этап. Показ игр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4-й этап. Ход игр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5-й этап. Итог игр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6-й этап. Оценивание деятельности играющих игрок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-й этап. Закрепление и совершенствование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сихологическая подготовка (2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своение национальных ценностей, традиций, культуры на основе русских народных игр». «Воспитание моральных и волевых качеств». «Развитие  и совершенствование специализированных восприятий, внимания, наблюдательности, мышления, способности управлять своими эмоциями в процессе иг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и проведение русских народных игр с детьми. Разучивание игр (12ч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народные игры с бегом, прыжками, метанием:</w:t>
      </w:r>
    </w:p>
    <w:p>
      <w:pPr>
        <w:pStyle w:val="Normal"/>
        <w:jc w:val="both"/>
        <w:rPr>
          <w:rStyle w:val="FontStyle13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ретий лишний», </w:t>
      </w:r>
      <w:r>
        <w:rPr>
          <w:rStyle w:val="FontStyle138"/>
          <w:sz w:val="28"/>
          <w:szCs w:val="28"/>
        </w:rPr>
        <w:t>«Сумей догнать», «Перестрелка»,</w:t>
      </w:r>
      <w:r>
        <w:rPr>
          <w:sz w:val="28"/>
          <w:szCs w:val="28"/>
        </w:rPr>
        <w:t xml:space="preserve"> «Рыбаки и рыбки» «Мышеловка» «Сковорода».</w:t>
      </w:r>
    </w:p>
    <w:p>
      <w:pPr>
        <w:pStyle w:val="Normal"/>
        <w:jc w:val="both"/>
        <w:rPr>
          <w:rStyle w:val="FontStyle138"/>
          <w:b/>
          <w:b/>
          <w:sz w:val="28"/>
          <w:szCs w:val="28"/>
        </w:rPr>
      </w:pPr>
      <w:r>
        <w:rPr>
          <w:b/>
          <w:sz w:val="28"/>
          <w:szCs w:val="28"/>
        </w:rPr>
        <w:t>С речитативом, проговором и другими элементами русского народного фольклора:</w:t>
      </w:r>
    </w:p>
    <w:p>
      <w:pPr>
        <w:pStyle w:val="Normal"/>
        <w:jc w:val="both"/>
        <w:rPr/>
      </w:pPr>
      <w:r>
        <w:rPr>
          <w:sz w:val="28"/>
          <w:szCs w:val="28"/>
        </w:rPr>
        <w:t>«Два мороза», «Гуси-гуси», «Волк во рву», «Золотые ворота», «Цепи, цепи кованые», «Светлый зв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ики</w:t>
      </w:r>
      <w:r>
        <w:rPr>
          <w:sz w:val="28"/>
          <w:szCs w:val="28"/>
        </w:rPr>
        <w:t>: «Зимние забавы», «Масленица», «Удаль молодецка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рганизация самостоятельного использования русских народных иг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(5ч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ит знания, которые ориентированы на активное включение детей в самостоятельные занятия русскими народными и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русских народных игр младшими школьниками на протяжении обучения  характеризуется следующим содержанием, имеющим аспек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ознаватель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онент </w:t>
      </w:r>
      <w:r>
        <w:rPr>
          <w:sz w:val="28"/>
          <w:szCs w:val="28"/>
        </w:rPr>
        <w:t>– рассматриваются историческое значение; роль русских народных игр  в жизни предков; дается представление младшим школьникам о классификации русских народных игр по степени сложности; предлагается изучение русского народного фолькл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деятель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онент</w:t>
      </w:r>
      <w:r>
        <w:rPr>
          <w:sz w:val="28"/>
          <w:szCs w:val="28"/>
        </w:rPr>
        <w:t xml:space="preserve"> – предусматриваются разбор, дифференциация правил и организация русских народных игр с целью самостоятельного их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эмоциональ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онент</w:t>
      </w:r>
      <w:r>
        <w:rPr>
          <w:sz w:val="28"/>
          <w:szCs w:val="28"/>
        </w:rPr>
        <w:t xml:space="preserve"> – прививается творческое отношение к занятиям при проведении праздника, а также двигательного тестирования по русским народным игр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звитие физических качеств  (2ч) (скорости, силы, выносливости, координации, ловкост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Корректировка методики, использованной при проведении игры (2ч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методики проведённой игры предусматривает экспресс-анализ и собственно корректировку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Экспресс-анализ проведённой игры.</w:t>
      </w:r>
      <w:r>
        <w:rPr>
          <w:sz w:val="28"/>
          <w:szCs w:val="28"/>
        </w:rPr>
        <w:t xml:space="preserve"> Это быстрое осмысление действий детей в пройденной игре. Экспресс-анализ можно делать непосредственно в ходе игры после каждого этапа, а также после её проведения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Корректировка методики обучения.</w:t>
      </w:r>
      <w:r>
        <w:rPr>
          <w:sz w:val="28"/>
          <w:szCs w:val="28"/>
        </w:rPr>
        <w:t xml:space="preserve"> После анализа проведённой игры надо сделать корректировку отдельных этапов методики обучения. Это будет способствовать совершенствованию всей методики обучения русским народным игра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и средства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 русских народных играх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уметь играть в русские народные игры: с бегом, прыжками, метаниями; играть в одну из игр «Русская лапта». Знать культуру своего нар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Способы физкультурно-оздоровительной деятельност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амосто</w:t>
        <w:softHyphen/>
        <w:t>ятельно выполнять упражнения утренней гимнастики, закалива</w:t>
        <w:softHyphen/>
        <w:t>ющие процедуры; применять русские народные игры с це</w:t>
        <w:softHyphen/>
        <w:t>лью укрепления здоровья и повышения физической работоспо</w:t>
        <w:softHyphen/>
        <w:t>собност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пособы спортивной деятельност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существлять игровую, соревнова</w:t>
        <w:softHyphen/>
        <w:t>тельную деятельность по русским народным играм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авила поведения при занятиях русскими народными играми:</w:t>
      </w:r>
      <w:r>
        <w:rPr>
          <w:sz w:val="28"/>
          <w:szCs w:val="28"/>
        </w:rPr>
        <w:t xml:space="preserve"> соблюдать порядок, технику безопасности и гигиенические нормы; помо</w:t>
        <w:softHyphen/>
        <w:t>гать друг другу и учителю во время занятий, поддерживать това</w:t>
        <w:softHyphen/>
        <w:t>рищей; быть честным, дисципли</w:t>
        <w:softHyphen/>
        <w:t>нированным, активным во время проведения русских народных игр и выполнения других зад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гр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г в лаптях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гуны-«ловкачи» соревновались в беге в лаптях (рассказать, что это такое, в чем их удобство). Теперь лапти нам придётся заменить галошами (можно большими тапочкам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ветлый звон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ий предлагает всем встать в круг. На середину выходят двое ребят: один с колокольчиком – «звонарь», другой с повязкой на глазах – «жмурка». Звонарь, приговаривая: «Диги-дон, ди-ги-дон, отгадай, откуда звон!» - увёртывается от «жмурки», который по звуку колокольчика пытается поймать «звонаря» и осалить его. Игра без подведения итога, так как играют все. Игроки часто меня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Совуш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яется «Совушка». Ее гнездо в стороне от площадки. Играющие игроки на площадке. «Совушка» в гнез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игналу учителя  «День наступает – все оживает, дети ходят, бегают, подражают полету бабочек, птиц. По сигналу «Ночь наступает – все замирает» играющие замирают, останавливаются в той позе, в которой их застал сигнал. «Совушка» выходит охотиться, шевельнувшихся, уводит в свое гнездо. По сигналу «День наступает – все оживает «Совушка» уходит в гнездо, играющие опять оживают. «Совушка» меняется через две – тр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Два мороза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дной стороне площадки (зала) все играющие, кроме двух водящих (морозов). «Морозы» стоят посередине площадки и произно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два брата молод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мороза удал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ороз – Красный нос  (говорит од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ороз – Синий нос  (говорит друг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з вас реш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ть-дороженьку пуст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ружно отве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имся мы угро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страшен нам мо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ребегают на другую сторону площадки, «морозы» пятнают перебег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Волк во рву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редине площадки проводятся две продольные параллельные линии на расстоянии 50-70см. одна от другой - ров. Во рву водящий – «волк». «Козы» находятся на одной из сторон площадки. «Козы» проговари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ла козочка гул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ду ходит волк, вол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зубами щелк, шел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прячемся в кус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чься козочка и 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олчище пого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прячемся, и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игналу учителя «козы» перебегают на другую сторону, перепрыгивая через ров. «Волки», не выбегая изо рва, ловят (пятнают) «Ко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манные «козы» подсчитываются. «Волки» меняются после двух-трех перебе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Мышеловк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ющие делятся на две группы. Одна группа берется за руки и образует круг – мышеловку. «Мыши» находятся за к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изображающие мышеловку, держась за руки, ходят по кругу и произно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, как мыши надо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лось их – просто стра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грызли, все по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ду лезут – вот напа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тесь же, плут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еремся мы до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станавливаются, поднимают сцепленные руки вверх и продолж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оставим мышелов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овим всех мы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ыши» вбегают в круг, выбегают из него. По сигналу (хлоп) мышеловка захлопывается (дети опускают руки), а «мыши», не успевшие выбежать из круга, считаются пойманными, они становятся в круг и дерутся за руки. Игра продолжается до тех пор, пока останутся две-три «мыши». После этого группы меняются ро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Золотые воро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ссчитываются на первый – второй. Первые игроки остаются в кругу, подняв сомкнутые руки. Через эти «ворота» пробегает цепочка вторых игроков, взявшихся за руки, «змейко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е игроки говор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олотые во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скают не всег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раз прощ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– запрещ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третий раз </w:t>
      </w:r>
    </w:p>
    <w:p>
      <w:pPr>
        <w:pStyle w:val="Normal"/>
        <w:jc w:val="both"/>
        <w:rPr/>
      </w:pPr>
      <w:r>
        <w:rPr>
          <w:sz w:val="28"/>
          <w:szCs w:val="28"/>
        </w:rPr>
        <w:t>Не пропустим вас!» После этих слов первые игроки руки опускают, оставшиеся в кругу увеличивают круг. Так продолжается до 4-5 непойманных игроков. Затем первые игроки меняются местами со втор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Сковор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ют мальчики подростки. Надо, чтобы участники были примерно равны по силе. 8-12 человек встают в кружок и берутся за руки. У самых ног чертится круг – сковорода. Все идут или бегут вокруг сковороды. Потом останавливаются по сигналу ведущего и тянут своих  соседей справа и слева на сковороду, а сами упираются ногами. Кто наступил на сковороду, тот испекся! Все снова бегут по кругу. И так, пока не останется один или два не испекшихся, смотря по уговору. Они становятся победителями. Эта народная игра годится для всех времен года, но особенно хорошо удается она з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чинать тянуть на сковороду можно только после сигнала веду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стившие руки соседа считаются проигравшими – испек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Гуси, гуси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раям игровой площадки располагаются два «дома», в одном из которых</w:t>
        <w:br/>
        <w:t>собираются игроки - «гуси». Выбранный на роль «волка» помещается в</w:t>
        <w:br/>
        <w:t>круг, символизирующий его логово. Ведущий отправляется в пустой «дом» и</w:t>
        <w:br/>
        <w:t>заводит диалог с «гусям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и, гуси!</w:t>
        <w:br/>
        <w:t xml:space="preserve"> Га-га-га!</w:t>
        <w:br/>
        <w:t xml:space="preserve"> Есть хотите?</w:t>
        <w:br/>
        <w:t xml:space="preserve"> Да-да-да!</w:t>
        <w:br/>
        <w:t xml:space="preserve"> Так летите же домой!</w:t>
        <w:br/>
        <w:t xml:space="preserve"> Нам нельзя:</w:t>
        <w:br/>
        <w:t xml:space="preserve"> Серый волк под горой,</w:t>
        <w:br/>
        <w:t xml:space="preserve"> Не пускает нас домой!</w:t>
        <w:br/>
        <w:t xml:space="preserve"> Ну, летите, как хотите,</w:t>
        <w:br/>
        <w:t xml:space="preserve"> Только крылья берег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уси», взмахивая крыльями, пытаются переправиться в другой дом, а «волк их ловит». Пойманный игрок становится «вол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оршун и насед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игры из всех ее участников выбирают 2-ух самых крепких: один назначается коршуном, другой назначается наседкой. Все остальные – это цыплята. Коршун находится в сторонке и по старинным русским правилам вырывает маленькую ямку. За наседкой, друг за другом, становятся цыплята и берут друг друга за талию. После чего матка с цыплятами подходят к коршуну, и матка начинает приговари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Коршун! Что делаешь?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Ямочку рою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Зачем тебе ямочка?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Денежку ищу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Зачем тебе денежка?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Иголку купить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Зачем тебе иголка?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Мешочек сшить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Зачем мешочек?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Камешки класт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Зачем камешки?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В твоих деток шуркать - буркать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За что?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ни ко мне в огород лаз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Ты бы забор выше делал, а коли не умеешь, так лови 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чего, коршун старается поймать последнего цыпленка. Наседка защищает своих цыплят, не позволяя осалить последнего цыпленка, который также старается уклониться. Пойманный цыпленок садиться на скамейку, а игра продолжается до тех пор, пока коршун всех не изловит. Игра может проводиться и без приговора насед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«Бой силачей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каждой команды выводится по одному силачу. В руках у них по надувному шару. Задача игроков: столкнуть соперника с гимнастической скамейки или сделать так, чтобы у него быстрее лопнул шар. По голове бить соперника шаром нельзя. Устанавливается врем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opImDoc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Лях В.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Физическая культура 1-4 классы», Учебник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М.: Просвещение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4.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Советова  Е.В.</w:t>
      </w:r>
      <w:r>
        <w:rPr>
          <w:sz w:val="28"/>
          <w:szCs w:val="28"/>
        </w:rPr>
        <w:t xml:space="preserve">     Оздоровительные технологии в школе. Ростов н/Д: Феникс, 2006. (Здравствуй, школа!)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Григорьев Д.В.</w:t>
      </w:r>
      <w:r>
        <w:rPr>
          <w:sz w:val="28"/>
          <w:szCs w:val="28"/>
        </w:rPr>
        <w:t xml:space="preserve"> Внеурочная деятельность школьников. Методический конструктор: пособие для учителя – М.: Просвещение, 2010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учно – методический журнал «Физическая культура в шк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Futuri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sz w:val="36"/>
      <w:szCs w:val="36"/>
    </w:rPr>
  </w:style>
  <w:style w:type="character" w:styleId="PageNumber">
    <w:name w:val="Page Number"/>
    <w:basedOn w:val="Style14"/>
    <w:rPr/>
  </w:style>
  <w:style w:type="character" w:styleId="FontStyle138">
    <w:name w:val="Font Style138"/>
    <w:basedOn w:val="Style14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b/>
      <w:bCs/>
      <w:color w:val="000000"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79"/>
      <w:jc w:val="center"/>
    </w:pPr>
    <w:rPr>
      <w:rFonts w:ascii="Microsoft Sans Serif" w:hAnsi="Microsoft Sans Serif" w:cs="Microsoft Sans Seri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7:00Z</dcterms:created>
  <dc:creator>35</dc:creator>
  <dc:description/>
  <cp:keywords/>
  <dc:language>en-US</dc:language>
  <cp:lastModifiedBy>35</cp:lastModifiedBy>
  <dcterms:modified xsi:type="dcterms:W3CDTF">2011-04-13T18:22:00Z</dcterms:modified>
  <cp:revision>5</cp:revision>
  <dc:subject/>
  <dc:title>Муниципальное общеобразовательное учреждение</dc:title>
</cp:coreProperties>
</file>