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Новоозерская средняя 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ьменского района Алтай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Цветы в жизни человек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ас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Калашникова Татьяна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</w:t>
            </w:r>
            <w:r>
              <w:rPr/>
              <w:t>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2010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</w:t>
      </w:r>
      <w:r>
        <w:rPr>
          <w:b/>
        </w:rPr>
        <w:t>показать,</w:t>
      </w:r>
      <w:r>
        <w:rPr/>
        <w:t xml:space="preserve"> что цветы всегда играли и играют особую роль в жизни человека;</w:t>
      </w:r>
    </w:p>
    <w:p>
      <w:pPr>
        <w:pStyle w:val="Normal"/>
        <w:rPr/>
      </w:pPr>
      <w:r>
        <w:rPr>
          <w:b/>
        </w:rPr>
        <w:t>показать</w:t>
      </w:r>
      <w:r>
        <w:rPr/>
        <w:t xml:space="preserve"> значение цветов;</w:t>
      </w:r>
    </w:p>
    <w:p>
      <w:pPr>
        <w:pStyle w:val="Normal"/>
        <w:rPr/>
      </w:pPr>
      <w:r>
        <w:rPr>
          <w:b/>
        </w:rPr>
        <w:t xml:space="preserve">научить </w:t>
      </w:r>
      <w:r>
        <w:rPr/>
        <w:t>ребят дарить цветы;</w:t>
      </w:r>
    </w:p>
    <w:p>
      <w:pPr>
        <w:pStyle w:val="Normal"/>
        <w:rPr/>
      </w:pPr>
      <w:r>
        <w:rPr>
          <w:b/>
        </w:rPr>
        <w:t>воспитывать</w:t>
      </w:r>
      <w:r>
        <w:rPr/>
        <w:t xml:space="preserve"> бережному отношению к природе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магнитофон, иллюстрации цветов, рисунки учащихся, ромашка из бумаги, кассета с песней Ю.Анто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  <w:r>
        <w:rPr>
          <w:b/>
        </w:rPr>
        <w:t>Ход занятия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Действия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Действия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.</w:t>
            </w:r>
            <w:r>
              <w:rPr>
                <w:b/>
              </w:rPr>
              <w:t>Орг. момент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>Введение в те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сновная ча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Садовн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енды о цве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: </w:t>
            </w:r>
          </w:p>
          <w:p>
            <w:pPr>
              <w:pStyle w:val="Normal"/>
              <w:rPr/>
            </w:pPr>
            <w:r>
              <w:rPr>
                <w:b/>
              </w:rPr>
              <w:t>«Ромашка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ое упражнени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пустившийся бут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оверка готовности учащихся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Вступительное слово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Мы из цветов составляем букеты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подбираем цветок за цветком,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Словно душистое светлое лет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Вместе с букетом приходит в наш дом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Цветы, как люди, .на добро щедры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И, щедро нежность людям отдавая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Они цветут, сердца обогревая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Как маленькие теплые костры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(открывает доску с рисунками учащихся и темой классного часа)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-Какое значение играют для людей цветы?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Великий сказочник Г.Х. Андерсен сказал: «Чтобы жить нужно солнце, свобода и маленький цветок»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Поиграем в игру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b/>
              </w:rPr>
              <w:t xml:space="preserve">«Садовник»  Начинается он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b/>
              </w:rPr>
              <w:t>так</w:t>
            </w:r>
            <w:r>
              <w:rPr/>
              <w:t>:</w:t>
            </w:r>
            <w:r>
              <w:rPr>
                <w:b/>
              </w:rPr>
              <w:t xml:space="preserve"> Я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садовником родился, не на шутку рассердился, все цветы мне надоели, кроме.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(должны перечислять названия цветов по цепочке, названия не должны повторяться, последний ,назвавший цветок, выигрывает.)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Мир цветов таинственен и чудесен. Тысячи их видов украшают нашу планету ,и с ярчайшим проявлением любви к ним у разных народов издавна являлись праздники цветов .В Болгарии отмечается праздник роз. Во Франции в честь роз и фиалок. В Англии в честь незабудок, анютиных глазок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b/>
              </w:rPr>
              <w:t>А какой цветок является символом</w:t>
            </w:r>
            <w:r>
              <w:rPr/>
              <w:t xml:space="preserve"> </w:t>
            </w:r>
            <w:r>
              <w:rPr>
                <w:b/>
              </w:rPr>
              <w:t>нашего государства</w:t>
            </w: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А теперь я предлагаю вам разгадать , какие цветы спрятаны в загадках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.Белая корзинка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Золотое донце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В ней лежит росинк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И сверкает солнце?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ильн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омашка-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b/>
              </w:rPr>
              <w:t>символ России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.В траве густой, зеленой он выглядит нарядно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Но с пашен, как сорняк, он изгнан беспощадно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Головка голубая и длинный стебелек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Ну кто ж его не знает?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Это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3.Вышли темно-голубые в поле на бугорчике. Это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цветики степные 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Это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.Тот, кто в поле побывал, то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навер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замечал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Как вьется розовый цветок, он называется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Люди во все времена любили цветы за красоту. Воплощали в цветах свою мечту,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сочиняли </w:t>
            </w:r>
            <w:r>
              <w:rPr>
                <w:b/>
              </w:rPr>
              <w:t>легенды о цветах</w:t>
            </w:r>
            <w:r>
              <w:rPr/>
              <w:t>, песни, стихи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Какие песни вы знаете о цветах?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Знаете ли вы легенды?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ие женские имена связаны с названием цветов?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 лепестках склеенной ромашки написано задание: </w:t>
            </w:r>
          </w:p>
          <w:p>
            <w:pPr>
              <w:pStyle w:val="Normal"/>
              <w:rPr/>
            </w:pPr>
            <w:r>
              <w:rPr/>
              <w:t xml:space="preserve">1.Сколько цветов должно быть в букет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Как правильно держать букет? </w:t>
            </w:r>
          </w:p>
          <w:p>
            <w:pPr>
              <w:pStyle w:val="Normal"/>
              <w:rPr/>
            </w:pPr>
            <w:r>
              <w:rPr/>
              <w:t>3.На какие праздники дарят цветы?</w:t>
            </w:r>
          </w:p>
          <w:p>
            <w:pPr>
              <w:pStyle w:val="Normal"/>
              <w:rPr/>
            </w:pPr>
            <w:r>
              <w:rPr/>
              <w:t xml:space="preserve">4.Какие цветы лучше дарить мужчине, а какие –женщин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Какие лекарственные цветы вы знаете?</w:t>
            </w:r>
          </w:p>
          <w:p>
            <w:pPr>
              <w:pStyle w:val="Normal"/>
              <w:rPr/>
            </w:pPr>
            <w:r>
              <w:rPr/>
              <w:t>(показывает иллюстрации).</w:t>
            </w:r>
          </w:p>
          <w:p>
            <w:pPr>
              <w:pStyle w:val="Normal"/>
              <w:rPr/>
            </w:pPr>
            <w:r>
              <w:rPr/>
              <w:t>6.Можно ли дарить 1 цветок? .</w:t>
            </w:r>
          </w:p>
          <w:p>
            <w:pPr>
              <w:pStyle w:val="Normal"/>
              <w:rPr/>
            </w:pPr>
            <w:r>
              <w:rPr/>
              <w:t>Один цветок лучше ,чем 100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ршающим звеном нашего классного часа сегодня станет игра:</w:t>
            </w:r>
          </w:p>
          <w:p>
            <w:pPr>
              <w:pStyle w:val="Normal"/>
              <w:rPr/>
            </w:pPr>
            <w:r>
              <w:rPr/>
              <w:t>«Распускающийся</w:t>
            </w:r>
          </w:p>
          <w:p>
            <w:pPr>
              <w:pStyle w:val="Normal"/>
              <w:rPr/>
            </w:pPr>
            <w:r>
              <w:rPr/>
              <w:t>бутон».</w:t>
            </w:r>
          </w:p>
          <w:p>
            <w:pPr>
              <w:pStyle w:val="Normal"/>
              <w:rPr/>
            </w:pPr>
            <w:r>
              <w:rPr/>
              <w:t>Разбейтесь на группы по пять человек, сядьте в круг на полу и возьмитесь за руки.</w:t>
            </w:r>
          </w:p>
          <w:p>
            <w:pPr>
              <w:pStyle w:val="Normal"/>
              <w:rPr/>
            </w:pPr>
            <w:r>
              <w:rPr/>
              <w:t>Постарайтесь все вместе одновременно встать, не отпуская рук. После того, как одна из групп выполнит задачу и встанет на ноги, начнется вторая часть этой игры. Каждая группа превратится в расцветающий бутон. Для этого вы должны отклониться назад, крепко держа друг друга за ру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Когда весь класс справится с этой задачей, можно попробовать составить бутон большего размера, добавляя в каждую пятерку по одному ребенк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ие цветы занесены в </w:t>
            </w:r>
            <w:r>
              <w:rPr>
                <w:b/>
              </w:rPr>
              <w:t>Красную книгу</w:t>
            </w:r>
            <w:r>
              <w:rPr/>
              <w:t>? Их нужно беречь.</w:t>
            </w:r>
          </w:p>
          <w:p>
            <w:pPr>
              <w:pStyle w:val="Normal"/>
              <w:rPr/>
            </w:pPr>
            <w:r>
              <w:rPr/>
              <w:t>(показывает иллюстрац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ят, кто выращивает цветы, тот приносит радость людям и себе. Давайте дарить цветы людям и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включает песню Ю.Антонова «</w:t>
            </w:r>
            <w:r>
              <w:rPr>
                <w:b/>
              </w:rPr>
              <w:t>Не рвите цветы, не рвит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осят людям рад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яют названия цветов.</w:t>
            </w:r>
          </w:p>
          <w:p>
            <w:pPr>
              <w:pStyle w:val="Normal"/>
              <w:rPr/>
            </w:pPr>
            <w:r>
              <w:rPr/>
              <w:t>( гвоздика, пион, астра, гладиолус, ирис, тюльпан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кольч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ью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ответы.</w:t>
            </w:r>
          </w:p>
          <w:p>
            <w:pPr>
              <w:pStyle w:val="Normal"/>
              <w:rPr/>
            </w:pPr>
            <w:r>
              <w:rPr/>
              <w:t>( Белые розы, Желтые тюльпаны, Ромашки белые…)</w:t>
            </w:r>
          </w:p>
          <w:p>
            <w:pPr>
              <w:pStyle w:val="Normal"/>
              <w:rPr/>
            </w:pPr>
            <w:r>
              <w:rPr/>
              <w:t>Рассказывают подготовленные ученики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Из глубокой древности пришла к нам легенда о тюльпане. В золотистом бутоне желтого тюльпана было заключено счастье. До этого счастья никто не мог добраться, не было такой силы, которая бы открыла его бутон. Но по лугу прошла женщина с ребенком. Мальчик вырвался из рук матери , со звонким смехом подошел к цветку и золотой бутон раскрылся. Беззаботный детский смех, совершил то, что не смогла сделать никакая сила. Дарить тюльпан следует тому, у кого большое счастье.(</w:t>
            </w:r>
            <w:r>
              <w:rPr>
                <w:b/>
              </w:rPr>
              <w:t>показывает рисунок)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-Как гласит легенда, этот цветок появился на земле необыкновенным образом. Когда Афродита (богиня красоты) купалась в море, некие смельчаки решились подсматривать за ней. Рассерженный Зевс превратил их в Анютины глазки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- однажды богиня Флора спустилась на землю, чтобы одарить именами растущие на ней цветы. Дав всем цветам имя , она уже хотела удалиться, но вдруг услышала тонкий слабый голосок: «Дай и мне какое-нибудь имя, Флора!» она поняла, что забыла о каком –то цветке, приглядевшись она увидела совсем крохотный цветок, дала ему название и наделила чудесным свойством возвращать память тем. Кто забудет свою родину, своих близких</w:t>
            </w:r>
            <w:r>
              <w:rPr>
                <w:b/>
              </w:rPr>
              <w:t>.( Незабудка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оза, Лилия, Маргарита ,Анюта, Камелия, Мальва, Виола)</w:t>
            </w:r>
          </w:p>
          <w:p>
            <w:pPr>
              <w:pStyle w:val="Normal"/>
              <w:rPr/>
            </w:pPr>
            <w:r>
              <w:rPr/>
              <w:t>Участники отрывают лепестки ,читают вопросы и отвечают</w:t>
            </w:r>
          </w:p>
          <w:p>
            <w:pPr>
              <w:pStyle w:val="Normal"/>
              <w:rPr/>
            </w:pPr>
            <w:r>
              <w:rPr/>
              <w:t>1. Ели до 10, то количество должно быть нечетным, при большем количестве – произволь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блями вниз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На юбилей,свадьбу,8 Марта, 1 сентября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>
                <w:b/>
              </w:rPr>
              <w:t>Мужчинам:</w:t>
            </w:r>
          </w:p>
          <w:p>
            <w:pPr>
              <w:pStyle w:val="Normal"/>
              <w:rPr/>
            </w:pPr>
            <w:r>
              <w:rPr/>
              <w:t>крупные с длинными стеблями.</w:t>
            </w:r>
          </w:p>
          <w:p>
            <w:pPr>
              <w:pStyle w:val="Normal"/>
              <w:rPr/>
            </w:pPr>
            <w:r>
              <w:rPr>
                <w:b/>
              </w:rPr>
              <w:t>Женщин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бые.</w:t>
            </w:r>
          </w:p>
          <w:p>
            <w:pPr>
              <w:pStyle w:val="Normal"/>
              <w:rPr/>
            </w:pPr>
            <w:r>
              <w:rPr/>
              <w:t>5. Ромашка календула, ландыш, мать и маче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иваются на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е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вшинка, ландыш, колокольчик, подснежник, незабудка, огонь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ети дарят мамам  и девочкам открытки с изображением цветка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рисунки цветов, выполненные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ный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кругозора.</w:t>
            </w:r>
          </w:p>
          <w:p>
            <w:pPr>
              <w:pStyle w:val="Normal"/>
              <w:rPr/>
            </w:pPr>
            <w:r>
              <w:rPr/>
              <w:t>( Учитель заранее должен приготовить открытки цветов</w:t>
            </w:r>
          </w:p>
          <w:p>
            <w:pPr>
              <w:pStyle w:val="Normal"/>
              <w:rPr/>
            </w:pPr>
            <w:r>
              <w:rPr/>
              <w:t>или слайды для показа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открыток, слай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b/>
        </w:rPr>
        <w:t>1</w:t>
      </w:r>
      <w:r>
        <w:rPr/>
        <w:t>.Классные часы.1 класс./ Сост. Васильева О. В..- Изд. 2-е, переработанное.- Волгоград: ИТД «Корифей».-96с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b/>
        </w:rPr>
        <w:t>2</w:t>
      </w:r>
      <w:r>
        <w:rPr/>
        <w:t>.Внеклассные мероприятия: 2 класс/ Авт. –сост. Л. Н. Яровая, О. Е. Жиренко, Л. П. Барылкина, Л.А. Обухова.-3-е изд. прераб.и доп-М.: ВАКО 2007.-256с.-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(Мозаика детского отдых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3:53:00Z</dcterms:created>
  <dc:creator>1</dc:creator>
  <dc:description/>
  <cp:keywords/>
  <dc:language>en-US</dc:language>
  <cp:lastModifiedBy>Пользователь</cp:lastModifiedBy>
  <cp:lastPrinted>2009-10-07T07:54:00Z</cp:lastPrinted>
  <dcterms:modified xsi:type="dcterms:W3CDTF">2011-02-11T06:45:00Z</dcterms:modified>
  <cp:revision>15</cp:revision>
  <dc:subject/>
  <dc:title>Классный час: «Цветы в жизни человека»</dc:title>
</cp:coreProperties>
</file>