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яя общеобразовательная школа п.им. Тельм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рксовск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нспект урока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Сравнение чисел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мельникова Анжела Викто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им. Тельм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       Хмельникова Анжела Викто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 </w:t>
      </w:r>
      <w:r>
        <w:rPr>
          <w:rFonts w:cs="Times New Roman" w:ascii="Times New Roman" w:hAnsi="Times New Roman"/>
          <w:sz w:val="24"/>
          <w:szCs w:val="24"/>
        </w:rPr>
        <w:t xml:space="preserve">      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            перв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втор УМК</w:t>
      </w:r>
      <w:r>
        <w:rPr>
          <w:rFonts w:cs="Times New Roman" w:ascii="Times New Roman" w:hAnsi="Times New Roman"/>
          <w:sz w:val="24"/>
          <w:szCs w:val="24"/>
        </w:rPr>
        <w:t xml:space="preserve">   В.Н. Рудницк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   </w:t>
      </w:r>
      <w:r>
        <w:rPr>
          <w:rFonts w:cs="Times New Roman" w:ascii="Times New Roman" w:hAnsi="Times New Roman"/>
          <w:sz w:val="24"/>
          <w:szCs w:val="24"/>
        </w:rPr>
        <w:t xml:space="preserve">           8 апреля 2011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 </w:t>
      </w:r>
      <w:r>
        <w:rPr>
          <w:rFonts w:cs="Times New Roman" w:ascii="Times New Roman" w:hAnsi="Times New Roman"/>
          <w:sz w:val="24"/>
          <w:szCs w:val="24"/>
        </w:rPr>
        <w:t xml:space="preserve">             Сравнение чисе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 </w:t>
      </w:r>
      <w:r>
        <w:rPr>
          <w:rFonts w:cs="Times New Roman" w:ascii="Times New Roman" w:hAnsi="Times New Roman"/>
          <w:sz w:val="24"/>
          <w:szCs w:val="24"/>
        </w:rPr>
        <w:t>1) Научить детей сравнивать числа, выражая результат сравнен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ловами «больше» и «меньше»; сформулировать правила сравнения чисе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актиковать в решении приме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Развивать наблюдательность; прививать навыки самостоятельной  деятельности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тереса к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Воспитывать положительные ка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ик «Математика 1 класс» №2 и рабочая тетрадь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втор В.Н. Рудницкая; фишки; карточки; геометрические фигуры; нагляд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вонок нам дал сигн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ть час наст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ом время не теря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ать начинае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психологического комфорта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 новый день. Я улыбнулась вам, а вы улыбнитесь друг другу. И подумайте: как хорошо, что мы сегодня здесь все вместе. Мы спокойны и добры, приветливы и ласковы. Мы все здоровы. Глубоко вдохните и выдохните. Выдохните вчерашнюю обиду, злобу, беспокойство. Забудьте о них. Вдохните в себя тепло солнечных лучей, запахи весны.  Я желаю вам хорошего настроения, успеха и приглашаю всех на урок  математики. Сегодня мы будем работать с числами, учиться сравнивать их, выражая результат сравнения словами «больше» и «меньше»; будем развивать наблюдательность и навыки самостоятельной деятельности; воспитывать интерес к предмету и положительные качест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)  Мотивация учебной деятельности.  Воспроизведение опорных знаний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В некотором царстве, в Математическом государстве жила была маленькая принцесса Математика.  Принцесса очень любила всех жителей, и жители платили ей тем же. Каждого жителя принцесса звала по имени, только вот имена были необычные, как их звали вы уже знаете. (Открывается доска и появляются написанные в беспорядке числа от 0 до 20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такое перед вами?  Это чис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 Устный счё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ой и обратный счё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авайте чётко и громко назовём каждого из них в прямом порядке от 0 до 10, теперь в обратном порядке от 10 до 0. Назовём каждого в прямом порядке от 11 до 20, а теперь в обратном порядке от 20 и до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всех жителей назвали правильно. А теперь от однозначных чисел проведите стрелки в овал, от чисел, оканчивающихся нулём, проведите стрелки в круг, от двузначных чисел – в полу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еник работает у доски, остальные в приготовленных карточк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9.1pt;margin-top:20.85pt;width:20.35pt;height:26.8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9pt;margin-top:20.85pt;width:20.35pt;height:26.8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5.45pt;margin-top:19.2pt;width:20.35pt;height:26.8pt;mso-wrap-style:none;v-text-anchor:middle" type="_x0000_t136">
            <v:path textpathok="t"/>
            <v:textpath on="t" fitshape="t" string="1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t" o:allowincell="f" style="position:absolute;margin-left:284.7pt;margin-top:13.3pt;width:20.35pt;height:26.8pt;mso-wrap-style:none;v-text-anchor:middle" type="_x0000_t136">
            <v:path textpathok="t"/>
            <v:textpath on="t" fitshape="t" string="1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8.3pt;margin-top:13.3pt;width:20.35pt;height:26.8pt;mso-wrap-style:none;v-text-anchor:middle" type="_x0000_t136">
            <v:path textpathok="t"/>
            <v:textpath on="t" fitshape="t" string="1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.7pt;margin-top:17.5pt;width:20.35pt;height:26.8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.8pt;margin-top:17.5pt;width:20.35pt;height:26.8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9.5pt;margin-top:26.05pt;width:20.35pt;height:26.8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310515</wp:posOffset>
                </wp:positionV>
                <wp:extent cx="1719580" cy="9848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9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15pt;margin-top:24.45pt;width:135.35pt;height:7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8385</wp:posOffset>
                </wp:positionH>
                <wp:positionV relativeFrom="paragraph">
                  <wp:posOffset>52070</wp:posOffset>
                </wp:positionV>
                <wp:extent cx="1432560" cy="14325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43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55pt;margin-top:4.1pt;width:112.75pt;height:1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12">
                <wp:simplePos x="0" y="0"/>
                <wp:positionH relativeFrom="column">
                  <wp:posOffset>4568825</wp:posOffset>
                </wp:positionH>
                <wp:positionV relativeFrom="paragraph">
                  <wp:posOffset>52705</wp:posOffset>
                </wp:positionV>
                <wp:extent cx="985520" cy="1499870"/>
                <wp:effectExtent l="0" t="5080" r="2540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7200">
                          <a:off x="0" y="0"/>
                          <a:ext cx="985680" cy="149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5pt;margin-top:4.2pt;width:77.55pt;height:118.05pt;mso-wrap-style:none;v-text-anchor:middle;rotation:8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28.1pt;margin-top:52.95pt;width:20.35pt;height:26.8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.7pt;margin-top:102pt;width:20.35pt;height:26.8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.7pt;margin-top:109.5pt;width:20.35pt;height:26.8pt;mso-wrap-style:none;v-text-anchor:middle" type="_x0000_t136">
            <v:path textpathok="t"/>
            <v:textpath on="t" fitshape="t" string="1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1.4pt;margin-top:52.95pt;width:20.35pt;height:26.8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t" o:allowincell="f" style="position:absolute;margin-left:592.5pt;margin-top:10pt;width:20.35pt;height:26.8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7.6pt;margin-top:-39.5pt;width:20.35pt;height:26.8pt;mso-wrap-style:none;v-text-anchor:middle" type="_x0000_t136">
            <v:path textpathok="t"/>
            <v:textpath on="t" fitshape="t" string="1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8.35pt;margin-top:10pt;width:20.35pt;height:26.8pt;mso-wrap-style:none;v-text-anchor:middle" type="_x0000_t136">
            <v:path textpathok="t"/>
            <v:textpath on="t" fitshape="t" string="1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8.35pt;margin-top:73.5pt;width:20.35pt;height:26.8pt;mso-wrap-style:none;v-text-anchor:middle" type="_x0000_t136">
            <v:path textpathok="t"/>
            <v:textpath on="t" fitshape="t" string="1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7.9pt;margin-top:107.85pt;width:20.35pt;height:26.8pt;mso-wrap-style:none;v-text-anchor:middle" type="_x0000_t136">
            <v:path textpathok="t"/>
            <v:textpath on="t" fitshape="t" string="2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t" o:allowincell="f" style="position:absolute;margin-left:305.1pt;margin-top:16.8pt;width:20.35pt;height:26.8pt;mso-wrap-style:none;v-text-anchor:middle" type="_x0000_t136">
            <v:path textpathok="t"/>
            <v:textpath on="t" fitshape="t" string="1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t" o:allowincell="f" style="position:absolute;margin-left:138.85pt;margin-top:24pt;width:20.35pt;height:26.8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t" o:allowincell="f" style="position:absolute;margin-left:254.55pt;margin-top:14.8pt;width:20.35pt;height:26.8pt;mso-wrap-style:none;v-text-anchor:middle" type="_x0000_t136">
            <v:path textpathok="t"/>
            <v:textpath on="t" fitshape="t" string="1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2pt;margin-top:22.3pt;width:20.35pt;height:26.8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числа попали сразу в две фигуры? Почем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чи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3490</wp:posOffset>
                </wp:positionH>
                <wp:positionV relativeFrom="paragraph">
                  <wp:posOffset>569595</wp:posOffset>
                </wp:positionV>
                <wp:extent cx="768985" cy="554355"/>
                <wp:effectExtent l="10160" t="9525" r="952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55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8.7pt;margin-top:44.85pt;width:60.5pt;height:43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3490</wp:posOffset>
                </wp:positionH>
                <wp:positionV relativeFrom="paragraph">
                  <wp:posOffset>1123950</wp:posOffset>
                </wp:positionV>
                <wp:extent cx="768985" cy="7639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7pt;margin-top:88.5pt;width:60.5pt;height:6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3490</wp:posOffset>
                </wp:positionH>
                <wp:positionV relativeFrom="paragraph">
                  <wp:posOffset>1602105</wp:posOffset>
                </wp:positionV>
                <wp:extent cx="769620" cy="2730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04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7pt;margin-top:126.15pt;width:60.6pt;height: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2380</wp:posOffset>
                </wp:positionH>
                <wp:positionV relativeFrom="paragraph">
                  <wp:posOffset>569595</wp:posOffset>
                </wp:positionV>
                <wp:extent cx="768985" cy="554355"/>
                <wp:effectExtent l="10160" t="9525" r="952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55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44.85pt;width:60.5pt;height:43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2380</wp:posOffset>
                </wp:positionH>
                <wp:positionV relativeFrom="paragraph">
                  <wp:posOffset>1123950</wp:posOffset>
                </wp:positionV>
                <wp:extent cx="768985" cy="7639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88.5pt;width:60.5pt;height:6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2380</wp:posOffset>
                </wp:positionH>
                <wp:positionV relativeFrom="paragraph">
                  <wp:posOffset>1343025</wp:posOffset>
                </wp:positionV>
                <wp:extent cx="769620" cy="2730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68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105.75pt;width:60.55pt;height: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5605</wp:posOffset>
                </wp:positionH>
                <wp:positionV relativeFrom="paragraph">
                  <wp:posOffset>1123950</wp:posOffset>
                </wp:positionV>
                <wp:extent cx="1270" cy="7645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88.5pt;width:0.05pt;height:6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2380</wp:posOffset>
                </wp:positionH>
                <wp:positionV relativeFrom="paragraph">
                  <wp:posOffset>1602105</wp:posOffset>
                </wp:positionV>
                <wp:extent cx="769620" cy="2730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68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126.15pt;width:60.55pt;height: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8385</wp:posOffset>
                </wp:positionH>
                <wp:positionV relativeFrom="paragraph">
                  <wp:posOffset>569595</wp:posOffset>
                </wp:positionV>
                <wp:extent cx="768985" cy="554355"/>
                <wp:effectExtent l="10160" t="9525" r="952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55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5pt;margin-top:44.85pt;width:60.5pt;height:43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8385</wp:posOffset>
                </wp:positionH>
                <wp:positionV relativeFrom="paragraph">
                  <wp:posOffset>1316355</wp:posOffset>
                </wp:positionV>
                <wp:extent cx="769620" cy="2730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04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03.65pt;width:60.6pt;height: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8385</wp:posOffset>
                </wp:positionH>
                <wp:positionV relativeFrom="paragraph">
                  <wp:posOffset>1575435</wp:posOffset>
                </wp:positionV>
                <wp:extent cx="769620" cy="2730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04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24.05pt;width:60.6pt;height: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1865</wp:posOffset>
                </wp:positionH>
                <wp:positionV relativeFrom="paragraph">
                  <wp:posOffset>476250</wp:posOffset>
                </wp:positionV>
                <wp:extent cx="768985" cy="554355"/>
                <wp:effectExtent l="10160" t="9525" r="952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55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5pt;margin-top:37.5pt;width:60.5pt;height:43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1865</wp:posOffset>
                </wp:positionH>
                <wp:positionV relativeFrom="paragraph">
                  <wp:posOffset>1030605</wp:posOffset>
                </wp:positionV>
                <wp:extent cx="768985" cy="7639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81.15pt;width:60.5pt;height:6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1865</wp:posOffset>
                </wp:positionH>
                <wp:positionV relativeFrom="paragraph">
                  <wp:posOffset>1249680</wp:posOffset>
                </wp:positionV>
                <wp:extent cx="769620" cy="2730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68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98.4pt;width:60.55pt;height: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1865</wp:posOffset>
                </wp:positionH>
                <wp:positionV relativeFrom="paragraph">
                  <wp:posOffset>1508760</wp:posOffset>
                </wp:positionV>
                <wp:extent cx="769620" cy="2730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68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18.8pt;width:60.55pt;height: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4230</wp:posOffset>
                </wp:positionH>
                <wp:positionV relativeFrom="paragraph">
                  <wp:posOffset>436245</wp:posOffset>
                </wp:positionV>
                <wp:extent cx="768985" cy="554355"/>
                <wp:effectExtent l="10160" t="9525" r="952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55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pt;margin-top:34.35pt;width:60.5pt;height:43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34230</wp:posOffset>
                </wp:positionH>
                <wp:positionV relativeFrom="paragraph">
                  <wp:posOffset>990600</wp:posOffset>
                </wp:positionV>
                <wp:extent cx="768985" cy="7639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78pt;width:60.5pt;height:6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4230</wp:posOffset>
                </wp:positionH>
                <wp:positionV relativeFrom="paragraph">
                  <wp:posOffset>1209675</wp:posOffset>
                </wp:positionV>
                <wp:extent cx="769620" cy="2730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04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pt;margin-top:95.25pt;width:60.6pt;height: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34230</wp:posOffset>
                </wp:positionH>
                <wp:positionV relativeFrom="paragraph">
                  <wp:posOffset>1468755</wp:posOffset>
                </wp:positionV>
                <wp:extent cx="769620" cy="2730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04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pt;margin-top:115.65pt;width:60.6pt;height: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Числа в математическом государстве живут в домиках. Давайте заселим домики.  (Повторяем состав чисел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290</wp:posOffset>
                </wp:positionH>
                <wp:positionV relativeFrom="paragraph">
                  <wp:posOffset>-1270</wp:posOffset>
                </wp:positionV>
                <wp:extent cx="768985" cy="554355"/>
                <wp:effectExtent l="10160" t="9525" r="952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55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pt;margin-top:-0.1pt;width:60.5pt;height:43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290</wp:posOffset>
                </wp:positionH>
                <wp:positionV relativeFrom="paragraph">
                  <wp:posOffset>553085</wp:posOffset>
                </wp:positionV>
                <wp:extent cx="768985" cy="7639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pt;margin-top:43.55pt;width:60.5pt;height:6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290</wp:posOffset>
                </wp:positionH>
                <wp:positionV relativeFrom="paragraph">
                  <wp:posOffset>772160</wp:posOffset>
                </wp:positionV>
                <wp:extent cx="769620" cy="2730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04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60.8pt;width:60.6pt;height: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4515</wp:posOffset>
                </wp:positionH>
                <wp:positionV relativeFrom="paragraph">
                  <wp:posOffset>553085</wp:posOffset>
                </wp:positionV>
                <wp:extent cx="1270" cy="76454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43.55pt;width:0.1pt;height:6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290</wp:posOffset>
                </wp:positionH>
                <wp:positionV relativeFrom="paragraph">
                  <wp:posOffset>1031240</wp:posOffset>
                </wp:positionV>
                <wp:extent cx="769620" cy="2730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04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81.2pt;width:60.6pt;height: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27.5pt;margin-top:17.1pt;width:11.3pt;height:16.95pt;mso-wrap-style:none;v-text-anchor:middle" type="_x0000_t136">
            <v:path textpathok="t"/>
            <v:textpath on="t" fitshape="t" string="8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.5pt;margin-top:17.1pt;width:11.3pt;height:16.9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3.55pt;margin-top:17.1pt;width:11.3pt;height:16.9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5.35pt;margin-top:7.45pt;width:11.3pt;height:16.95pt;mso-wrap-style:none;v-text-anchor:middle" type="_x0000_t136">
            <v:path textpathok="t"/>
            <v:textpath on="t" fitshape="t" string="9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8.05pt;margin-top:7.45pt;width:11.3pt;height:16.95pt;mso-wrap-style:none;v-text-anchor:middle" type="_x0000_t136">
            <v:path textpathok="t"/>
            <v:textpath on="t" fitshape="t" string="7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8385</wp:posOffset>
                </wp:positionH>
                <wp:positionV relativeFrom="paragraph">
                  <wp:posOffset>224155</wp:posOffset>
                </wp:positionV>
                <wp:extent cx="768985" cy="7639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17.65pt;width:60.5pt;height:6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1610</wp:posOffset>
                </wp:positionH>
                <wp:positionV relativeFrom="paragraph">
                  <wp:posOffset>137795</wp:posOffset>
                </wp:positionV>
                <wp:extent cx="1270" cy="76454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10.85pt;width:0.1pt;height:6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5090</wp:posOffset>
                </wp:positionH>
                <wp:positionV relativeFrom="paragraph">
                  <wp:posOffset>71120</wp:posOffset>
                </wp:positionV>
                <wp:extent cx="1270" cy="76454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5.6pt;width:0.05pt;height:6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37455</wp:posOffset>
                </wp:positionH>
                <wp:positionV relativeFrom="paragraph">
                  <wp:posOffset>31115</wp:posOffset>
                </wp:positionV>
                <wp:extent cx="1270" cy="76454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65pt;margin-top:2.45pt;width:0.05pt;height:6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1.75pt;margin-top:15.3pt;width:11.3pt;height:16.9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6.7pt;margin-top:13.55pt;width:15.2pt;height:13.8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5.65pt;margin-top:15.9pt;width:11.3pt;height:16.9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6.15pt;margin-top:20.1pt;width:11.3pt;height:12.7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4pt;margin-top:11.1pt;width:11.3pt;height:16.95pt;mso-wrap-style:none;v-text-anchor:middle" type="_x0000_t136">
            <v:path textpathok="t"/>
            <v:textpath on="t" fitshape="t" string="8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3490</wp:posOffset>
                </wp:positionH>
                <wp:positionV relativeFrom="paragraph">
                  <wp:posOffset>21590</wp:posOffset>
                </wp:positionV>
                <wp:extent cx="769620" cy="2730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04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7pt;width:60.6pt;height: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9.85pt;margin-top:8.8pt;width:14.8pt;height:13.2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7.75pt;margin-top:26.8pt;width:11.3pt;height:16.9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2.95pt;margin-top:10.95pt;width:11.3pt;height:16.9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0.05pt;margin-top:7.2pt;width:11.3pt;height:16.9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3.75pt;margin-top:24.2pt;width:11.3pt;height:16.95pt;mso-wrap-style:none;v-text-anchor:middle" type="_x0000_t136">
            <v:path textpathok="t"/>
            <v:textpath on="t" fitshape="t" string="7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4.15pt;margin-top:3.8pt;width:11.3pt;height:16.9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6.55pt;margin-top:0.85pt;width:11.3pt;height:15.4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7.65pt;margin-top:20.8pt;width:11.3pt;height:16.95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t" o:allowincell="f" style="position:absolute;margin-left:27.15pt;margin-top:1.2pt;width:11.3pt;height:14.8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9.8pt;margin-top:1.55pt;width:11.3pt;height:16.95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чисел в математическом государстве составляют числовые выражения. Найдите значения числовых выражений, закройте фишками примеры с ответом  4. Выражение называйте громко и чётко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- 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+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+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-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-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+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+ 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геометрически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есса Математика живёт во дворце. Как вы думаете,  из чего он построен?  Из геометрических фигур. Из каких? Назовите и покаж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фигуру загадала принцесса, если эта фигура – не круг и находится справа от тре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фигура находится в верхней строке справа? (кру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фигура находится в нижней строке слева? ( квадра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84480</wp:posOffset>
                      </wp:positionV>
                      <wp:extent cx="914400" cy="9144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26.4pt;margin-top:22.4pt;width:71.95pt;height:71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70965</wp:posOffset>
                      </wp:positionH>
                      <wp:positionV relativeFrom="paragraph">
                        <wp:posOffset>1594485</wp:posOffset>
                      </wp:positionV>
                      <wp:extent cx="914400" cy="9144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-107.95pt;margin-top:125.55pt;width:71.95pt;height:71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84480</wp:posOffset>
                      </wp:positionV>
                      <wp:extent cx="914400" cy="914400"/>
                      <wp:effectExtent l="5080" t="12065" r="1270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yellow" stroked="t" o:allowincell="t" style="position:absolute;margin-left:19.55pt;margin-top:22.4pt;width:71.95pt;height:71.95pt;mso-wrap-style:none;v-text-anchor:middle" type="_x0000_t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84480</wp:posOffset>
                      </wp:positionV>
                      <wp:extent cx="833120" cy="76390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76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.35pt;margin-top:22.4pt;width:65.55pt;height:60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56845</wp:posOffset>
                      </wp:positionV>
                      <wp:extent cx="914400" cy="914400"/>
                      <wp:effectExtent l="5080" t="12065" r="1270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6.4pt;margin-top:12.35pt;width:71.95pt;height:71.95pt;mso-wrap-style:none;v-text-anchor:middle" type="_x0000_t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47775</wp:posOffset>
                      </wp:positionH>
                      <wp:positionV relativeFrom="paragraph">
                        <wp:posOffset>-1153160</wp:posOffset>
                      </wp:positionV>
                      <wp:extent cx="914400" cy="914400"/>
                      <wp:effectExtent l="5080" t="12065" r="1270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98.25pt;margin-top:-90.8pt;width:71.95pt;height:71.95pt;mso-wrap-style:none;v-text-anchor:middle" type="_x0000_t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25425</wp:posOffset>
                      </wp:positionV>
                      <wp:extent cx="833120" cy="763905"/>
                      <wp:effectExtent l="5080" t="5715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76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.9pt;margin-top:17.75pt;width:65.55pt;height:60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74930</wp:posOffset>
                      </wp:positionV>
                      <wp:extent cx="914400" cy="914400"/>
                      <wp:effectExtent l="5080" t="12065" r="1270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1.35pt;margin-top:5.9pt;width:71.95pt;height:71.95pt;mso-wrap-style:none;v-text-anchor:middle" type="_x0000_t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ы видите на рисунке многоугольников?  Давайте составим задачу, сколько и чего потребовалось, чтобы построить дворец. Вспомним, что задача – это текст,  в котором есть условие и вопрос. Про условие помнят все, а про вопрос, почему то забыв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построить дворец, принцессе понадобилось 6 многоугольников и 2 круга. Сколько всего фигур понадоб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действием будем  решать задачу?  Почему? Надо узнать число всех фиг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решение задачи. Прочитайте это выражение. К шести прибавить два получится восем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то знает другой способ? Сумма чисел шести и двух равна вось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айте название каждому числу в этом выражении, поставьте карточки со словами «слагаемое», «слагаемое», «сумм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, наверное, устали, а теперь все дружно вста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) Физмину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ягодок у нас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олько и подпрыгнем раз</w:t>
      </w:r>
      <w:r>
        <w:rPr>
          <w:rFonts w:cs="Times New Roman" w:ascii="Times New Roman" w:hAnsi="Times New Roman"/>
          <w:b/>
          <w:sz w:val="24"/>
          <w:szCs w:val="24"/>
        </w:rPr>
        <w:t>. П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идите грибков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олько – головой кивков</w:t>
      </w:r>
      <w:r>
        <w:rPr>
          <w:rFonts w:cs="Times New Roman" w:ascii="Times New Roman" w:hAnsi="Times New Roman"/>
          <w:b/>
          <w:sz w:val="24"/>
          <w:szCs w:val="24"/>
        </w:rPr>
        <w:t>.  Д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ерепах в округ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ько раз поднимем руки.  </w:t>
      </w:r>
      <w:r>
        <w:rPr>
          <w:rFonts w:cs="Times New Roman" w:ascii="Times New Roman" w:hAnsi="Times New Roman"/>
          <w:b/>
          <w:sz w:val="24"/>
          <w:szCs w:val="24"/>
        </w:rPr>
        <w:t>Четы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идим пташек здес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ько надо бы присесть. </w:t>
      </w:r>
      <w:r>
        <w:rPr>
          <w:rFonts w:cs="Times New Roman" w:ascii="Times New Roman" w:hAnsi="Times New Roman"/>
          <w:b/>
          <w:sz w:val="24"/>
          <w:szCs w:val="24"/>
        </w:rPr>
        <w:t>Тр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лягушка здесь </w:t>
      </w:r>
      <w:r>
        <w:rPr>
          <w:rFonts w:cs="Times New Roman" w:ascii="Times New Roman" w:hAnsi="Times New Roman"/>
          <w:b/>
          <w:sz w:val="24"/>
          <w:szCs w:val="24"/>
        </w:rPr>
        <w:t>од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сем велит он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 Сообщение темы урока. Введение материала с учётом закономерностей процесса познания, возрастных особенн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Формулирование первого правила сравнения чи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атематическом государстве очень уважают правила и всегда их соблюдают.  И каждый раз, когда принцесса объявляет о новом правиле, этот день становится праздником. Вот и сегодня все жители ждут нового прав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пора с ним познаком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учебник на 74 странице. Рассмотрите внимательно рисунок и ответьте на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читайте красные шары. Сколько их?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читайте синие шары.  Сколько их?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х шаров меньше?  Почему? Потому что три называют при счёте раньше четырёх. Каких шаров больше? Почему?  Потому что четыре называют при счёте позже трё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читайте белок. Сколько их? 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читайте лис.  Сколько их?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х зверей  меньше? Почему?  Потому что 3 называют при счёте раньше пяти.  Каких зверей больше?  Почему?  Потому что при счёте 5 называют позже трё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читайте курочек. Сколько их? 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читайте цыплят.  Сколько их? 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х птиц  меньше? Почему?  Потому что 4 называют при счёте раньше девяти.  Каких птиц больше?  Почему?  Потому что при счёте 9 называют позже четырё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можно сделать вывод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исла можно сравнивать и без рисунков. Из двух чисел меньше будет то, которое при счёте называется раньше, и больше то, которое называется поз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шаем первое правило принцес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вое правил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инцесса математического государства, повелеваю помнить и применять такое правило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а можно сравнивать и без рисунков. Из двух чисел меньше то число, которое называют при счёте раньше, а больше то число, которое называют при счёте позж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На доске появляется лист формата А4, на котором напечатано правил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правило, ребята, находится в учебнике на 74 странице в рубрике «Это важно зна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в задание первое, мы закрепим первое правило принце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число больше: 13 или 19, 20 или 15, 5 или 8? Объясните свой вы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число меньше: 11 или 14, 13 или 9, 17 или 20? Объясните свой выб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 учебнике  на странице 75, посмотрите  на верхний рисунок и ответьте на вопрос: кто больше набрал огурцов: Петя или Маша? Объясните свой вы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зине лежат 15 лимонов и 7 апельсинов. Чего меньше: апельсинов или лимонов? Объясните свой выб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 каком слове больше букв?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А </w:t>
      </w:r>
      <w:r>
        <w:rPr>
          <w:rFonts w:cs="Times New Roman" w:ascii="Times New Roman" w:hAnsi="Times New Roman"/>
          <w:sz w:val="24"/>
          <w:szCs w:val="24"/>
        </w:rPr>
        <w:t xml:space="preserve"> (10)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ИСОВАНИЕ </w:t>
      </w:r>
      <w:r>
        <w:rPr>
          <w:rFonts w:cs="Times New Roman" w:ascii="Times New Roman" w:hAnsi="Times New Roman"/>
          <w:sz w:val="24"/>
          <w:szCs w:val="24"/>
        </w:rPr>
        <w:t xml:space="preserve"> (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из этих слов больше одинаковых бук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ете ли вы, какое число самое большое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бы большее число вы не называли, всегда можно назвать следующее, которое  при счёте идёт за этим числом, а значит, будет больше. Самого большого числа не суще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амое маленькое? Для вас, мои маленькие первоклассники, самое маленькое число – это ну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Физминут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о – правая рука, это – левая ру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– шумная дубрава, слева – быстрая рек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нулись мы, и вот стало всё наобор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– шумная дубрава, справа – быстрая р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стала правой моя левая рук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Формулирование второго правила сравнения чи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ите перед собой линей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, посмотрите на шкалу линейки. Какое число написано на шкале линейки левее: 5 или 9? Какое из этих чисел написано праве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все числа, которые написаны справа от числа нуль. Есть ли числа, которые написаны слева от числа нул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числа, которые расположены левее числа 7. (0,1,2,3,4,5,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 числа меньше числа семь, потому что расположены левее числа 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йдите числа 3 и 6; число 3 меньше 6. Так как 3 распложено лев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число меньше: 7 или 9, 11 или 15, 18 или 20 и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зовите числа, которые расположены правее числа 7. Эти числа больше числа 7, потому что расположены прав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на шкале линейки числа 12 и 16.  Какое из них расположено правее? Какое левее? Какое из этих чисел больше,  и какое меньш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можно сделать выво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двух чисел меньше то, которое на шкале линейки левее, и больше то, которое прав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шаем второе правило принцес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ое прав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инцесса математического государства, повелеваю помнить и применять такое правило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а можно сравнивать с помощью шкалы линейки. Из двух чисел меньше то число, которое на шкале линейки написано левее, а больше то число, которое написано правее. Левее нуля на шкале линейки нет ни одного числа. Поэтому нуль меньше любого другого числа, а любое число больше ну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На доске появляется лист формата А4, на котором напечатано правило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Это правило, ребята, находится в учебнике на 76 странице в рубрике «Это важно зна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в задание одиннадцатое, мы закрепим второе  правило принце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 числа по шкале линейки:  11 и 8, 15 и 13, 19 и 20, 16 и 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Самостоятельная работа. Проверка восприятия детьми нов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Работа в маленьких тетрадя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ткройте свои маленькие тетради, в них записаны в две строки пары чисел. Их нужно сравнить. Возьмите в руки красный карандаш и подчеркните им  большее число в каждой паре на первой стро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 9, 3 и 2, 6 и 12, 9 и 6, 14 и 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зьмите в руки синий карандаш и подчеркните им  меньшее число в каждой паре на второй стро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и 2, 7 и 10, 15 и 13, 11 и 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ифференцированная работа в рабочих тетрадях на печатной осно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троится с учётом индивидуального подхода. Рабочая тетрадь №2, страница 5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тог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в математическом государстве состоялся, новые правила объявлены и будут применяться на практике, в  жизни. Мы с правилами принцессы познакомились, исполняли их на уроке, надеюсь и впредь будем исполнять и не ошиб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вы сегодня узнали о числ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ткрытия сделали для себя при изучении математи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ли правила сравнения чис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нужны эти прави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 настроением уходите с уро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 урок окончен. Всем спасиб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балмасова Е.П., Королёва Л.Ф., Лободина Н.В. «Математика 1 класс. Поурочные планы по учебнику В.Н. Рудницкой»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олгоград. Издательство «Учитель» 2010 год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кина А.М., Курамшина О.Н. «Школа оптимизма: внеклассные мероприятия, классные часы». Москва. ООО «ВАКО», 2008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опыт: Сборник методических разработок уроков победителей и лауреатов районных, городских и областных конкурсов «Учитель года», часть 1, вып. 10./Под.ред. Э.А. Якименко – Саратов.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2:00Z</dcterms:created>
  <dc:creator>Admin</dc:creator>
  <dc:description/>
  <cp:keywords/>
  <dc:language>en-US</dc:language>
  <cp:lastModifiedBy>Ученик</cp:lastModifiedBy>
  <cp:lastPrinted>2011-04-14T09:36:00Z</cp:lastPrinted>
  <dcterms:modified xsi:type="dcterms:W3CDTF">2011-04-14T05:42:00Z</dcterms:modified>
  <cp:revision>2</cp:revision>
  <dc:subject/>
  <dc:title/>
</cp:coreProperties>
</file>