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ого мероприятия «День бант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агеря с дневным пребыв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а: зам. начальника лагер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невным пребыванием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гнина Юлия Станиславо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6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формационная ка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color w:val="0000FF"/>
                <w:sz w:val="24"/>
              </w:rPr>
            </w:pPr>
            <w:r>
              <w:rPr>
                <w:rFonts w:cs="Cambria" w:ascii="Cambria" w:hAnsi="Cambria"/>
                <w:color w:val="0000FF"/>
                <w:sz w:val="24"/>
              </w:rPr>
              <w:t>Наз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ень Бантико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Форма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азднично - игровая программа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конкурс методических разработок «Детство! Лето! Игра!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Возрас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ладший школьный возраст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Ц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Развивать творчество, смекалку, эрудицию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ывать культуру костюма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овать  конкурсную программу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сти итоги творческих конкурсов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Оборуд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зыкальный центр, много шаров. Бантиков и ленточек.</w:t>
            </w:r>
          </w:p>
        </w:tc>
      </w:tr>
      <w:tr>
        <w:trPr>
          <w:trHeight w:val="1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Подготовка к проведению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ранее подготавливается (желательно сюжетный) танец с ленточкой,  оригинальное представление участниками своих костюмов, сделанных на основе максимально широкого использования бантов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Карта подведения итогов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 победу в конкурсах победителям вручается бантик. Кто больше наберет бантиков, тот и победит.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Подведение итогов меропри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рамоты в виде бантов из бумаги всем участникам.</w:t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 xml:space="preserve">Место проведения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герь с дневным пребыванием  «Солнечный город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  <w:t>Прилож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од мероприятия.  Фотографии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  <w:t>День Бантиков</w:t>
      </w:r>
    </w:p>
    <w:p>
      <w:pPr>
        <w:pStyle w:val="Style14"/>
        <w:spacing w:before="0" w:after="0"/>
        <w:jc w:val="center"/>
        <w:rPr>
          <w:b/>
          <w:b/>
          <w:bCs/>
          <w:color w:val="003399"/>
        </w:rPr>
      </w:pPr>
      <w:r>
        <w:rPr>
          <w:b/>
          <w:bCs/>
          <w:color w:val="003399"/>
        </w:rPr>
        <w:t>Ход мероприятия</w:t>
      </w:r>
    </w:p>
    <w:p>
      <w:pPr>
        <w:pStyle w:val="Style14"/>
        <w:spacing w:before="0" w:after="0"/>
        <w:rPr/>
      </w:pPr>
      <w:r>
        <w:rPr/>
        <w:t xml:space="preserve">        </w:t>
      </w:r>
      <w:r>
        <w:rPr/>
        <w:t>Зал украшен разноцветными ленточками, бантиками, шарами. ( Можно провести в школьном дворике)</w:t>
      </w:r>
    </w:p>
    <w:p>
      <w:pPr>
        <w:pStyle w:val="Style14"/>
        <w:spacing w:before="0" w:after="0"/>
        <w:rPr/>
      </w:pPr>
      <w:r>
        <w:rPr/>
        <w:t xml:space="preserve">        </w:t>
      </w:r>
      <w:r>
        <w:rPr/>
        <w:t xml:space="preserve">Звучат позывные церемонии, выходит ведущий, весь украшенный бантами. </w:t>
        <w:br/>
      </w:r>
      <w:r>
        <w:rPr>
          <w:b/>
        </w:rPr>
        <w:t>Ведущий.</w:t>
      </w:r>
      <w:r>
        <w:rPr/>
        <w:t xml:space="preserve"> Здравствуйте, мальчишки - озорные шалунишки! Здравствуйте, девчонки - веселушки, хохотушки! </w:t>
        <w:br/>
        <w:t xml:space="preserve">       Всем нам известно, что самым первым украшением девочек является бант - ленточка, которую они ежедневно заплетают в косички. Девочки любят свой бант, берегут его, гордятся им! Поэтому сегодня мы преклоняемся перед этим украшением и устраиваем Церемонию Бантиков - праздничный, торжественный обряд. </w:t>
        <w:br/>
        <w:t xml:space="preserve">      Уважаемые зрители, сделайте губки бантиком, улыбнитесь, ведь мы начинаем наш праздник! </w:t>
        <w:br/>
        <w:t xml:space="preserve">      Это праздник - соревнование, в котором участники, а это могут быть и мальчики и девочки, показывают свои банты, доказывают их широкое применение. За победу в конкурсах победителям вручается бантик. Кто больше наберет бантиков, тот и победит. </w:t>
      </w:r>
    </w:p>
    <w:p>
      <w:pPr>
        <w:pStyle w:val="Style14"/>
        <w:spacing w:before="0" w:after="0"/>
        <w:rPr/>
      </w:pPr>
      <w:r>
        <w:rPr>
          <w:b/>
          <w:color w:val="FF0000"/>
        </w:rPr>
        <w:t>КОНКУРС «ПРЕЗЕНТАЦИЯ КОСТЮМА»</w:t>
      </w:r>
      <w:r>
        <w:rPr/>
        <w:t xml:space="preserve"> </w:t>
        <w:br/>
        <w:t xml:space="preserve">Идет оригинальное представление участниками своих костюмов, сделанных на основе максимально широкого использования бантов. </w:t>
      </w:r>
    </w:p>
    <w:p>
      <w:pPr>
        <w:pStyle w:val="Style14"/>
        <w:spacing w:before="0" w:after="0"/>
        <w:rPr/>
      </w:pPr>
      <w:r>
        <w:rPr>
          <w:b/>
          <w:color w:val="FF0000"/>
        </w:rPr>
        <w:t>КОНКУРС "ЗАПЛЕТИ БАНТ»</w:t>
      </w:r>
      <w:r>
        <w:rPr/>
        <w:t xml:space="preserve"> </w:t>
        <w:br/>
        <w:t xml:space="preserve">Участники должны заплести бант помощнице. У кого красивее, оригинальнее, тот победит. </w:t>
      </w:r>
    </w:p>
    <w:p>
      <w:pPr>
        <w:pStyle w:val="Style14"/>
        <w:spacing w:before="0" w:after="0"/>
        <w:rPr/>
      </w:pPr>
      <w:r>
        <w:rPr>
          <w:b/>
          <w:color w:val="FF0000"/>
        </w:rPr>
        <w:t>КОНКУРС "ГАЛСТУК-БАНТ"</w:t>
      </w:r>
      <w:r>
        <w:rPr/>
        <w:t xml:space="preserve"> </w:t>
        <w:br/>
        <w:t xml:space="preserve">Необходимо продемонстрировать, что бант - прелестное украшение, как и галстук. </w:t>
      </w:r>
    </w:p>
    <w:p>
      <w:pPr>
        <w:pStyle w:val="Style14"/>
        <w:spacing w:before="0" w:after="0"/>
        <w:rPr/>
      </w:pPr>
      <w:r>
        <w:rPr>
          <w:b/>
          <w:color w:val="FF0000"/>
        </w:rPr>
        <w:t>КОНКУРС «БАНТ-ВОПРОС»</w:t>
      </w:r>
      <w:r>
        <w:rPr/>
        <w:t xml:space="preserve"> </w:t>
        <w:br/>
        <w:t xml:space="preserve">Предлагаются разноцветные банты-ленточки, к которым прикреплены вопросы: </w:t>
        <w:br/>
        <w:t xml:space="preserve">1. Девочкино украшение. (Бант.) </w:t>
        <w:br/>
        <w:t xml:space="preserve">2. На каком семейном празднике используют яркие, красочные ленты, банты? (На свадьбе.) </w:t>
        <w:br/>
        <w:t xml:space="preserve">3. Какого цвета был бант у Мальвины? (Синий.) </w:t>
        <w:br/>
        <w:t xml:space="preserve">4. Ленточкой какого цвета перевязывают новорожденных мальчиков? А девочек? (Синей, красной.) </w:t>
        <w:br/>
        <w:t xml:space="preserve">5. Перечислить мультипликационных героев, которые носят банты? (Бант-галстук: Леопольд, Волк, Колобки и т.д.) </w:t>
        <w:br/>
        <w:t xml:space="preserve">6. Длинная цветная узкая лента, которую бросают среди танцующих на балах, маскарадах? (Серпантин.) </w:t>
      </w:r>
    </w:p>
    <w:p>
      <w:pPr>
        <w:pStyle w:val="Style14"/>
        <w:spacing w:before="0" w:after="0"/>
        <w:rPr/>
      </w:pPr>
      <w:r>
        <w:rPr>
          <w:b/>
          <w:color w:val="FF0000"/>
        </w:rPr>
        <w:t>КОНКУРС "УКРАСЬ ПОДАРОК БАНТИКОМ»</w:t>
      </w:r>
      <w:r>
        <w:rPr/>
        <w:t xml:space="preserve"> </w:t>
        <w:br/>
        <w:t xml:space="preserve">Участникам предлагается обернуть книгу подарочной бумагой и обвязать полученный подарок бантиком. </w:t>
      </w:r>
    </w:p>
    <w:p>
      <w:pPr>
        <w:pStyle w:val="Style14"/>
        <w:spacing w:before="0" w:after="0"/>
        <w:rPr/>
      </w:pPr>
      <w:r>
        <w:rPr>
          <w:b/>
          <w:color w:val="FF0000"/>
        </w:rPr>
        <w:t>КОНКУРС "РАЗВЯЖИ УЗЕЛ"</w:t>
      </w:r>
      <w:r>
        <w:rPr/>
        <w:t xml:space="preserve"> </w:t>
        <w:br/>
        <w:t xml:space="preserve">Кто быстрее развяжет заранее подготовленные узлы (одинаковые для всех) на банте. </w:t>
      </w:r>
    </w:p>
    <w:p>
      <w:pPr>
        <w:pStyle w:val="Style14"/>
        <w:spacing w:before="0" w:after="0"/>
        <w:rPr/>
      </w:pPr>
      <w:r>
        <w:rPr>
          <w:b/>
          <w:color w:val="FF0000"/>
        </w:rPr>
        <w:t>КОНКУРС "ЧАСТУШКИ О БАНТАХ»</w:t>
      </w:r>
      <w:r>
        <w:rPr/>
        <w:t xml:space="preserve"> </w:t>
        <w:br/>
        <w:t xml:space="preserve">Сочинить частушку, где бы упоминался бант. </w:t>
      </w:r>
    </w:p>
    <w:p>
      <w:pPr>
        <w:pStyle w:val="Style14"/>
        <w:spacing w:before="0" w:after="0"/>
        <w:rPr/>
      </w:pPr>
      <w:r>
        <w:rPr>
          <w:b/>
          <w:color w:val="FF0000"/>
        </w:rPr>
        <w:t xml:space="preserve">КОНКУРС БУКЕТ ИЗ БАНТОВ» </w:t>
        <w:br/>
      </w:r>
      <w:r>
        <w:rPr/>
        <w:t xml:space="preserve">Из набора нескольких ленточек нужно сделать букет. У кого получится оригинальнее, тот победит. </w:t>
      </w:r>
    </w:p>
    <w:p>
      <w:pPr>
        <w:pStyle w:val="Style14"/>
        <w:spacing w:before="0" w:after="0"/>
        <w:rPr/>
      </w:pPr>
      <w:r>
        <w:rPr>
          <w:b/>
          <w:color w:val="FF0000"/>
        </w:rPr>
        <w:t>КОНКУРС "ТАНЕЦ С БАНТОМ-ЛЕНТОЙ»</w:t>
      </w:r>
      <w:r>
        <w:rPr/>
        <w:t xml:space="preserve"> </w:t>
        <w:br/>
        <w:t xml:space="preserve">Участники демонстрируют заранее подготовленный (желательно сюжетный) танец с ленточкой. </w:t>
        <w:br/>
        <w:t xml:space="preserve">Жюри подводит ит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0085</wp:posOffset>
            </wp:positionH>
            <wp:positionV relativeFrom="paragraph">
              <wp:posOffset>-567690</wp:posOffset>
            </wp:positionV>
            <wp:extent cx="6927850" cy="1018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1820" cy="2084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7470" cy="2057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6680" cy="19850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3285" cy="19437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4320</wp:posOffset>
            </wp:positionH>
            <wp:positionV relativeFrom="paragraph">
              <wp:posOffset>-359410</wp:posOffset>
            </wp:positionV>
            <wp:extent cx="4055745" cy="3514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8585</wp:posOffset>
            </wp:positionH>
            <wp:positionV relativeFrom="paragraph">
              <wp:posOffset>1182370</wp:posOffset>
            </wp:positionV>
            <wp:extent cx="3510915" cy="29851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4:00Z</dcterms:created>
  <dc:creator>XP GAME 2007</dc:creator>
  <dc:description/>
  <cp:keywords/>
  <dc:language>en-US</dc:language>
  <cp:lastModifiedBy>111</cp:lastModifiedBy>
  <dcterms:modified xsi:type="dcterms:W3CDTF">2011-03-08T05:31:00Z</dcterms:modified>
  <cp:revision>16</cp:revision>
  <dc:subject/>
  <dc:title/>
</cp:coreProperties>
</file>