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Э. Хогарт «Мафин и паук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Где ослик Мафин встретил паук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в саду          Б) на огороде       В) в лесу         Г) на берегу озер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чему ему захотелось удрать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паук был похож на чудовищ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паук хотел его съесть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ослик был очень труслив и всего боялс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Почему он всё же не удрал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ослик понял, что бояться нечег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у ослика отнялись ноги от страх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паук был очень печален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Что рассказал ослику паук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что он никого не любит, поэтому живёт один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что от него все в страхе убегают, поэтому он одинок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что его все гонят и бью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) что он живет весело и интересно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Что обещал пауку ослик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научить паука быть весёлым и жизнерадостны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принести пауку овощей и фрукт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познакомить паука со своими друзьям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Почему ослик немного сомневался в своих друзьях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они были дерзкими и нетерпеливым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паук был слишком страшны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друзья могли не прид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 Где ослик собрал своих друзей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в сарае         Б) на поляне         В) на берегу пруда     Г) в дом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Что ослик рассказал своим друзьям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что он хочет сделать им подарок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что он познакомит их с пауко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что он их любит и уважает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Что решили друзья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что им жаль паука                       В) что они любят и уважают Мафин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что нужно немедленно бежать    Г) что нужно прогнать паук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 Что произошло с пауком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он убежал                             В) он оказался злым и коварны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) он стал с ними дружить       Г) он превратился в фею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1. Что стало происходить в саду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в нём стали вянуть цвет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сад стал ещё прекрасне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в нём стали расти удивительные фрукт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) в нём стала слышаться музык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 Как теперь друзья стали встречать всех пауков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с ужасом       Б) приветливо                 В) с подозрение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 Почему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они ещё больше боялись паук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они не доверяли паука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они не знали, кто скрывается под уродливой внешностью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вет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31:00Z</dcterms:created>
  <dc:creator>Оксана</dc:creator>
  <dc:description/>
  <cp:keywords/>
  <dc:language>en-US</dc:language>
  <cp:lastModifiedBy>Пользователь</cp:lastModifiedBy>
  <cp:lastPrinted>2010-04-28T20:04:00Z</cp:lastPrinted>
  <dcterms:modified xsi:type="dcterms:W3CDTF">2015-02-13T12:58:00Z</dcterms:modified>
  <cp:revision>5</cp:revision>
  <dc:subject/>
  <dc:title/>
</cp:coreProperties>
</file>