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Тема: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нообразие внутренних вод России. Ре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Интегрирующая цель: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пределить особенности влияния на реки рельефа и климата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вторить понятия: исток, устье, речная система, речной бассейн, водораздел, питание рек, режим р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знакомиться  с новыми понятиями: уклон реки, падение реки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Сформировать представление о реках России и их особенностях: распределение рек по бассейнам, источниках питания, режиме, размерах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элемен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ы для выполнения зада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ние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u w:val="single"/>
              </w:rPr>
              <w:t>из перечня понятий ниже выпиши те, которые  составляют внутренние воды (ВВ)Росс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а;     -речная система;    - падение реки;   -уклон реки;    -половодье;    -паводок;     -межень;     -годовой сток;      - озеро;     - болото;     -многолетняя мерзлота;      - вод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бавь в полученный список части ВВ, которых не хва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.И. Бариновой, География России природа, §12, стр. 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ние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u w:val="single"/>
              </w:rPr>
              <w:t>Из предложенных определений выбери определение «реки» и выпишите его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лщи горных пород, где лед не оттаивает 10 и 10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летние массы природного льда, возникшие за счет накопления и преобразования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родное углубление, заполненное водой и не имеющее связи с мо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оянно текущий поток воды в углублении ру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быточно увлажненные участки суши с особой растительностью, животным миром и слоем тор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.И. Бариновой, География России природа, §12, стр. 72-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На рисунке обозначить строение ре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к, 2. Устье, 3. Приток пра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Левый приток,  5. Верхнее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Нижнее т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ние на группировку объект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u w:val="single"/>
              </w:rPr>
              <w:t>Из предложенного списка рек создать группы и объяснить принцип группировк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Определите, к бассейну какого океана, относится данное 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клон земной поверхности в сторону этого океана определяет абсолютное преобладание площади этого бассейна над друг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чти все реки бассейна относятся к горному типу, прокладывают русла в твердых породах, часто в мерзлых грун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Реки представлены бассейном Балтийского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 этому бассейну относятся реки, протекающие по территории России и Казах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 бассейну этого океана относится река, протекающая по границе с Кит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Крупнейшая река этого бассейна занимает первое место в России по площади речного бассе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 западной части бассейна широко представлены равнинные реки с широкими долинами, обширными поймами и небольшими скоростями течения. В восточной части бассейна распространены твердые кристаллические породы, поэтому реки, исключая нижнее течение, преимущественно горного тип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лощадь бассейна этого океана является наименьшей. В пределах бассейна преобладают реки равнинного тип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сключение составляют реки Кав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.И. Бариновой, География России природа, §12, ст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u w:val="single"/>
              </w:rPr>
              <w:t>заполни пропуски в текст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ыпишите примеры равнинных и горных рек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обенностям рельефа реки делят на ……….  И ……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внинные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ние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Для оценки роли той или иной реки в жизни и хозяйственной деятельности человека важно знать падение и уклон реки. Задание:  Рассчитайте падение и уклон рек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ариант – река Ени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вариант – река  Аму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.И. Бариновой, География России природа, §12, стр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u w:val="single"/>
              </w:rPr>
              <w:t>вставь в текст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итания ре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й стране большая часть рек имеет   тип пит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.И. Бариновой, География России природа, §12, стр.76</w:t>
            </w:r>
          </w:p>
        </w:tc>
      </w:tr>
      <w:tr>
        <w:trPr>
          <w:trHeight w:val="2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становите соответствие. Показать примеры рек на карте.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оловодье </w:t>
              <w:tab/>
              <w:t xml:space="preserve">      1. Самый низкий уровень воды в р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Межень </w:t>
              <w:tab/>
              <w:t>2. Река освобождается ото 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Паводок </w:t>
              <w:tab/>
              <w:t>3. Ежегодно повторяющийся длительный подъем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едостав </w:t>
              <w:tab/>
              <w:t>4. Кратковременный подъем уровн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. Ледоход </w:t>
              <w:tab/>
              <w:t>5. Установление ледов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.И. Бариновой, География России природа, §12,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Э 4: Покажите реки России, распределив их по бассейнам разных океанов. </w:t>
      </w:r>
      <w:r>
        <w:rPr/>
        <w:t>На магнитной доске карточки с названиями водных объектов, необходимо их сгруппировать и объяснить принцип группировки.  Объекты:  Волга, Обь, Байкал, Амур, Дон,  Таймыр, Чудское, Зея, Иртыш, Кама, Ханка, Лена, Ладожское, Вилюй, Ока, Телецк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ве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дови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н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ссейн внутреннего сто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веты: 1. Бассейну Северного Ледовитого океана. 1, 7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Бассейну Тихого океана. 2, 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Бассейну Атлантического океана. 3, 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 Бассейну внутреннего стока. 4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Э 6:  Для оценки роли той или иной реки в жизни и хозяйственной деятельности человека важно знать падение и уклон реки. Задание:  Рассчитайте падение и уклон реки, сделайте выводы и оценку. 1вариант – река Нева, 2 вариант – река Терек.   Для реки Невы: Ви = 4м, Ву = 0м, Д = 74км  П = 4м, У = 5,4см/км.    Для Терека Ви = 2713м, Ву = -28м, Д = 623км  П = 2741м, У= 439,9см/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Э 8: Установите соответствие. Показать примеры рек на карте. Объяснить свой выбор. Режим питания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водье </w:t>
        <w:tab/>
        <w:t>Самый низкий уровень воды в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ень </w:t>
        <w:tab/>
        <w:t>Река освобождается ото ль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одок </w:t>
        <w:tab/>
        <w:t>Ежегодно повторяющийся длительны подъем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достав </w:t>
        <w:tab/>
        <w:t>Кратковременный подъем уровн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доход </w:t>
        <w:tab/>
        <w:t>Установление ледового покров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Э 2: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 - исток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 - устье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3 - верховье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4 – среднее течение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5 – низовье реки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6,7 – правые притоки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kern w:val="2"/>
        </w:rPr>
        <w:t>8 – левый при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2">
                <wp:simplePos x="0" y="0"/>
                <wp:positionH relativeFrom="column">
                  <wp:posOffset>-774065</wp:posOffset>
                </wp:positionH>
                <wp:positionV relativeFrom="paragraph">
                  <wp:posOffset>207010</wp:posOffset>
                </wp:positionV>
                <wp:extent cx="5932805" cy="4358640"/>
                <wp:effectExtent l="5080" t="0" r="0" b="508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4358520"/>
                          <a:chOff x="0" y="0"/>
                          <a:chExt cx="5932800" cy="4358520"/>
                        </a:xfrm>
                      </wpg:grpSpPr>
                      <wps:wsp>
                        <wps:cNvSpPr/>
                        <wps:spPr>
                          <a:xfrm>
                            <a:off x="796320" y="436320"/>
                            <a:ext cx="4296240" cy="2592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30680"/>
                            <a:ext cx="599400" cy="1208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00920"/>
                            <a:ext cx="309240" cy="184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846080"/>
                            <a:ext cx="2010240" cy="289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560"/>
                            <a:ext cx="1515600" cy="1497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65360"/>
                            <a:ext cx="79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080" y="36720"/>
                            <a:ext cx="1134720" cy="46548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000" y="0"/>
                            <a:ext cx="93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зе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9720"/>
                            <a:ext cx="269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58588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02600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33992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58588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4084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120320"/>
                            <a:ext cx="36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072520"/>
                            <a:ext cx="269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60.95pt;margin-top:16.3pt;width:467.15pt;height:343.15pt" coordorigin="-1219,326" coordsize="9343,6863">
                <v:rect id="shape_0" ID="Freeform 5" coordsize="2707,1604" path="m2707,0c2687,59,2603,149,2551,181c2490,218,2564,154,2501,205c2440,254,2379,313,2304,337c2251,373,2169,391,2106,403c2022,445,1926,457,1835,477c1730,500,1632,540,1530,568c1522,573,1515,580,1506,584c1490,591,1456,600,1456,600c1429,619,1403,626,1374,642c1345,659,1325,681,1292,691c1266,717,1236,746,1201,757c1167,808,1206,760,1160,790c1134,807,1120,839,1094,856c1059,879,1027,910,996,938c896,1026,812,1137,699,1209c672,1252,618,1299,568,1316c530,1354,574,1315,527,1341c510,1351,495,1365,477,1374c466,1379,455,1385,444,1390c407,1429,454,1385,395,1415c370,1428,364,1445,329,1456c299,1488,329,1461,288,1481c270,1490,257,1506,239,1514c161,1549,76,1566,0,1604e" stroked="t" o:allowincell="f" style="position:absolute;left:35;top:1013;width:6765;height:40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7" coordsize="378,748" path="m378,0c349,88,336,179,296,263c279,298,248,316,230,353c212,390,194,424,164,452c150,497,166,459,131,501c112,524,112,546,90,567c81,595,71,613,49,633c31,690,45,670,16,699c11,715,0,748,0,748e" stroked="t" o:allowincell="f" style="position:absolute;left:3985;top:532;width:943;height:19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8" coordsize="195,1144" path="m153,0c150,145,195,390,112,552c90,644,121,533,87,609c49,694,25,806,13,897c0,1000,5,1020,5,1144e" stroked="t" o:allowincell="f" style="position:absolute;left:1483;top:1430;width:486;height:29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1" coordsize="1267,179" path="m1267,49c1237,70,1211,92,1177,107c1153,117,1126,120,1103,132c1094,136,1088,146,1078,148c1019,162,957,160,897,165c805,162,672,179,568,148c420,105,296,48,140,25c93,18,48,0,0,0e" stroked="t" o:allowincell="f" style="position:absolute;left:2750;top:3233;width:3165;height:4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4" coordsize="955,927" path="m0,71c16,66,35,64,49,55c57,50,65,43,74,39c98,30,162,24,181,22c248,0,353,5,420,39c445,52,461,74,485,88c487,89,560,122,576,137c626,181,663,230,699,285c705,294,711,326,716,335c732,367,745,403,765,433c781,483,799,535,823,582c835,633,856,684,880,730c893,755,893,775,913,796c926,829,955,891,955,927e" stroked="t" o:allowincell="f" style="position:absolute;left:-1219;top:4831;width:2386;height:2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1;top:5783;width:124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17" coordsize="715,288" path="m178,255c114,243,67,229,30,173c0,80,79,57,145,25c169,0,162,0,211,0c329,0,447,5,565,8c625,22,645,40,680,90c699,151,691,123,705,173c697,254,715,271,647,288c542,281,457,265,359,230c306,238,230,272,178,255xe" fillcolor="#4f81bd" stroked="t" o:allowincell="f" style="position:absolute;left:6337;top:384;width:1786;height:7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round" endcap="flat"/>
                  <w10:wrap type="none"/>
                </v:rect>
                <v:shape id="shape_0" stroked="f" o:allowincell="f" style="position:absolute;left:6619;top:326;width:147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зе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050;width:423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4398;width:42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942;width:4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2436;width:42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4398;width:42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705;width:42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2090;width:5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3590;width:423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Impact" w:hAnsi="Impact" w:cs="Impact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6:00Z</dcterms:created>
  <dc:creator>Сергей</dc:creator>
  <dc:description/>
  <cp:keywords/>
  <dc:language>en-US</dc:language>
  <cp:lastModifiedBy>UserW7</cp:lastModifiedBy>
  <dcterms:modified xsi:type="dcterms:W3CDTF">2014-12-15T16:49:00Z</dcterms:modified>
  <cp:revision>3</cp:revision>
  <dc:subject/>
  <dc:title/>
</cp:coreProperties>
</file>