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.С. Пушкин  «Сказка о царе Салтане …»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Что хотела сделать первая девица, если станет царицей?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) на весь мир наткать полотна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Б) устроить пир на весь крещённый мир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В) во всём слушаться царя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Г) родить богатыря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ем сделал царь Салтан младшую сестру?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А) царицей                                В) ткачихой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Б) поварихой                             Г) нянькой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уда уехал царь Салтан?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А) на охоту              Б) в путешествие            В) на войну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 чём хотела царица сообщить мужу в своём письме?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А) что у неё всё по-прежнему</w:t>
        <w:tab/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Б) что она родила богатыря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В) что она родила неведому зверюшку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Г) что её обижают сёстры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аким посланием было заменено её письмо?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А) что царица болеет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Б)  что у царицы всё хорошо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В) что царица родила неведому зверюшку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Г) что царица злая и неблагодарная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акой ответ отправил царь Салтан?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А) бросить царицу и ребёнка в воду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Б) ждать его возвращения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В) наказать ткачиху и повариху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Что произошло с царским посланием?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А) оно было заменено на другое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Б) вообще не было доставлено никакого послания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В) оно было доставлено по назначению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Куда волна вынесла царицу и сына?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А) на берег соседней страны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Б) принесла обратно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В) на необитаемый остров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Г) на остров, где был большой город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Кого увидел юноша на острове?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А) чайку и ворона                           В) лебедь и коршуна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Б) лебедь и ястреба                        Г) утку и орла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Что сказала царевичу лебедь?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А) зря ты убил чародея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Б) ты убил чародея и спас девицу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В) ты убил очень злую пти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</w:t>
      </w:r>
    </w:p>
    <w:p>
      <w:pPr>
        <w:pStyle w:val="Normal"/>
        <w:numPr>
          <w:ilvl w:val="0"/>
          <w:numId w:val="1"/>
        </w:numPr>
        <w:spacing w:before="0" w:after="200"/>
        <w:rPr>
          <w:sz w:val="32"/>
          <w:szCs w:val="32"/>
        </w:rPr>
      </w:pPr>
      <w:r>
        <w:rPr>
          <w:sz w:val="32"/>
          <w:szCs w:val="32"/>
        </w:rPr>
        <w:t>Б</w:t>
      </w:r>
    </w:p>
    <w:sectPr>
      <w:type w:val="continuous"/>
      <w:pgSz w:w="11906" w:h="16838"/>
      <w:pgMar w:left="1701" w:right="851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26:00Z</dcterms:created>
  <dc:creator>Учитель</dc:creator>
  <dc:description/>
  <cp:keywords/>
  <dc:language>en-US</dc:language>
  <cp:lastModifiedBy>SamLab.ws</cp:lastModifiedBy>
  <dcterms:modified xsi:type="dcterms:W3CDTF">2011-03-23T17:43:00Z</dcterms:modified>
  <cp:revision>4</cp:revision>
  <dc:subject/>
  <dc:title/>
</cp:coreProperties>
</file>