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ый цент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ызран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-конспект урока</w:t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окружающему миру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40"/>
          <w:szCs w:val="40"/>
          <w:u w:val="single"/>
        </w:rPr>
        <w:t>Тема урока:</w:t>
      </w:r>
      <w:r>
        <w:rPr>
          <w:i/>
          <w:sz w:val="32"/>
          <w:szCs w:val="32"/>
        </w:rPr>
        <w:t xml:space="preserve"> </w:t>
      </w:r>
      <w:r>
        <w:rPr>
          <w:b/>
          <w:i/>
          <w:color w:val="008000"/>
          <w:sz w:val="56"/>
          <w:szCs w:val="56"/>
        </w:rPr>
        <w:t>«Берегите воду!»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Класс</w:t>
      </w:r>
      <w:r>
        <w:rPr>
          <w:i/>
          <w:sz w:val="40"/>
          <w:szCs w:val="40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>3В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40"/>
          <w:szCs w:val="40"/>
          <w:u w:val="single"/>
        </w:rPr>
        <w:t>Учитель</w:t>
      </w:r>
      <w:r>
        <w:rPr>
          <w:i/>
          <w:sz w:val="32"/>
          <w:szCs w:val="32"/>
        </w:rPr>
        <w:t xml:space="preserve"> – </w:t>
      </w:r>
      <w:r>
        <w:rPr>
          <w:b/>
          <w:i/>
          <w:sz w:val="48"/>
          <w:szCs w:val="48"/>
        </w:rPr>
        <w:t>Шошина Анна Игорьевна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-635</wp:posOffset>
            </wp:positionV>
            <wp:extent cx="2695575" cy="2314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br w:type="textWrapping" w:clear="all"/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Тема урока:</w:t>
      </w:r>
      <w:r>
        <w:rPr>
          <w:i/>
          <w:sz w:val="32"/>
          <w:szCs w:val="32"/>
        </w:rPr>
        <w:t xml:space="preserve"> «Берегите воду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 xml:space="preserve">Цели урока: </w:t>
      </w:r>
      <w:r>
        <w:rPr>
          <w:i/>
          <w:sz w:val="32"/>
          <w:szCs w:val="32"/>
        </w:rPr>
        <w:t>обобщить знания учащихся о свойствах воды, круговороте воды, значении воды в жизни человека; рассмотреть причины загрязнения водоёмов; познакомить детей с мерами охраны водоёмов от загрязнения; развивать логическое мышление, воображение, восприятие; воспитывать бережное отношение к воде; прививать интерес к окружающему мир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Оборудование: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схема «Круговорот воды в природе»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карточки с индивидуальными заданиями для учащихся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кроссворд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 игра «Капли»;</w:t>
      </w:r>
    </w:p>
    <w:p>
      <w:pPr>
        <w:pStyle w:val="Normal"/>
        <w:rPr/>
      </w:pPr>
      <w:r>
        <w:rPr>
          <w:i/>
          <w:sz w:val="32"/>
          <w:szCs w:val="32"/>
        </w:rPr>
        <w:t>5) «маячки» настроения у каждого учащегося для самооценк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) рисунок  реки с источниками загрязн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спользуемая литератур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А. Плешаков  «Мир вокруг нас» 1 часть:  Учебник для 3 класса начальной школы</w:t>
      </w:r>
    </w:p>
    <w:p>
      <w:pPr>
        <w:pStyle w:val="Normal"/>
        <w:rPr/>
      </w:pPr>
      <w:r>
        <w:rPr>
          <w:i/>
          <w:sz w:val="32"/>
          <w:szCs w:val="32"/>
        </w:rPr>
        <w:t>Н. А. Рыжов  «Жила – была река» (экологическая сказ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борка стихов из газеты «Начальная школа» за 2001-2004г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.П. Иванова  «Отгадай-научись: игровые задания по экологи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Ход урока:</w:t>
      </w: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1. Оргмомент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2. Актуализация опорных знаний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 слыхали о вод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ворят, она везд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ники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В луже, в море, в океан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водопроводном кран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 сосулька, замерзает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лес туманом заполз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Ледником в горах зовё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нтой серебристой вьё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ь высоких стройных ел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шится потоком се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На плите у вас кипи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ром чайника шипи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творяет сахар в ча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её не замечае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ы привыкли, чтоб она –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а спутница всегда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еники (вместе):</w:t>
      </w:r>
      <w:r>
        <w:rPr>
          <w:i/>
          <w:sz w:val="32"/>
          <w:szCs w:val="32"/>
        </w:rPr>
        <w:t xml:space="preserve"> Без меня вам не умыть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наесться, не напитьс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</w:t>
      </w:r>
      <w:r>
        <w:rPr>
          <w:i/>
          <w:sz w:val="32"/>
          <w:szCs w:val="32"/>
        </w:rPr>
        <w:t xml:space="preserve">: Смею вам я доложить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воды нам не прожи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   урока – обобщить наши знания о вод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Проверка домашнего зад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а) фронтальный опрос: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>Вспомним, в  каких 3 состояниях находится вода в природ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гадайте загадки  о трёх состояниях вод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. Когда повяли все цвет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прилетели с высо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, как серебряные пчёлки,</w:t>
      </w:r>
    </w:p>
    <w:p>
      <w:pPr>
        <w:pStyle w:val="Normal"/>
        <w:rPr/>
      </w:pPr>
      <w:r>
        <w:rPr>
          <w:i/>
          <w:sz w:val="32"/>
          <w:szCs w:val="32"/>
        </w:rPr>
        <w:t>Уселись на колючей ёлке.   (Снежинк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Ни в огне не гори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в огне не тонет.    (Лёд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воре горой, а в избе водой. (Снег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локо над речкой плыл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чего не видно был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створилось молоко – </w:t>
      </w:r>
    </w:p>
    <w:p>
      <w:pPr>
        <w:pStyle w:val="Normal"/>
        <w:rPr/>
      </w:pPr>
      <w:r>
        <w:rPr>
          <w:i/>
          <w:sz w:val="32"/>
          <w:szCs w:val="32"/>
        </w:rPr>
        <w:t>Стало видно далеко.   (Туман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ром бусы засверка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ю траву собой затк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шли искать их днём,</w:t>
      </w:r>
    </w:p>
    <w:p>
      <w:pPr>
        <w:pStyle w:val="Normal"/>
        <w:rPr/>
      </w:pPr>
      <w:r>
        <w:rPr>
          <w:i/>
          <w:sz w:val="32"/>
          <w:szCs w:val="32"/>
        </w:rPr>
        <w:t>Ищем, ищем – не найдём.   (Роса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- При каком условии образуется лёд? От чего он тает? Как образуется пар? При каком условии пар превращается в воду. Как происходит круговорот воды в природе?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б) индивидуальный опрос: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4 ученика работают по карточкам с индивидуальными заданиям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рточка 1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ставь схему «Круговорот воды в природе»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рточка 2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гадай кроссворд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799880"/>
                          <a:chOff x="0" y="0"/>
                          <a:chExt cx="67431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486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44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644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5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57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00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51460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7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1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1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768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768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2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6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28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1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76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576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1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200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542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886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228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56480"/>
                            <a:ext cx="72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64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857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57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6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42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00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137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137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7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486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18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6480"/>
                            <a:ext cx="342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376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13160"/>
                            <a:ext cx="341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513880"/>
                            <a:ext cx="340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5138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31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388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1388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3160"/>
                            <a:ext cx="34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5138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5138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13160"/>
                            <a:ext cx="342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77.95pt" coordorigin="0,0" coordsize="10619,7559">
                <v:rect id="shape_0" stroked="f" o:allowincell="f" style="position:absolute;left:0;top:0;width:106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2341" to="215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41" to="21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341" to="161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341" to="16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880" to="215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20" to="215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961" to="215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500" to="215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040" to="215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215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960" to="7017,3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500" to="701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61" to="270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961" to="32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961" to="378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961" to="43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961" to="485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961" to="53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961" to="59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961" to="647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61" to="701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420" to="4320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420" to="485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20" to="48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500" to="432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500" to="485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040" to="485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579" to="485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120" to="485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659" to="485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199" to="485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500" to="539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500" to="593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99" to="593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040" to="59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579" to="593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120" to="5937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659" to="593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9" to="5399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19" to="593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420" to="593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79" to="59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40" to="59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800" to="593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59" to="59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20" to="593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500" to="647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500" to="701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120" to="7017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579" to="70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040" to="701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" to="647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" to="701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420" to="701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79" to="70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340" to="701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800" to="701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59" to="70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20" to="70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80" to="701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234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42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19;width:5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958;width:53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959;width:53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95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95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959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59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958;width:5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95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95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958;width:5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, 2,3 – различные состояния воды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– условие, при котором вода может менять состоя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– жидко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– твёрдо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– газообразно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– температур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рточка 3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стояния вод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Причины различных состояний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(Ответ: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 Твёрдое – температура ниже 0 градусов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32"/>
          <w:szCs w:val="32"/>
        </w:rPr>
        <w:t>2. Газообразное – температура выше 0 градусов, при температуре 100 градусов вода закипает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Жидкое – температура выше 0 градусов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рточка 4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ёд легче воды. Превращаясь в лёд, вода расширяется. Какое значение имеет это свойство льда в природ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: Лёд находится на поверхности воды, не тонет и защищает водоёмы зимой от промерзания. Подо льдом существует жизн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Новая тема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Сегодня на уроке мы продолжим разговор о воде. Тему урока вы сможете определить сами. Посмотрите, пожалуйста, что здесь изображено. (На плакате  речка  и источники загрязнения). Что вы можете сказать про эту реку? (Ответы детей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Так о чём же мы будем говорить сегодня? (Учитель обобщает ответы детей и открывает тему урока, записанную на доске: Берегите воду!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- Ребята, наша речка просит вас о помощи. Поможем ей?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видетельством того, что мы не потеряемся в речных просторах, будет служить маяк, который нам предстоит зажечь в конце урока. Светом маяка станут наши знания, которые мы добудем на уроке. Чтобы маяк загорелся, нам нужно быть находчивыми, внимательными, активны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Итак, попробуем сделать первый шаг по спасению нашей реки. Сегодня вы будете работать в группах в роли учёных – экологов. У каждой группы было домашнее задание – подготовить сообщение о значении воды. Послушаем наших корреспондентов (от каждой группы выступает 1 человек с сообщением о воде). 1 шаг по очистке реки мы совершили (закрыть 1 источник загрязнения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Теперь послушайте сказку «Жила-была – река» А.А. Рыжо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аждая группа должна будет ответить на вопросы. (Вопросы записаны на доске в 3 столбика)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1 групп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Опишите реку, какой она была до того, как встретилась с людьми? Видели ли вы такую реку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) Какую пользу приносила река людям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2 группа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Как люди относились к реке? Правильно ли они себя вели, или нет? Почему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Что случилось с горожанами когда, река ушл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3 групп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Правильно ли поступили люди в конце сказк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Что они ещё могли бы сделать для рек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Вопрос всем группам:</w:t>
      </w:r>
      <w:r>
        <w:rPr>
          <w:i/>
          <w:sz w:val="32"/>
          <w:szCs w:val="32"/>
        </w:rPr>
        <w:t xml:space="preserve"> а что вы могли бы сделать для своей реки, которая находится рядом с вами? (Обсуждение в группах, затем – выступление 1 человека от группы). Нарисуйте экологический знак, который можно установить на берегу реки? (Ответы детей)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Вывод: </w:t>
      </w:r>
      <w:r>
        <w:rPr>
          <w:i/>
          <w:sz w:val="32"/>
          <w:szCs w:val="32"/>
        </w:rPr>
        <w:t>не надо загрязнять водоёмы. От загрязнения воды страдает всё живо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Мы сделали второй шаг по очистке воды в реке. (Закрывается второй источник загрязнения)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5. Работа с учебник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Каждой группе даётся задание: 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1 группе</w:t>
      </w:r>
      <w:r>
        <w:rPr>
          <w:i/>
          <w:sz w:val="32"/>
          <w:szCs w:val="32"/>
        </w:rPr>
        <w:t xml:space="preserve"> – прочитать и проанализировать статью стр. 57, записать источники загрязнения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2 группе</w:t>
      </w:r>
      <w:r>
        <w:rPr>
          <w:i/>
          <w:sz w:val="32"/>
          <w:szCs w:val="32"/>
        </w:rPr>
        <w:t xml:space="preserve"> –  прочитать статью на стр. 58. и записать, как охраняют воду от загрязнения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3 группе</w:t>
      </w:r>
      <w:r>
        <w:rPr>
          <w:i/>
          <w:sz w:val="32"/>
          <w:szCs w:val="32"/>
        </w:rPr>
        <w:t xml:space="preserve"> – прочитать статью стр. 60. и записать, как нужно экономно расходовать вод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зачитывают ответы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Мы сделали ещё один шаг по очистке реки. (Закрывается 3 источник загрязнения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6. Физминутка:</w:t>
      </w:r>
    </w:p>
    <w:p>
      <w:pPr>
        <w:pStyle w:val="Normal"/>
        <w:rPr/>
      </w:pPr>
      <w:r>
        <w:rPr>
          <w:i/>
          <w:sz w:val="32"/>
          <w:szCs w:val="32"/>
        </w:rPr>
        <w:t>К речке быстро мы спустилис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лонились и умыли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, три, четыр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как славно освежилис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перь поплыли друж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ть так руками нужно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месте – раз, это  - брас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й, другой – это крол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как один плывём, как дельфи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шли на берег круто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тправились дом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7. Игра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Попробуем помочь нашей речке с помощью чистых капель воды, но не простых, а с буквами. Вам нужно, чтобы эти капли «упали» на слова с пропущенными буквами. А затем из этих слов составить 2 предложения по теме нашего урока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>Оч…щать                                             В…д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Загр…знённая                           …довитые вещества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>Б…регите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(Ответ: Нужно очищать загрязнённую воду от ядовитых веществ. Берегите воду!)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Таким образом, мы совершили ещё один шаг по очищению воды в рек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Закрывается 4 источник загрязнения)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8. Решение экологических задач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Чтобы окончательно очистить нашу реку, каждая группа должна решить экологическую задачу (Каждой группе даётся карточка с задачей. Дети несколько минут думают и отвечают.)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1 группа.</w:t>
      </w:r>
      <w:r>
        <w:rPr>
          <w:i/>
          <w:sz w:val="32"/>
          <w:szCs w:val="32"/>
        </w:rPr>
        <w:t xml:space="preserve"> За сутки человек теряет 12 стаканов воды. Сколько человек теряет воды за половину  суток?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2 группа.</w:t>
      </w:r>
      <w:r>
        <w:rPr>
          <w:i/>
          <w:sz w:val="32"/>
          <w:szCs w:val="32"/>
        </w:rPr>
        <w:t xml:space="preserve"> Завод за одну минуту выбрасывает 25 литров отходов. Сколько литров отходов выбрасывает завод за 2  минуты?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3 группа.</w:t>
      </w:r>
      <w:r>
        <w:rPr>
          <w:i/>
          <w:sz w:val="32"/>
          <w:szCs w:val="32"/>
        </w:rPr>
        <w:t xml:space="preserve"> 1 литр сточных вод приводит в негодность 100 литров чистой воды. Сколько чистой воды приведёт в негодность 5 литров сточных вод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крывается 5 источник загрязнения)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9. Итог урока. Рефлексия</w:t>
      </w:r>
      <w:r>
        <w:rPr>
          <w:i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 Что нового вы теперь знаете о значении воды для людей? Отчего загрязняется вода в реках, озёрах, морях? Чем опасно загрязнение воды? Экологи поработали неплохо. Очистили нашу речку. Вода в ней стала снова прозрачной. А теперь зажжём огонь маяка. Оцените свою работу, выберите и прикрепите нужный значок из предложенных. Мне бы хотелось отметить работу следующих экологов… ( Выставление  оценок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омашнее задание: стр. 57-61. Подготовить ответы на вопросы. По желанию нарисовать плакат «Берегите воду!»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ла – была река (Н. А. Рыжов)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экологическая сказка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Жила – была река. Сначала она была маленьким весёлым ручейком, который прятался среди высоких стройных елей и белоствольных берёз. И все говорили: какая вкусная, какая чистая вода в этом ручье! Затем ручей превратился в настоящую речку. Вода в ней текла не так быстро, но все ещё была прозрачной и чисто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ка очень любила путешествовать. Однажды она очутилась в городе. Здесь не росли ели и берёзы, зато стояли огромные дома, в которых жили люди. Много людей. Они обрадовались реке и попросили её остаться в городе. Река согласилась, и её заковали в каменные берега. По ней стали ходить пароходы и лодки, на берегах загорали люди. Река поила весь город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ли годы. Люди привыкли к Реке и уже ни о чём её не просили, а делали всё, что им вздумается. Однажды на её берегах построили огромный завод, из труб которого в реку потекли грязные потоки. Потемнела Река от печали, стала грязной и мутной. Никто не гулял на её берегах. В ней мыли машины, стирали бельё. И никто из горожан не подумал, что Речка тоже живая. А она очень переживала. «Почему люди плохо ко мне относятся? Ведь я их поила, крутила турбины электростанций, давала свет, защищала в жаркие дни от зноя?» - думала о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Шло время. Люди всё больше загрязняли Реку, и она всё терпела, ждала, когда они, наконец, опомнятся. Однажды по реке проплыл большой танкер, из которого в воду вылилось много нефти. Покрылась Река чёрной плёнкой, стали её жители – растения и животные – задыхаться без воздуха. Совсем заболела река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«Нет, - думает, - Не могу больше оставаться с людьми. Надо уходить от них, иначе я стану мёртвой рекой». Позвала она на помощь своих жителей. «Я всегда была для вас родным домом, а теперь пришла беда, ваш дом разрушили люди, а я заболела. Помогите мне выздороветь, и мы уйдём отсюда в другие края, подальше от неблагодарных людей»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рались речные жители – и растения, и рыбы, и улитки, и звери, - очистили свой дом от грязи, вылечили Речку. И побежала она в край своего детства. Туда, где росли ели и берёзы, где человек – редкий гость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А жители города на следующий день обнаружили, что остались одни, без Реки. Не стало в домах света, остановились заводы, исчезла вода из кранов… Нечем умыться, нечем напиться, не из чего суп сварить. Остановилась жизнь в городе. Стали её жители настолько грязными, что перестали узнавать друг друга. Впрочем, это было неважно, всё равно по вечерам не было света.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И вот однажды наступил день, когда горожане съели все свои запасы еды. Тогда самый старый и мудрый Горожанин сказал: «Дорогие сограждане! Я знаю, почему от нас ушла Речка. Когда я был совсем маленький, я купался в её чистой воде. Она всегда была нам другом и помощником, а мы не ценили этого и относились к ней плохо. Мы несправедливо обидели Речку и должны попросить у неё прощения. Я предлагаю отправиться в дальние страны на поклон к нашей кормилице. Вы должны извиниться перед ней и пообещать свою дружбу. Может, тогда она вернётся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Отправились самые сильные и выносливые горожане искать Речку. Долго искали и нашли, но не сразу узнали, ведь она стала чистой и прозрачной. Попросили люди Реку поскорее вернуться в город, рассказали, как им плохо без неё, пообещали свою заботу. Река была доброй и не помнила зла. К тому же она стала скучать без людей, к которым за долгие годы привыкла в город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ернулась Река в город помогать его жителям. А люди убрали весь мусор, очистили стоки завода, и даже выделили специальных учёных следить за здоровьем и самочувствием Реки. С тех пор в этом городе люди и Река живут дружно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А недавно Реку сделали самым почётным гражданином города, а День её возвращения отмечают как самый главный праздн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пользуемая методическая литература:</w:t>
      </w:r>
    </w:p>
    <w:p>
      <w:pPr>
        <w:pStyle w:val="Style15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.Ю.Целоусова,Т.В.Максимова "Поурочные разработки по курсу Окружающий мир"</w:t>
      </w:r>
    </w:p>
    <w:p>
      <w:pPr>
        <w:pStyle w:val="Normal"/>
        <w:ind w:left="36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57:00Z</dcterms:created>
  <dc:creator>АНАСТАСИЯ</dc:creator>
  <dc:description/>
  <cp:keywords/>
  <dc:language>en-US</dc:language>
  <cp:lastModifiedBy>UserXP</cp:lastModifiedBy>
  <dcterms:modified xsi:type="dcterms:W3CDTF">2010-11-28T10:50:00Z</dcterms:modified>
  <cp:revision>21</cp:revision>
  <dc:subject/>
  <dc:title/>
</cp:coreProperties>
</file>