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имени Константина Матвеевича Трухинова» города Северодвинска Архангель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Ломоносовская недел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ышева Галина Игоревна,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двинск, 2010 год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10210</wp:posOffset>
            </wp:positionV>
            <wp:extent cx="1933575" cy="2395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«Ломоносовская недел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15.11 – 21.11  2010 год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Задачи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общить и систематизировать знания о жизни  М. В. Ломонос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Воспитывать патриотизм, любовь к Родине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Способствовать развитию у учащихся познавательных способностей, желания учиться, заниматься исследовательской деятельностью.</w:t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87"/>
        <w:gridCol w:w="2576"/>
        <w:gridCol w:w="282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Ломоносовской недел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библиотек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о Ломоносов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. В. Ломоносов – наш земляк, великий русский учёный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библиотеки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о Ломоносов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. В. Ломоносов – наш земляк, великий русский учёный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библиотеки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о Ломоносов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. В. Ломоносов – наш земляк, великий русский учёный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ещение библиотеки.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о Ломоносов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. В. Ломоносов – наш земляк, великий русский учёный»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русской словесност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мотеев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й тур олимпиады по русскому языку)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моте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й тур олимпиады по русскому языку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моте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й тур олимпиады по русскому языку)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рамоте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ассный тур олимпиады по русскому языку).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творч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возрождении М. В. Ломоносовым древнего искусства мозаик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Рваная контурная мозаика». Выставка работ в классе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Мозаика из геометрических фигур». Выставка работ в класс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: «Мозаика из природного материала на пластилиновой основе». Выставка работ в классе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Мозаика из гальки, семян на пластилиновой основе». Выставка работ в классе.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уки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опытов. (Возможно привлечение родите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абинет физики. Беседа «М. В. Ломоносов и его открытия в  физики». Демонстрация опыто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абинет географии. Беседа «М. В. Ломоносов и его открытия в географии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у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абинет химии. Беседа «М. В. Ломоносов и его открытия в химии». Демонстрация опытов.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 В. Ломоносов – наш земляк, великий русский учёный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ские годы Михайло Ломоносо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одина Ломоносова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оды учёбы в Славяно-греко-латинской академи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ткрытия М.В.Ломоносова».</w:t>
            </w:r>
          </w:p>
        </w:tc>
      </w:tr>
      <w:tr>
        <w:trPr/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Ломоносовской недели. Подведение итогов.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Ломоносовские чт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классе «Я рисую портрет Ломоносова»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Ломоносовские чт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классе «Я рисую портрет Ломоносова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Ломоносовские чт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классе «Я рисую портрет Ломоносова»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Ломоносовские чт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в классе «Я рисую портрет Ломоносова».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430" w:leader="none"/>
        </w:tabs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тература.</w:t>
      </w:r>
    </w:p>
    <w:p>
      <w:pPr>
        <w:pStyle w:val="Style16"/>
        <w:tabs>
          <w:tab w:val="clear" w:pos="708"/>
          <w:tab w:val="left" w:pos="2430" w:leader="none"/>
        </w:tabs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Павлова Г.Е., Фёдоров А.С. Михаил Васильевич Ломоносов - Москва: Издательство «Наука», 1980.   </w:t>
      </w:r>
    </w:p>
    <w:p>
      <w:pPr>
        <w:pStyle w:val="Style16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якова И.Ф. и другие. Младшим школьникам о Ломоносове. – Архангельск: АО ИППК РО, 2001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43:00Z</dcterms:created>
  <dc:creator>Tinkoff@</dc:creator>
  <dc:description/>
  <cp:keywords/>
  <dc:language>en-US</dc:language>
  <cp:lastModifiedBy>Tinkoff@</cp:lastModifiedBy>
  <cp:lastPrinted>2010-11-10T01:12:00Z</cp:lastPrinted>
  <dcterms:modified xsi:type="dcterms:W3CDTF">2010-11-21T18:41:00Z</dcterms:modified>
  <cp:revision>4</cp:revision>
  <dc:subject/>
  <dc:title/>
</cp:coreProperties>
</file>