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на тему «Количество информации в сообщении о неравновероятном собы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ула Шеннона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0 класс, профильный уровень, по учебнику Н.Д.Угринович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вести формулу для определения количества информации для неравновероятных собы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знакомить  учащихся с формулой для вычисления количества информации в сообщении о неравновероятном событии, формулой Шеннона; опре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ую связь между вероятностью события и количеством информации в сообщении об этом событии; научить решать задачи с использованием формулы Шенн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ствовать развитию логического мышления (умения сравнивать, делать выводы), познавательн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вивать навыки самостоятельной работы, работы в парах; воспитывать умение высказывать личное мнение и прислушиваться к мнению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лем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терактивная доска, проектор, презентация к уро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остановка цели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ащимся предлагается устно решить задач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ое сообщение содержит большее количество информац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8 шкафов. Книга нашлась в 3-м шкафу;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 би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я получил за экзамен оценку 4 (по 5-бальной системе единицы не ставят)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 би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испекла 12 пирожков с капустой, 12 пирожков с повидлом. Маша съела один пирожо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би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испекла 8 пирожков с капустой, 24 пирожка с повидлом. Маша съела один пирожок.</w:t>
      </w:r>
    </w:p>
    <w:p>
      <w:pPr>
        <w:pStyle w:val="Normal"/>
        <w:shd w:fill="FFFFFF" w:val="clear"/>
        <w:spacing w:lineRule="auto" w:line="240" w:before="0" w:after="0"/>
        <w:ind w:firstLine="5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четвертом варианте учащиеся сталкиваются с ситуацией, когда события не равновероят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, далеко не все ситуации имеют одинаковые вероятности реализации. Существует много таких ситуаций, у которых вероятности реализации различаются. Например, если бросают несимметричную монету или "правило бутерброда".</w:t>
      </w:r>
    </w:p>
    <w:p>
      <w:pPr>
        <w:pStyle w:val="Normal"/>
        <w:shd w:fill="FFFFFF" w:val="clear"/>
        <w:spacing w:lineRule="auto" w:line="240" w:before="0" w:after="0"/>
        <w:ind w:firstLine="55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СЛАЙД 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вы думаете, какова же тема сегодняшнего урока? А цель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ходя из выше обозначенной проблемы учащиеся сами формулируют тему и 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бята, вы абсолютно правы, сегодня на уроке мы должны ответить на вопрос: как вычислить количество информации в сообщении о неравновероятном собы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ъясн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вычисления количества информации в сообщении о неравновероятном событии используют следующую формулу: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=lo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1/p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 это количество информации,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– вероятность собы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ь события выражается в долях единицы и вычисляется по формуле: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=K/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– величина, показывающая сколько раз произошло интересующее нас событие,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– общее число возможных исходов какого-т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немся к нашей задач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количество пирожков с повидлом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личество пирожков с капусто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щее количество пирожков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 =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+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 xml:space="preserve">2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24+8=32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м вероятность выбора пирожка с разной начинкой и количество информации, которое при этом было получено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ь выбора пирожка с повидлом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24/32=3/4=0,75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ь выбора пирожка с капустой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8/32=1/4=0,2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ем внимание учащихся на то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 сумме все вероятности даю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м количество информации, содержащееся в сообщении, что Маша выбрала пирожок с повидлом: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=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1/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),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= 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1/0,75)= 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,3=1,1547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м количество информации, содержащееся в сообщении, если был выбран пирожок с капустой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=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1/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),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= 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1/0,25)= lo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=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равнении результатов вычислений получается следующая ситуац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ероятность выбора пирожка с повидлом больше, чем с капустой, а информации при этом получилось меньш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 случайность, а закономер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ую связь между вероятностью события и количеством информации в сообщении об этом событии можно выразить так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 меньше вероятность некоторого события, тем больше информации содержит сообщение об этом событ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емся к нашей задаче с пирожками. Мы еще не ответили на вопро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сколько получим информации при выборе пирож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юбого ви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ить на этот вопрос нам поможет формула вычисления количества информации для событий с различными вероятностями, которую предложил в 1948 г. американский инженер и математик Клод Элвуд Шенн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информации,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личество возможных событий, 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ероятности отдельных событий, где i принимает значения от 1 до N, то количество информации для событий с различными вероятностями можно определить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052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расписать формулу в таком вид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057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нак минус в формуле не означает, что количество информации в сообщении – отрицательная величина. Объясняется это тем, что вероятность (р), согласно определению, &lt;1, но &gt;0. Т.к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числа, меньшего 1 (т.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 – величина отрицательная, то произведение вероятности на логарифм числа будет положи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формулу на нашем пример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- 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- (0,25∙ 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5+0,75∙ 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75)≈-(0,25∙(-2)+0,75∙(-0,42))=0,815 бит</w:t>
      </w:r>
    </w:p>
    <w:p>
      <w:pPr>
        <w:pStyle w:val="Normal"/>
        <w:shd w:fill="FFFFFF" w:val="clear"/>
        <w:spacing w:lineRule="auto" w:line="240" w:before="0" w:after="0"/>
        <w:ind w:firstLine="19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перь ответьте на вопрос задачи, которая была поставлена в начале урока: Какое сообщение содержит большее количество информ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8 шкафов. Книга нашлась в 3-м шкафу;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 бит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я получил за экзамен 3 балла (по 5-бальной системе единицы не ставят)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 бит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испекла 12 пирожков с капустой, 12 пирожков с повидлом. Маша съела один пирожо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бит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5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испекла 8 пирожков с капустой, 24 пирожка с повидлом. Маша съела один пирожо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,815 бит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1 сооб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3 и 4 задачу. Сравните количество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иди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количество информации достигает максимального значения, если события равновероятн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применить формулу К. Шеннона для равновероятных событ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..=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/N, тогда формула принимает ви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5200" cy="52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идим, что формула Хартли является частным случаем формулы Шенн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крепление изучаем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ча №1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объясняет учи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зине лежат 32 клубка красной и черной шерсти. Среди них 4 клубка красной шер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нформации несет сообщение, что достали клубок красной шерсти? Сколько информации несет сообщение, что достали клубок шерсти любой окрас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4;N=3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5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ем количество клубков черной шерсти: 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N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32-4=28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5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ем вероятность доставания клубка каждого вида: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N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4/32=1/8; 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N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28/32=7/8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5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м количество информации, которое несет сообщение, что достали клубок красной шерсти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/(1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/1/8)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=3 би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5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м количество информации, которое несет сообщение, что достали клубок шерсти любой окраски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661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3 бит; I=0,547 бит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(Задачи 2-4 учащиеся решают в парах с дальнейшей защитой решения у доски)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ча №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епрозрачном мешочке хранятся 10 белых, 20 красных, 30 синих и 40 зеленых шариков. Какое количество информации будет содержать зрительное сообщение о цвете вынутого шарика? 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ча №3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зере обитает 12500 окуней, 25000 пескарей, а карасей и щук по 6250. Какое количество информации несет сообщение о ловле рыбы каждого вида. Сколько информации мы получим, когда поймаем какую-нибудь рыбу?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ча №4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обке лежат кубики: 10 красных, 8 зеленых, 5 желтых, 12 синих. Вычислите вероятность доставания кубика каждого цвета и количество информации, которое при этом будет полу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ьте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на конкретных примерах отличие равновероятного события от неравновероятног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какой формулы вычисляется вероятность событ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качественную связь между вероятностью события и количеством информации в сообщении об этом событи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случаях применяется формула Шеннона для измерения количества информаци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случае количество информации о событии достигает максимального зна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2.4 стр.111-113. Устно №2.3 стр.114-115. Письменно №2.3 стр.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Д.Угринович «Информатика и ИКТ».  Учебник для10 класса, профильный уровень.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/>
      </w:pPr>
      <w:hyperlink r:id="rId6">
        <w:r>
          <w:rPr>
            <w:rStyle w:val="InternetLink"/>
            <w:sz w:val="24"/>
            <w:szCs w:val="24"/>
          </w:rPr>
          <w:t>http://marknet.narod.ru/spr/list5.htm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Информатика. Справочный материал. </w:t>
      </w:r>
      <w:r>
        <w:rPr>
          <w:b w:val="false"/>
          <w:color w:val="000000"/>
          <w:sz w:val="24"/>
          <w:szCs w:val="24"/>
        </w:rPr>
        <w:t>Количество информации. Формулы Хартли и Шенн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Д.Угринович, методическое пособие «Информатика и ИКТ 8 -11 класс»</w:t>
      </w:r>
    </w:p>
    <w:sectPr>
      <w:headerReference w:type="default" r:id="rId7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>Автор</w:t>
    </w:r>
    <w:r>
      <w:rPr>
        <w:rFonts w:cs="Times New Roman" w:ascii="Times New Roman" w:hAnsi="Times New Roman"/>
        <w:sz w:val="24"/>
        <w:szCs w:val="24"/>
      </w:rPr>
      <w:t xml:space="preserve">: </w:t>
    </w:r>
    <w:r>
      <w:rPr>
        <w:rFonts w:cs="Times New Roman" w:ascii="Times New Roman" w:hAnsi="Times New Roman"/>
        <w:i/>
        <w:sz w:val="24"/>
        <w:szCs w:val="24"/>
      </w:rPr>
      <w:t xml:space="preserve">Лузгина Наталия Геннадьевна, учитель информатики </w:t>
    </w:r>
    <w:r>
      <w:rPr>
        <w:rFonts w:cs="Times New Roman" w:ascii="Times New Roman" w:hAnsi="Times New Roman"/>
        <w:i/>
        <w:sz w:val="24"/>
        <w:szCs w:val="24"/>
        <w:lang w:val="en-US"/>
      </w:rPr>
      <w:t>I</w:t>
    </w:r>
    <w:r>
      <w:rPr>
        <w:rFonts w:cs="Times New Roman" w:ascii="Times New Roman" w:hAnsi="Times New Roman"/>
        <w:i/>
        <w:sz w:val="24"/>
        <w:szCs w:val="24"/>
      </w:rPr>
      <w:t xml:space="preserve"> кв.категории МБОУ «СОШ №11» г.Балахна Нижегород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rknet.narod.ru/spr/list5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6:00Z</dcterms:created>
  <dc:creator>Лузгина</dc:creator>
  <dc:description/>
  <cp:keywords/>
  <dc:language>en-US</dc:language>
  <cp:lastModifiedBy>Лузгина</cp:lastModifiedBy>
  <cp:lastPrinted>2014-10-27T21:15:00Z</cp:lastPrinted>
  <dcterms:modified xsi:type="dcterms:W3CDTF">2015-01-25T14:26:00Z</dcterms:modified>
  <cp:revision>10</cp:revision>
  <dc:subject/>
  <dc:title/>
</cp:coreProperties>
</file>