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Северо-Казахстанская область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Район им.Габита Мусрепо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Ефимовская основная шко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</w:rPr>
        <w:t>ИНТЕЛЛЕКТУАЛЬНАЯ ИГРА</w:t>
      </w:r>
    </w:p>
    <w:p>
      <w:pPr>
        <w:pStyle w:val="Normal"/>
        <w:spacing w:before="0" w:after="0"/>
        <w:jc w:val="center"/>
        <w:rPr>
          <w:rFonts w:ascii="Arial" w:hAnsi="Arial" w:eastAsia="GungsuhChe" w:cs="Arial"/>
          <w:bCs/>
          <w:color w:val="000000"/>
          <w:sz w:val="56"/>
          <w:szCs w:val="56"/>
        </w:rPr>
      </w:pPr>
      <w:r>
        <w:rPr>
          <w:rFonts w:eastAsia="GungsuhChe" w:cs="Arial" w:ascii="Arial" w:hAnsi="Arial"/>
          <w:bCs/>
          <w:color w:val="000000"/>
          <w:sz w:val="56"/>
          <w:szCs w:val="56"/>
        </w:rPr>
        <w:t>«ЗНАТОКИ ГЕОГРАФИИ»</w:t>
      </w:r>
    </w:p>
    <w:p>
      <w:pPr>
        <w:pStyle w:val="Normal"/>
        <w:spacing w:before="0" w:after="0"/>
        <w:jc w:val="center"/>
        <w:rPr>
          <w:rFonts w:ascii="Arial" w:hAnsi="Arial" w:eastAsia="GungsuhChe" w:cs="Arial"/>
          <w:bCs/>
          <w:color w:val="000000"/>
          <w:sz w:val="36"/>
          <w:szCs w:val="56"/>
        </w:rPr>
      </w:pPr>
      <w:r>
        <w:rPr>
          <w:rFonts w:eastAsia="GungsuhChe" w:cs="Arial" w:ascii="Arial" w:hAnsi="Arial"/>
          <w:bCs/>
          <w:color w:val="000000"/>
          <w:sz w:val="36"/>
          <w:szCs w:val="56"/>
        </w:rPr>
        <w:t>в 6 классе</w:t>
      </w:r>
    </w:p>
    <w:p>
      <w:pPr>
        <w:pStyle w:val="Normal"/>
        <w:spacing w:before="0" w:after="0"/>
        <w:jc w:val="center"/>
        <w:rPr>
          <w:rFonts w:ascii="Arial" w:hAnsi="Arial" w:eastAsia="GungsuhChe" w:cs="Arial"/>
          <w:bCs/>
          <w:color w:val="000000"/>
          <w:sz w:val="32"/>
          <w:szCs w:val="56"/>
        </w:rPr>
      </w:pPr>
      <w:r>
        <w:rPr>
          <w:rFonts w:eastAsia="GungsuhChe" w:cs="Arial" w:ascii="Arial" w:hAnsi="Arial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eastAsia="GungsuhChe" w:cs="Arial"/>
          <w:bCs/>
          <w:color w:val="000000"/>
          <w:sz w:val="32"/>
          <w:szCs w:val="56"/>
        </w:rPr>
      </w:pPr>
      <w:r>
        <w:rPr>
          <w:rFonts w:eastAsia="GungsuhChe" w:cs="Arial" w:ascii="Arial" w:hAnsi="Arial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eastAsia="GungsuhChe" w:cs="Arial"/>
          <w:bCs/>
          <w:color w:val="000000"/>
          <w:sz w:val="32"/>
          <w:szCs w:val="56"/>
        </w:rPr>
      </w:pPr>
      <w:r>
        <w:rPr>
          <w:rFonts w:eastAsia="GungsuhChe" w:cs="Arial" w:ascii="Arial" w:hAnsi="Arial"/>
          <w:bCs/>
          <w:color w:val="000000"/>
          <w:sz w:val="32"/>
          <w:szCs w:val="56"/>
        </w:rPr>
      </w:r>
    </w:p>
    <w:p>
      <w:pPr>
        <w:pStyle w:val="Normal"/>
        <w:spacing w:before="0" w:after="0"/>
        <w:ind w:right="423" w:hanging="0"/>
        <w:jc w:val="right"/>
        <w:rPr>
          <w:rFonts w:ascii="Arial" w:hAnsi="Arial" w:cs="Arial"/>
          <w:bCs/>
          <w:color w:val="000000"/>
          <w:sz w:val="28"/>
          <w:szCs w:val="56"/>
        </w:rPr>
      </w:pPr>
      <w:r>
        <w:rPr>
          <w:rFonts w:eastAsia="Arial" w:cs="Arial" w:ascii="Arial" w:hAnsi="Arial"/>
          <w:bCs/>
          <w:color w:val="000000"/>
          <w:sz w:val="28"/>
          <w:szCs w:val="56"/>
        </w:rPr>
        <w:t xml:space="preserve">                                                         </w:t>
      </w:r>
      <w:r>
        <w:rPr>
          <w:rFonts w:eastAsia="GungsuhChe" w:cs="Arial" w:ascii="Arial" w:hAnsi="Arial"/>
          <w:bCs/>
          <w:color w:val="000000"/>
          <w:sz w:val="28"/>
          <w:szCs w:val="56"/>
        </w:rPr>
        <w:t xml:space="preserve">Провела:учитель истории и 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Arial" w:cs="Arial" w:ascii="Arial" w:hAnsi="Arial"/>
          <w:bCs/>
          <w:color w:val="000000"/>
          <w:sz w:val="28"/>
          <w:szCs w:val="56"/>
        </w:rPr>
        <w:t xml:space="preserve">                                                                     </w:t>
      </w:r>
      <w:r>
        <w:rPr>
          <w:rFonts w:eastAsia="GungsuhChe" w:cs="Arial" w:ascii="Arial" w:hAnsi="Arial"/>
          <w:bCs/>
          <w:color w:val="000000"/>
          <w:sz w:val="28"/>
          <w:szCs w:val="56"/>
        </w:rPr>
        <w:t xml:space="preserve">географии </w:t>
      </w:r>
      <w:r>
        <w:rPr>
          <w:rFonts w:eastAsia="GungsuhChe" w:cs="Times New Roman" w:ascii="Times New Roman" w:hAnsi="Times New Roman"/>
          <w:bCs/>
          <w:color w:val="000000"/>
          <w:sz w:val="32"/>
          <w:szCs w:val="56"/>
        </w:rPr>
        <w:t>Калыкова К.С.</w:t>
      </w:r>
    </w:p>
    <w:p>
      <w:pPr>
        <w:pStyle w:val="Normal"/>
        <w:spacing w:before="0" w:after="0"/>
        <w:jc w:val="right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  <w:t>2011-2012</w:t>
      </w:r>
    </w:p>
    <w:p>
      <w:pPr>
        <w:pStyle w:val="Normal"/>
        <w:spacing w:before="0" w:after="0"/>
        <w:jc w:val="center"/>
        <w:rPr>
          <w:rFonts w:ascii="Monotype Corsiva" w:hAnsi="Monotype Corsiva" w:eastAsia="GungsuhChe" w:cs="Monotype Corsiva"/>
          <w:bCs/>
          <w:color w:val="000000"/>
          <w:sz w:val="32"/>
          <w:szCs w:val="56"/>
        </w:rPr>
      </w:pPr>
      <w:r>
        <w:rPr>
          <w:rFonts w:eastAsia="GungsuhChe" w:cs="Monotype Corsiva" w:ascii="Monotype Corsiva" w:hAnsi="Monotype Corsiva"/>
          <w:bCs/>
          <w:color w:val="000000"/>
          <w:sz w:val="32"/>
          <w:szCs w:val="56"/>
        </w:rPr>
        <w:t>учебный год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i/>
          <w:i/>
          <w:iCs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Образовательная: </w:t>
      </w:r>
      <w:r>
        <w:rPr>
          <w:rFonts w:eastAsia="Times New Roman" w:cs="Times New Roman" w:ascii="Times New Roman" w:hAnsi="Times New Roman"/>
          <w:iCs/>
          <w:color w:val="212121"/>
          <w:spacing w:val="-1"/>
          <w:sz w:val="28"/>
          <w:szCs w:val="28"/>
        </w:rPr>
        <w:t>обобщ</w:t>
      </w:r>
      <w:r>
        <w:rPr>
          <w:rFonts w:eastAsia="Times New Roman" w:cs="Times New Roman" w:ascii="Times New Roman" w:hAnsi="Times New Roman"/>
          <w:iCs/>
          <w:color w:val="212121"/>
          <w:spacing w:val="-1"/>
          <w:sz w:val="28"/>
          <w:szCs w:val="28"/>
          <w:lang w:val="kk-KZ"/>
        </w:rPr>
        <w:t>ение</w:t>
      </w:r>
      <w:r>
        <w:rPr>
          <w:rFonts w:eastAsia="Times New Roman" w:cs="Times New Roman" w:ascii="Times New Roman" w:hAnsi="Times New Roman"/>
          <w:iCs/>
          <w:color w:val="212121"/>
          <w:spacing w:val="-1"/>
          <w:sz w:val="28"/>
          <w:szCs w:val="28"/>
        </w:rPr>
        <w:t xml:space="preserve"> и системати</w:t>
      </w:r>
      <w:r>
        <w:rPr>
          <w:rFonts w:eastAsia="Times New Roman" w:cs="Times New Roman" w:ascii="Times New Roman" w:hAnsi="Times New Roman"/>
          <w:iCs/>
          <w:color w:val="212121"/>
          <w:spacing w:val="-1"/>
          <w:sz w:val="28"/>
          <w:szCs w:val="28"/>
          <w:lang w:val="kk-KZ"/>
        </w:rPr>
        <w:t>зация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 знани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val="kk-KZ"/>
        </w:rPr>
        <w:t>й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, приобретенны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val="kk-KZ"/>
        </w:rPr>
        <w:t>х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  учащимися по ранее изученным темам.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>Развивающая: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 развитие познавательного интереса, логического мышления,  творческих  способностей, устной речи учащихся, расширение кругозора и повышение интереса к географии.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навыков работы в группах в сочетании с самостоятельной работой, воспитание  любви к природе, к родному краю, бережное отношение к природным богатствам.</w:t>
      </w:r>
    </w:p>
    <w:p>
      <w:pPr>
        <w:pStyle w:val="Normal"/>
        <w:shd w:fill="FFFFFF" w:val="clear"/>
        <w:spacing w:lineRule="exact" w:line="322"/>
        <w:ind w:left="29" w:right="51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физическая карта мира, дидактический материал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карточки с заданиями, глобус, игровые столы, на котор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/>
        </w:rPr>
        <w:t>ых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разложены карточки с вопросами, гонг (можно исполь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же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деревянный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молоточек или свисток), секундомер.</w:t>
      </w:r>
    </w:p>
    <w:p>
      <w:pPr>
        <w:pStyle w:val="Normal"/>
        <w:shd w:fill="FFFFFF" w:val="clear"/>
        <w:spacing w:lineRule="exact" w:line="322"/>
        <w:ind w:left="19" w:right="518" w:hanging="0"/>
        <w:rPr>
          <w:rFonts w:ascii="Times New Roman" w:hAnsi="Times New Roman" w:eastAsia="Times New Roman" w:cs="Times New Roman"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Оформление: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Портреты выдающихся географов, мореплав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путешественников.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оске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 xml:space="preserve">написано назва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гры «Знатоки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 xml:space="preserve">географии»,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эпиграф игры:«География! Такая емкость слова! Географ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всех не только звук!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География - опора и основа всех без исключения наук!» </w:t>
      </w:r>
    </w:p>
    <w:p>
      <w:pPr>
        <w:pStyle w:val="Normal"/>
        <w:shd w:fill="FFFFFF" w:val="clear"/>
        <w:spacing w:lineRule="exact" w:line="322"/>
        <w:ind w:left="19" w:right="518" w:hanging="0"/>
        <w:rPr>
          <w:rFonts w:ascii="Times New Roman" w:hAnsi="Times New Roman" w:eastAsia="Times New Roman" w:cs="Times New Roman"/>
          <w:i/>
          <w:i/>
          <w:iCs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</w:rPr>
        <w:t>.Организационный момент.</w:t>
      </w:r>
    </w:p>
    <w:p>
      <w:pPr>
        <w:pStyle w:val="Normal"/>
        <w:shd w:fill="FFFFFF" w:val="clear"/>
        <w:spacing w:lineRule="exact" w:line="322"/>
        <w:ind w:right="51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рый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день! Сегодня 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ыясн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/>
        </w:rPr>
        <w:t>м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, какая из команд-участников нашей игры достой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вания «Знаток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географии». </w:t>
      </w:r>
    </w:p>
    <w:p>
      <w:pPr>
        <w:pStyle w:val="Normal"/>
        <w:shd w:fill="FFFFFF" w:val="clear"/>
        <w:spacing w:lineRule="exact" w:line="322"/>
        <w:ind w:left="19" w:right="518" w:hanging="0"/>
        <w:rPr/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>Далее  учитель представляет участников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игр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жюри. </w:t>
      </w:r>
    </w:p>
    <w:p>
      <w:pPr>
        <w:pStyle w:val="Normal"/>
        <w:shd w:fill="FFFFFF" w:val="clear"/>
        <w:spacing w:lineRule="exact" w:line="322"/>
        <w:ind w:left="19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йчас мы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опросим уважаем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юр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оклясться в своей чес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объективности. Подойдит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жалуйста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оложите ру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глобус и произнесите следующую клят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члены жюри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повторяю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ведущим):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«Мы, члены жюри, имен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еликих географов,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положив руки на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мод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мли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которая является един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обитаемых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нашей Вселенной планет, торжественно клянем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бещае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судить знатоков по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совести! Клянемся!»</w:t>
      </w:r>
    </w:p>
    <w:p>
      <w:pPr>
        <w:pStyle w:val="Normal"/>
        <w:shd w:fill="FFFFFF" w:val="clear"/>
        <w:spacing w:lineRule="exact" w:line="322"/>
        <w:ind w:left="19"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Клян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val="kk-KZ"/>
        </w:rPr>
        <w:t>етесь,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 судить знаток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евзирая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на лица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val="kk-KZ"/>
        </w:rPr>
        <w:t>?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Жюр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емся!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 xml:space="preserve">Спасибо, садитесь. </w:t>
      </w: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Знатоки проходят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игровые столы, рассаживаются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по разны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торонам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>класса. Члены ж</w:t>
      </w: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юри проходят на свои места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Задача член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жюри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 xml:space="preserve"> решать достаточно ли точными  и правильными  </w:t>
      </w: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8"/>
          <w:szCs w:val="28"/>
        </w:rPr>
        <w:t>были ответы  знатоков.</w:t>
      </w:r>
    </w:p>
    <w:p>
      <w:pPr>
        <w:pStyle w:val="Normal"/>
        <w:shd w:fill="FFFFFF" w:val="clear"/>
        <w:spacing w:lineRule="exact" w:line="370" w:before="0" w:after="0"/>
        <w:rPr/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А теперь я хочу обратиться к командам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бята,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пусть победит сильнейший 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наш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евновании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усть кипит борьб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пех решит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усть не судьба, а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тольк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ши знания!</w:t>
      </w:r>
    </w:p>
    <w:p>
      <w:pPr>
        <w:pStyle w:val="Normal"/>
        <w:shd w:fill="FFFFFF" w:val="clear"/>
        <w:spacing w:lineRule="exact" w:line="37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За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ь объясняет, чт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думывание задания ко</w:t>
        <w:softHyphen/>
        <w:t xml:space="preserve">мандам дается пять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минут. Любая  ком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око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может ответить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досрочно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Если ответ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не правильный, сво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ерсию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излагает другая команда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ерв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чает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команда, капитан которой раньше поднимет руку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изнесет слова «Ответ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>готов!».</w:t>
      </w:r>
    </w:p>
    <w:p>
      <w:pPr>
        <w:pStyle w:val="Normal"/>
        <w:shd w:fill="FFFFFF" w:val="clear"/>
        <w:spacing w:lineRule="exact" w:line="370" w:before="0" w:after="0"/>
        <w:rPr>
          <w:rFonts w:ascii="Times New Roman" w:hAnsi="Times New Roman" w:eastAsia="Times New Roman" w:cs="Times New Roman"/>
          <w:color w:val="212121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 xml:space="preserve">Кажд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авильный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 xml:space="preserve">ответ оценива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</w:rPr>
        <w:t>балл.</w:t>
      </w:r>
    </w:p>
    <w:p>
      <w:pPr>
        <w:pStyle w:val="Normal"/>
        <w:shd w:fill="FFFFFF" w:val="clear"/>
        <w:spacing w:lineRule="exact" w:line="370" w:before="0" w:after="0"/>
        <w:rPr>
          <w:rFonts w:ascii="Times New Roman" w:hAnsi="Times New Roman" w:eastAsia="Times New Roman" w:cs="Times New Roman"/>
          <w:color w:val="212121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</w:rPr>
        <w:t>.Основная часть.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1этап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 xml:space="preserve">Представление команд. (Заранее учитель дает домашнее задание           командам, чтобы учащиеся  придумали название и девиз). 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  <w:u w:val="single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2 этап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Разминка.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3 этап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56"/>
        </w:rPr>
        <w:t xml:space="preserve"> </w:t>
      </w: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Дидактическая игра «Кто скорее, кто точнее?».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  <w:u w:val="single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4 этап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56"/>
        </w:rPr>
        <w:t xml:space="preserve"> </w:t>
      </w: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Учитель раздает  карточки  с тремя теоретическими заданиями  и практическими заданиями.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5 этап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 xml:space="preserve">Игра«Горячая кузница». 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</w:r>
    </w:p>
    <w:p>
      <w:pPr>
        <w:pStyle w:val="Normal"/>
        <w:spacing w:before="0" w:after="0"/>
        <w:rPr/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По рисунку вулкана в разрезе   указать стрелками жерло, лаву, кратер и т.д. Учитель раздает командам карточки с таблицей, куда вписаны названия вулканов, необходимо указать на каком материке расположен, абсолютная высота. Учащиеся пользуются атласами.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</w:r>
    </w:p>
    <w:p>
      <w:pPr>
        <w:pStyle w:val="Normal"/>
        <w:spacing w:before="0" w:after="0"/>
        <w:rPr/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6 этап</w:t>
      </w: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56"/>
        </w:rPr>
        <w:t xml:space="preserve"> </w:t>
      </w: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Станция «Географические координаты».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</w:r>
    </w:p>
    <w:p>
      <w:pPr>
        <w:pStyle w:val="Normal"/>
        <w:shd w:fill="FFFFFF" w:val="clear"/>
        <w:spacing w:lineRule="exact" w:line="322"/>
        <w:ind w:left="19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</w:rPr>
        <w:t>.Итог урока</w:t>
      </w:r>
    </w:p>
    <w:p>
      <w:pPr>
        <w:pStyle w:val="Normal"/>
        <w:shd w:fill="FFFFFF" w:val="clear"/>
        <w:spacing w:lineRule="exact" w:line="322"/>
        <w:ind w:left="19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Подведение итогов членами жюри. Награждение команд.</w:t>
      </w:r>
    </w:p>
    <w:p>
      <w:pPr>
        <w:pStyle w:val="Normal"/>
        <w:spacing w:before="0" w:after="0"/>
        <w:jc w:val="center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GungsuhChe" w:cs="Times New Roman"/>
          <w:b/>
          <w:b/>
          <w:bCs/>
          <w:color w:val="000000"/>
          <w:sz w:val="28"/>
          <w:szCs w:val="56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</w:rPr>
        <w:t>Ход  урока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  <w:u w:val="single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1 этап</w:t>
      </w:r>
      <w:r>
        <w:rPr>
          <w:rFonts w:eastAsia="GungsuhChe" w:cs="Times New Roman" w:ascii="Times New Roman" w:hAnsi="Times New Roman"/>
          <w:bCs/>
          <w:color w:val="000000"/>
          <w:sz w:val="28"/>
          <w:szCs w:val="56"/>
          <w:u w:val="single"/>
        </w:rPr>
        <w:t xml:space="preserve"> </w:t>
      </w: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Представление команд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  <w:u w:val="single"/>
        </w:rPr>
      </w:pPr>
      <w:r>
        <w:rPr>
          <w:rFonts w:eastAsia="GungsuhChe" w:cs="Times New Roman" w:ascii="Times New Roman" w:hAnsi="Times New Roman"/>
          <w:b/>
          <w:bCs/>
          <w:color w:val="000000"/>
          <w:sz w:val="28"/>
          <w:szCs w:val="56"/>
          <w:u w:val="single"/>
        </w:rPr>
        <w:t>2 этап</w:t>
      </w:r>
      <w:r>
        <w:rPr>
          <w:rFonts w:eastAsia="GungsuhChe" w:cs="Times New Roman" w:ascii="Times New Roman" w:hAnsi="Times New Roman"/>
          <w:bCs/>
          <w:color w:val="000000"/>
          <w:sz w:val="28"/>
          <w:szCs w:val="56"/>
          <w:u w:val="single"/>
        </w:rPr>
        <w:t xml:space="preserve"> </w:t>
      </w:r>
      <w:r>
        <w:rPr>
          <w:rFonts w:eastAsia="GungsuhChe" w:cs="Times New Roman" w:ascii="Times New Roman" w:hAnsi="Times New Roman"/>
          <w:bCs/>
          <w:color w:val="000000"/>
          <w:sz w:val="28"/>
          <w:szCs w:val="56"/>
        </w:rPr>
        <w:t>«Разминк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GungsuhChe" w:cs="Times New Roman"/>
          <w:bCs/>
          <w:color w:val="000000"/>
          <w:sz w:val="28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56"/>
        </w:rPr>
        <w:t xml:space="preserve">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5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</w:rPr>
        <w:t>Размин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лебания земной коры вызывает?.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(Землетрясение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Что такое «перемещение воздушных масс из области высокого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ления в</w:t>
      </w:r>
      <w:r>
        <w:rPr>
          <w:rFonts w:cs="Times New Roman" w:ascii="Times New Roman" w:hAnsi="Times New Roman"/>
          <w:i/>
          <w:iCs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ласть низкого давления?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(Ветер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Как называется внешняя оболочка земли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Атмосфер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к называется атмосферное явление, которое можно наблюдать после дождя?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(Радуг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ак называется движение воды в атмосфере?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(Круговорот.)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80" w:before="0" w:after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ак называется местный ветер?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Бриз.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езонный ветер?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(Муссон.)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7.Определение расстояния на глаз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(Глазомер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80" w:before="0" w:after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8.Как называется линия на глобусе, которая соединяет   точк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олюса?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>(Меридиа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9.Единица измерения температуры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(Градус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80" w:before="0" w:after="0"/>
        <w:rPr/>
      </w:pPr>
      <w:r>
        <w:rPr>
          <w:rFonts w:cs="Times New Roman" w:ascii="Times New Roman" w:hAnsi="Times New Roman"/>
          <w:iCs/>
          <w:color w:val="000000"/>
          <w:spacing w:val="-25"/>
          <w:sz w:val="28"/>
          <w:szCs w:val="28"/>
        </w:rPr>
        <w:t>10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ак называется водный поток, ограниченный руслом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>(Река.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3 эта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8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дактическая игра «Кто скорее, кто точнее?»</w:t>
      </w:r>
      <w:r>
        <w:rPr>
          <w:rFonts w:cs="Times New Roman" w:ascii="Times New Roman" w:hAnsi="Times New Roman"/>
          <w:sz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выполняют задание письменно, члены жюри проверяют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 коман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чему пресная вода на Земле не иссякает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Существуют океаны и м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уществуют реки и оз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уществуют лед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уществуют почвенные и подземные вод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уществует круговорот воды в приро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Какова основная причина океанических течений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Географическое положение оке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гревание воды солнц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дземные водные источ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стоянные ветр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се перечисленные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Какова основная причина морских приливов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Океанические те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тяжение воды Лу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репад температур морской 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етр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се вместе взят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каких состояниях существует вода в природе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 В жид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вер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азообраз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 всех названных состояния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каком состоянии воды в природе больше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В твер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Жидк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азообраз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6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зовите основную причину круговорота воды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ро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Холодные и теплые те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нутреннее тело Земл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Энергия Солнц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7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т чего образуются цун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 От моретряс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емпературы морской 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етр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кеанических теч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 коман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каком море наибольшая соленость вод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В Чер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редизем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аспийс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расн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арибс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ем ценен Мировой океа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Вод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лезными ископаем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дорос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ыбой и морскими животны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сем перечислен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зовите материк, который омывается четырьмя океан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Евраз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фр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встрал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еверная Амери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Южная Америк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ем отличается сточное озеро от бессточно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Происхожд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еличи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оле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рганическим ми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Что входит в понятие «гидросфера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Моря и оке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ки, озера, водохранилищ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ед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дземные вод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се перечислен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6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Как на физических картах изображают неровности дна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 Изоба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зличными оттенками сине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тметками глуби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семи перечисленными способ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Вопрос 7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то включают в себя «внутренние поверхностные воды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 Ре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з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едники и подземные 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Бол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се перечисленные вод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4 эта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рточки с теоретическими и практическими заданиями учитель раздает обеим командам</w:t>
      </w:r>
    </w:p>
    <w:tbl>
      <w:tblPr>
        <w:tblW w:w="10710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3"/>
        <w:gridCol w:w="7215"/>
        <w:gridCol w:w="672"/>
      </w:tblGrid>
      <w:tr>
        <w:trPr>
          <w:trHeight w:val="1272" w:hRule="atLeast"/>
        </w:trPr>
        <w:tc>
          <w:tcPr>
            <w:tcW w:w="1071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оретическая часть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В чем состои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заслуга Эратосфена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А) перв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довольно точно рассчитал размеры Зем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Б) определил количество и названия всех материков на Земном шар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) был организатором экспедиции до геркулесовых столбов( Гибралтарский пролив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Г) сделал первое описание пустыни Сахар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 Значением нормального атмосферного давления принято счит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А) 740мм.рт.с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Б) 750 мм.рт.с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) 760 мм.рт.с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Г) 765 мм.рт.ст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Дне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на морском побережье ветер дует с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зап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на восток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Б) моря на сушу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В) севера на юг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Г) суши на мор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Практическая часть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адание №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. Ранн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есной по шоссе шла группа туристов. Слева на склоне балк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о которой проходило шоссе, местами лежал снег, а справа его уже не был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пределите: на запад или на восток двигались туристы, если известно, что шоссе тянулось с востока на запад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адание №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. Если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вершине холма высотой 40м барометр показал 758мм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то у подножья хол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атмосфер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давление равно.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Задание №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Подбери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к каждому термину левой колонки определ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из правой колонки</w:t>
            </w:r>
          </w:p>
        </w:tc>
      </w:tr>
      <w:tr>
        <w:trPr>
          <w:trHeight w:val="24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1.Беллинсгаузе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Лазарев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А) Создатель первого глобуса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Австралия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Первооткрыватели Антарктиды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Америка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) Имя Колумб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Чертеж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Г) Первая кар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Тих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Д) Руководитель первой кругосветной экспеди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1519-1522гг                                                                                                   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 Эратосфен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) Океан впервые пересеченный европейцами в 16в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.Антаркти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Ж)Прибор, изобретение которого способствовало   развитию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реплавания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Бехайм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) Материк, который открыли самым последни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>Компа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И) Греческий ученый, первым составивший карту мира и  вычисливший размеры Земли        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Магеллан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К) Часть света, открытая Колумб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Христофо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Л) Материк, открытый 17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5 этап</w:t>
      </w:r>
      <w:r>
        <w:rPr>
          <w:rFonts w:cs="Times New Roman" w:ascii="Times New Roman" w:hAnsi="Times New Roman"/>
          <w:sz w:val="28"/>
          <w:szCs w:val="32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ра «Горячая кузниц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итель читает предисловие к игр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В давние времена жил бог по имени Вулкан. Он любил свое кузнечное дело, бил тяжелым молотом по железу, де</w:t>
        <w:softHyphen/>
        <w:t xml:space="preserve">лая различные формы, выдувал огонь и считал это своим ремеслом. А кузница его находилась высоко в горах. Когда бог Вулкан брался за работу, в горах стоял шум, треск, грохо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 из отверстия, находившегося на вершине горы, вырывались наружу языки пламени, пепел, горячие камни, и лава, низвергаясь, текла вниз. "Вулкан взялся за дело!" -говорили люди и спасались бегством, потому что дома, сады и пастбища сжигал огонь, и все покрывалось толстым слоем пеп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 тех пор горы, извергающие огонь и пепел, люди называ</w:t>
        <w:softHyphen/>
        <w:t>ют вулканами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Задание. Учитель дает командам рисунок вулкана в разрезе 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US"/>
        </w:rPr>
        <w:t>Команды должны подписать составные части вулка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right="56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6510</wp:posOffset>
            </wp:positionH>
            <wp:positionV relativeFrom="paragraph">
              <wp:posOffset>-635</wp:posOffset>
            </wp:positionV>
            <wp:extent cx="8823325" cy="4786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710" cy="358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читель раздает командам карточки с названиями вулканов, задача команд в кротчайшее время заполнить  таблицу (Учащиеся могут пользоваться атласами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1 команда</w:t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4"/>
        <w:gridCol w:w="4149"/>
        <w:gridCol w:w="2977"/>
      </w:tblGrid>
      <w:tr>
        <w:trPr>
          <w:trHeight w:val="619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лкан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каком материке располож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солютная высота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саб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зув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н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ьбрус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ст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ката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 команда</w:t>
      </w:r>
    </w:p>
    <w:tbl>
      <w:tblPr>
        <w:tblW w:w="893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4"/>
        <w:gridCol w:w="4149"/>
        <w:gridCol w:w="3118"/>
      </w:tblGrid>
      <w:tr>
        <w:trPr>
          <w:trHeight w:val="619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лкан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каком материке расположе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солютная высота</w:t>
            </w:r>
          </w:p>
        </w:tc>
      </w:tr>
      <w:tr>
        <w:trPr>
          <w:trHeight w:val="77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ючевская Сопк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ис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пах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п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мерун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кл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6 эта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«Географические координат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1 коман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оворят, что на нашей планете есть волшебное ме</w:t>
        <w:softHyphen/>
        <w:t>сто, которое называется "Землей Санникова". Академик В. А. Обручев предполагал, что эта земля находится на 78 с.ш. и 145 в.д. Найдите это место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1821 году русская экспедиция на судах "Вос</w:t>
        <w:softHyphen/>
        <w:t>ток" и "Мирный" открыла остров, имеющий координаты 69 ю.ш. и 91  з.д. Найдите и покажите этот остров на физической карте полушар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апитан Немо свое путешествие начал с точки, име</w:t>
        <w:softHyphen/>
        <w:t>ющей координаты 34 с.ш. и 139 в.д. Какие острова на</w:t>
        <w:softHyphen/>
        <w:t>ходятся вблизи этой точк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амолет из города с координатами 51 с.ш. и 71 в.д. прилетел в город с координатами 29 с.ш. и 6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  <w:t>2 коман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Шхуна "Пилигрим" (Ж. Верн, "Пятнадцатилетний капитан") встала на якорь в точке с координатами 44' ю.ш. и 165 в.д. В каком океане и возле какого острова остановились путешественни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1928 году с дирижабля "Италия" в радиоэфир были посланы позывные: "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SO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! Мы упали на лед! Наши координаты 81 с.ш. и 25 в.д.! Помогите!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SO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!" Найдите на карте место катастроф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орабль находится в точке 10 с.ш. и 155 з.д. Через 7 дней он приплывет в порт с координатами 38 с.ш. и 122 з.д. На контурную карту нанесите марш</w:t>
        <w:softHyphen/>
        <w:t>рут корабля и название пор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конц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века американский путешественник Джордж Де-Лонг открыл остров, имеющий координаты 77 с.ш. и 159 в.д. Острову было дано имя — Жаннетта. По данным географическим координатам найдите этот остров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22"/>
        <w:ind w:left="19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iCs/>
          <w:color w:val="212121"/>
          <w:spacing w:val="-1"/>
          <w:sz w:val="28"/>
          <w:szCs w:val="28"/>
        </w:rPr>
        <w:t>. Итог уро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Жюри подводит итоги игры. Объявляет команду- победительниц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граждение  кома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user</dc:creator>
  <dc:description/>
  <cp:keywords/>
  <dc:language>en-US</dc:language>
  <cp:lastModifiedBy>user</cp:lastModifiedBy>
  <dcterms:modified xsi:type="dcterms:W3CDTF">2012-03-15T08:42:00Z</dcterms:modified>
  <cp:revision>4</cp:revision>
  <dc:subject/>
  <dc:title/>
</cp:coreProperties>
</file>