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 общеобразовательное учреждение « Пятницкая средняя общеобразовательная школа Волоконовского района Белгоро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56"/>
          <w:szCs w:val="56"/>
        </w:rPr>
        <w:t>Выступление на заседании методического объединения по теме: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«</w:t>
      </w:r>
      <w:r>
        <w:rPr>
          <w:rFonts w:cs="Monotype Corsiva" w:ascii="Monotype Corsiva" w:hAnsi="Monotype Corsiva"/>
          <w:b/>
          <w:i/>
          <w:sz w:val="72"/>
          <w:szCs w:val="72"/>
        </w:rPr>
        <w:t>О</w:t>
      </w:r>
      <w:r>
        <w:rPr>
          <w:b/>
          <w:i/>
          <w:sz w:val="52"/>
          <w:szCs w:val="52"/>
        </w:rPr>
        <w:t>бучение фразеологии русского языка в начальной школе»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 начальных классов высшей квалификационно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ёдорова Валентина Анато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0- 2011 уч. год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разеология как раздел школьного курса русского языка содержит в себе огромный образовательный, развивающий и воспитательный потенциал. «Фразеологические единицы, отражая в своей семантике длительный процесс развития культуры народа, фиксируют и передают от поколения к поколению культурные установки и стереотипы…. Это душа всякого национального языка, в которой неповторимым образом выражаются дух и своеобразие нации». Употребление фразеологизмов усиливает выразительность фразы, так как в большинстве из них присутствуют обобщенно метафорический смысл, оценочность, эмоциональность. Знание семантики и стилистической принадлежности фразеологизмов, наличие их в активном словаре придает речи особую яркость, меткость, образ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адиционно фразеология как раздел науки о языке изучается в среднем звене школьного образования, однако на современном этапе ей уделяется внимание и в начальном курсе русского языка. Важность данной работы очевидна, поскольку усвоение фразеологических единиц – постепенный, длительный проце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спектный анализ современных учебников по русскому языку для начальной школы свидетельствует: авторы предусматривают в том или ином объёме специальные знания и упражнения по фразеологии, однако в целом работа носит эпизодический характер и сводит к толкованию значения фразеологизмов. Исключение составляют учебники А.В. Поляк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учение фразеологии в её учебниках складывается из следующих взаимосвязанных и взаимозависимых элементов: обогащение словаря учащихся фразеологизмами, его уточнения и активизации, усвоения учащимися понятия «фразеологизм» и формирования умения пользоваться фразеологическим словарем. Методика работы подробно изложена автором в методических рекомендациях для учителя. Остановимся на наиболее важных момен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общими методическими принципами системы Л.В. Занкова уже в 1-м классе вводится определение понятия «фразеологизм», которое закрепляется во 2-м классе. Ведущим признаком  фразеологизма является устойчив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учебниках А.В. Поляковой представлены различные приёмы объяснения фразеологизмов, большая часть стимулирует самостоятель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иск учащихся. Значение фразеологизма: а) выясняется по картинке-иллюстрации; б) устанавливается в ходе анализа ряда фразеологизмов и представленных к ним  в произвольном порядке готовых толкований; </w:t>
      </w:r>
    </w:p>
    <w:p>
      <w:pPr>
        <w:pStyle w:val="Normal"/>
        <w:jc w:val="both"/>
        <w:rPr/>
      </w:pPr>
      <w:r>
        <w:rPr>
          <w:sz w:val="28"/>
          <w:szCs w:val="28"/>
        </w:rPr>
        <w:t>в) находится по его значению или значение выявляется по фразеологическому словарику. Картинки-иллюстрации на сюжеты известных произведений детской литературы, тексты упражнений, содержащие информацию о происхождении фразеологизмов, не только помогают установить значение, но и способствуют осознанию их образного, метафорического компонента. С целью активизации словаря младших школьников предусмотрены следующие упражнения:  составление предложений и текстов с указанным фразеологизмом; подбор фразеологизмов определенной тематики или соответствующих основной мысли текста; подбор и запись фразеологизмов, выступающих в роли ключевых фраз к тексту. Как прием, направленный на формирование образной речи младших школьников, рекомендуется использовать сравнение вариантов предложений с фразеологизмом и словом-синоним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езно учащимся вести свой фразеологический словарик, в основе построения которого - тематический принцип расположения фразеологизмов. Такой подход имеет важное методическое и дидактическое значение: расширяет представления младших школьников об эмоционально - экспрессивных возможностях фразеологизмов, стилистической окраске, синонимических и антонимических связях данных языковых единиц; позволяет использовать тематическую группу фразеологизмов при  работе над текстами определенной темы и содерж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ледуя общим методическим принципам системы Л.В.Занкова и рекомендациям А.В. Поляковой, составлены конкретные упражнения по фразеологии для учащихся 3 – 4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Упражнения, направленные на повторение и закрепление знаний учащихся о значении фразеологизмо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читайте. Распределите фразеологизмы на две группы. Запишите каждую группу в отдельный столбик.  Какие это групп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учив  рукава, в поте лица, пальцем не пошевелить, сложа руки, палец о палец не ударить, не покладая р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очитайте. На сколько групп можно распределить фразеологизмы? Какие это групп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омя голову, и дело с концом, во всю прыть, и след простыл, дело в шляпе, поминай как зв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рочитайте. Запишите рядом с каждым фразеологизмом из первого столбика противоположный ему по значению фразеологизм из втор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тридевять земель</w:t>
        <w:tab/>
        <w:tab/>
        <w:tab/>
        <w:t>Хоть  пруд пру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сти голову</w:t>
        <w:tab/>
        <w:tab/>
        <w:tab/>
        <w:tab/>
        <w:t>Взять себя в ру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гулькин нос</w:t>
        <w:tab/>
        <w:tab/>
        <w:tab/>
        <w:tab/>
        <w:t>Воспрянуть дух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йти из себя</w:t>
        <w:tab/>
        <w:tab/>
        <w:tab/>
        <w:tab/>
        <w:t>Рукой под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рочитайте. Какие предложения содержат ошибки в употреблении фразеологизмов? Исправьте ошибки и запишите исправленные предложения.</w:t>
        <w:tab/>
        <w:t>Вася красиво, как курица лапой, написал заглав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Женя остановилась,  до глубины души восхищенная чудесной музы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тенок был очень некрасивым, глаз не отор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ы дружно работали сложа р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ы с другом долго спорили, но в конце концов нашли общий язы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 лягушки дух захватило от  страшной высоты.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Яшка сломя голову останови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Упражнения, способствующие усвоению школьниками категориального признака фразеологизма – устойчивост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читайте. Какие из фразеологизмов записаны правильно? В каких фразеологизмах имею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речь как зеницу глаза, встать не с той ноги, гнаться за двумя зайцами, губы заговаривать, покраснеть до кончиков вол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равьте ошибки и запишите фразеологиз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Допишите фразеологизмы, выбрав из скобок нужное слово или форму слова. Объясните ваш выб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ржать … востро (уши, ух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мотреть сквозь … очки (розовые, темны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… нос (голубиный, гульки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лать из … слона (комара, мух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в своей …(чашке, тарелк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Упражнения, направленные на формирование образности речи младших школьнико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читайте предложения. Какое из предложений, по вашему мнению, является более выразительным, образным? Объясните, почему вы так счита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ичего не помню, все вылетело из головы. – Ничего не помню, все забы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  не слушайте Сережу: он всегда делает из мухи слона. – Вы не слушайте Сережу: он всегда преувелич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очитайте предложения. Замените подчеркнутые слова фразеологизмами. Что изменилось? Предложения запишит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ера Сергеевна объясняла решение задачи, но Петя </w:t>
      </w:r>
      <w:r>
        <w:rPr>
          <w:sz w:val="28"/>
          <w:szCs w:val="28"/>
          <w:u w:val="single"/>
        </w:rPr>
        <w:t>не слуша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ра узнала, что поездка откладывается, и  </w:t>
      </w:r>
      <w:r>
        <w:rPr>
          <w:sz w:val="28"/>
          <w:szCs w:val="28"/>
          <w:u w:val="single"/>
        </w:rPr>
        <w:t>загрустил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Кирилл целый день </w:t>
      </w:r>
      <w:r>
        <w:rPr>
          <w:sz w:val="28"/>
          <w:szCs w:val="28"/>
          <w:u w:val="single"/>
        </w:rPr>
        <w:t>бездельнича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ы догадывались, что он нас </w:t>
      </w:r>
      <w:r>
        <w:rPr>
          <w:sz w:val="28"/>
          <w:szCs w:val="28"/>
          <w:u w:val="single"/>
        </w:rPr>
        <w:t>обманы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ервого сентября Уля проснулась </w:t>
      </w:r>
      <w:r>
        <w:rPr>
          <w:sz w:val="28"/>
          <w:szCs w:val="28"/>
          <w:u w:val="single"/>
        </w:rPr>
        <w:t>очень ра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равочный материал: повесить нос, водить за нос, ни свет ни заря, бить баклуши, пропустить мимо уш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Комплексное задание </w:t>
      </w:r>
      <w:r>
        <w:rPr>
          <w:sz w:val="28"/>
          <w:szCs w:val="28"/>
        </w:rPr>
        <w:t>(данное задание может стать стимулом для написания сочин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читайте текст. Найдите в тексте фразеологизмы (задание может быть предложено в игровой форме: «Кто больше найдёт фразеологизмов в тексте?»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ой самый близкий друг Шурик любил, оказывается, считать ворон, бить баклуши и гонять лодыря. Дома он, как о том были наслышаны все в квартале, палец  о палец не ударял, чтобы помочь бабушке. Как его только ни корили вернувшиеся с работы родители, что ему ни  выговаривали, а ему все нипочем. В один из вечеров мы, приятели Шурика, слышали, что на его месте мы давно бы сквозь землю провалились и что мучили бы нас угрызения совести. А этому, что ни толкуй – в одно ухо влетает, в другое вылетает. И таким он, оказывается, был и когда от горшка два вершка только составлял, и теперь, вымахавши с коломенскую версту. Все с него как с гуся вода, все ему что об стенку горо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ет, мать, - заключил однажды отец, - я больше намерен бросать слова на ветер и сидеть сложа р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он потянулся за ремнем на стене, чтобы Шурику всыпать по первое число, задать баню, снять с него стружку и в конце концов показать, где раки зимуют…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( </w:t>
      </w:r>
      <w:r>
        <w:rPr>
          <w:i/>
          <w:sz w:val="28"/>
          <w:szCs w:val="28"/>
        </w:rPr>
        <w:t>По Э.А. Вартаньяну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йдите в тексте фразеологизмы, которые имеют одинаковое значение? Назовите их.  Каково их значе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зовите другие фразеологизмы  и объясните их зна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ная литератур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П.А. Лекант Современный русский литературный язык. – Москва., Высшая школа, 1982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В.П. Жуков Русская фразеология. – Москва., Высшая школа, 1986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Д.Э. Розенталь Современный русский язык часть 1. – Москва., Высшая школа, 1976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 Н.А. Кондрашов Основные вопросы русского языка. – Москва., Просвещение, 1985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 А.В. Дудников Русский язык. – Москва., Просвещение, 1983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. В.М. Мокиенко Загадки русской фразеологии. – Москва., Высшая школа, 1990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7. В.М. Мокиенко В глубь поговорки. – Москва., Просвещение, 1975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8. В.П. Жуков Школьный фразеологический словарь русского языка. – Москва., Просвещение, 1980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9. Б.М. Яворский Справочное руководство по физике. – Москва., Наука, 1984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0. Г.П. Хомченко Неорганическая химия. – Москва., Высшая школа, 1978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1. Е.А. Мотина Юридический справочник для населения. – Москва., Юридическая литература, 1989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2. Деловой еженедельник «Компания». –Москва.,№24, 199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2:39:00Z</dcterms:created>
  <dc:creator>Пользователь</dc:creator>
  <dc:description/>
  <cp:keywords/>
  <dc:language>en-US</dc:language>
  <cp:lastModifiedBy>SamLab.ws</cp:lastModifiedBy>
  <dcterms:modified xsi:type="dcterms:W3CDTF">2011-01-17T13:36:00Z</dcterms:modified>
  <cp:revision>7</cp:revision>
  <dc:subject/>
  <dc:title/>
</cp:coreProperties>
</file>