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ое творче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i/>
          <w:sz w:val="52"/>
          <w:szCs w:val="52"/>
        </w:rPr>
        <w:t>Сказочный калейдоскоп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Хамматова Фарида Шарифовна –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учитель 1 кв.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угуль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обобщить знание авторских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развивать связную речь и воображение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воспитывать чувство здорового сопер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готовительн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ласс делится на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ждая команда готовит название, девиз и  эмбл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ждая команда инсценирует отрывок из какой-либо авторской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заготавливаются мольберты, «цветики-  семицветики»,градусник, мочал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еркало, силуэты сказочных героев, цветные мелки, призы, 2 фонограммы 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ми из ска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мероприят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Добрый день, уважаемые гости, дорогие ребята! Сегодня вы станете свидетелями и участниками состязания знатоков авторских сказок. Участвовать в этом состязании будут две команды. Встречайте команда «Мудрики», команда «Хитри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выходят на сцену демонстрируют эмблемы, приветствуют зрителей и команду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А теперь познакомимся с жю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остязание знатоков сказок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 победы в весёлых состязаниях- «цветик семицветик», который должен расцвести к концу состязания у команды- победительницы. Пока все лепестки наших цветков находятся у жюри. Команды будут честно их зарабатывать и прикреплять к своим сердцевина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курс- разминка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Я буду задавать вопросы сказочной викторины, которая называется «Сказки водят хоровод». Отвечать может любой член команды. Время на подготовку ответа- 30 секунд. За каждый правильный ответ жюри присуждает 1 лепе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казке Сергея Михалкова поросята проучили злого волка. Сколько было поросят и как  звали каждого? (Поросят было 3, Наф-Наф, Нуф-Нуф, Ниф-Ниф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имена медведей из сказки Льва Толстого «Три медведя».        ( Михаил Потапович, Марья Петровна, Мишут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го больше всего на свете хотел крокодил Гена из сказки Эдуарда Успенского? (Найти друга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го превращался великан- людоед- герой сказки Шарля Перро «Кот в сапогах»? (В мышь, во ль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олшебные слова говорила девочка, когда отрывала лепестки цветика- семицветика? (Лети, лети, лепес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шь коснёшься ты земл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ыть по-моему вели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чудеса видели купцы на острове Буяне в сказке А.С.Пушк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Новый город, ручная белка, 33 богатыря и дядька Черномор, Царевн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бедь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звери звонили К.И. Чуковскому в сказке «Телефон»? Назови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менее семи.(мартышки, зайчатки, газели, медведь, бегемот, свинь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н, крокодил и т.д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то приходил к Мухе- Цокотухе в гости? Назовите не менее 7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тараканы, блошки, букашки, пчела, бабочка, жуки, червяки, клоп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рик и т.д.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илуэты весёлого Карандаш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У меня два сказочных персонажа. С помощью жребия команды выбирают силуэт и «оживляют» его, т.е. с помощью мелков разрисовывают силуэт. Задание выполняют 3 участника команды. За удачно выполненное задание команда может получить до 3 лепестков.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казка стала былью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С давних пор люди мечтали подняться в воздух, опуститься на дно морское, чтобы горшочек без огня кашу варил. Шло время, и то, что было чудом раньше, сейчас самые обыкновенные вещи. Чудеса превратились в разные машины, изобретения. Сейчас каждая команда получит по 3 карточки с названиями сказочных чудес, и вы должны догадаться, во что превратились эти чудеса.  Своё предположение обоснуйте. За каждый правильный ответ команда получает лепест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сли- самогуды (магнитофон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упа   (ракета, самолёт …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удо- зеркало ( телевизор, компьютер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о Жар- птицы (ламп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убок ниток, указывающий дорогу (компас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ни, что везут сами (автомобиль…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Пока команды думают, я предлагаю болельщикам проверить своё знание сказок. Я буду показывать предметы, а вы должны назвать сказку, где они встречаются и автора названной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дусник («Доктор Айболит» К.И. Чуковски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чалка («Мойдодыр» К.И.Чуковски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ркало  («Сказка о мёртвой царевне и семи богатырях» А.С. Пушки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 держу в руках? («Новое платье короля» Г.Х. Андерсе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пасибо зрителям, а теперь прошу художников представить свои работы и рассказать о своих героях следующе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геро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сказке живё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писал сказк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Музыкальный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Для каждой команды у меня приготовлена песня из сказки. Вы её слушаете и через 30 секунд называе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тарая сказка на новый лад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 Сейчас ребята нам покажут своё домашнее задание. Одна команда готовила отрывок из сказки « Три поросёнка»,  а вторая - отрывок из сказки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ребята готовятся, вопросы к болельщик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казке «Мойдодыр» К.И. Чуковского говорится о сбежавших вещах, назовите не менее 6. (одеяло, простыня, свечка, книжка, подушка, пироги, брюки и т.д.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е число чаще всего встречается в сказках? (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оловянных солдатиков подарили мальчику на день рождения в сказке Г.Х. Андерсена «Стойкий оловянный солдатик»? (25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женщина первая поднялась в воздух и на каком аппарате? ( Баба Яга, на метле или в ступ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ёрный ящик. Кто в нём? Поёт, прыгает, танцует, печёт, жнёт, вышивает? (Царевна - лягуш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рителям, а я прошу команды показать свои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Кошкин дом горит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Сейчас одному из игроков команды надо вывернуть пиджак и повесить его на стул. По сигналу «Кошкин дом горит!»вы должны сесть на стул и застегнуть пиджак на все пуговицы. Представитель чьей команды сделает это быстрее, та команда и победит в этом конкур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 состязания, Побеждает та, команда, на Цветике- разноцветике которой больше лепестков. Детям вручаются приз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7:00Z</dcterms:created>
  <dc:creator>Прогимназия №14</dc:creator>
  <dc:description/>
  <dc:language>en-US</dc:language>
  <cp:lastModifiedBy>Прогимназия №14</cp:lastModifiedBy>
  <dcterms:modified xsi:type="dcterms:W3CDTF">2010-11-11T18:47:00Z</dcterms:modified>
  <cp:revision>2</cp:revision>
  <dc:subject/>
  <dc:title/>
</cp:coreProperties>
</file>