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основам компьютерной грамотности в 8 классе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компьютер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хранения информации выпол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цесс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ёсткий диск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принте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ввода звуковой информации в компьютер выпол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устические коло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шь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микроф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ввода текстовой информации в компьютер выпол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ави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тер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скане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вывода информации на бумагу выпол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итор;</w:t>
      </w:r>
    </w:p>
    <w:p>
      <w:pPr>
        <w:pStyle w:val="Normal"/>
        <w:rPr/>
      </w:pPr>
      <w:r>
        <w:rPr>
          <w:sz w:val="28"/>
          <w:szCs w:val="28"/>
        </w:rPr>
        <w:t>Б) прин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ввода в компьютер графической информации с бумажного оригинала выпол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ави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ни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вывода звуковой информации выпол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и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устические колонк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микроф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вычислений, обработки информации и управления работой компьютера выпол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цесс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указания позиции на экране выпол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кр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шь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клавиату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удаления символа, расположенного справа от курсора, выпол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ю удаления символа, расположенного слева от курсора, выполняет…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Backspace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26:00Z</dcterms:created>
  <dc:creator>TMD User</dc:creator>
  <dc:description/>
  <cp:keywords/>
  <dc:language>en-US</dc:language>
  <cp:lastModifiedBy>TMD User</cp:lastModifiedBy>
  <cp:lastPrinted>2015-01-04T17:08:00Z</cp:lastPrinted>
  <dcterms:modified xsi:type="dcterms:W3CDTF">2015-01-04T13:08:00Z</dcterms:modified>
  <cp:revision>4</cp:revision>
  <dc:subject/>
  <dc:title>Тест по Основам компьютерной грамотности в 8 классе (VIII вида)</dc:title>
</cp:coreProperties>
</file>