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ОЗЁРСКАЯ СРЕДНЯЯ ОБЩЕОБРАЗОВАТЕЛЬНАЯ ШКО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ЛЬМЕНСКОГО РАЙОНА АЛТАЙСКОГО КРА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курсу «Мир вокруг нас»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олотое кольцо России»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зьмина Маргарита Анатольев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нция Озёрки 2010</w:t>
      </w:r>
      <w:r>
        <w:br w:type="page"/>
      </w:r>
    </w:p>
    <w:p>
      <w:pPr>
        <w:pStyle w:val="Normal"/>
        <w:jc w:val="center"/>
        <w:rPr/>
      </w:pPr>
      <w:r>
        <w:rPr/>
        <w:t>Информационно пояснительная записка.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автор образовате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/>
              <w:t>(А.А.Плешак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кольцо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рока в образовательной программ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3 класса.</w:t>
            </w:r>
          </w:p>
          <w:p>
            <w:pPr>
              <w:pStyle w:val="Normal"/>
              <w:rPr/>
            </w:pPr>
            <w:r>
              <w:rPr/>
              <w:t>Раздел: «Путешествие по городам и страна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у учащихся интерес к памятникам истории и культуры нашей Родин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с некоторыми городами России, входящими в         Золотое кольц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патриотизм и национальную горд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умение готовить и представлять сообщения для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вать эмоциональную и зрительную память, воображение, умение слушать и заполнять таблицу рабочего листа,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использованные для создания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(иллюстраци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литерату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России. – «Издательство Атлас»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eAGOSTINI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COMPANI</w:t>
            </w:r>
            <w:r>
              <w:rPr/>
              <w:t xml:space="preserve"> , 2008</w:t>
            </w:r>
          </w:p>
          <w:p>
            <w:pPr>
              <w:pStyle w:val="Normal"/>
              <w:rPr/>
            </w:pPr>
            <w:r>
              <w:rPr/>
              <w:t>Города России. – Издательство «Белый город», 2001</w:t>
            </w:r>
          </w:p>
          <w:p>
            <w:pPr>
              <w:pStyle w:val="Normal"/>
              <w:rPr/>
            </w:pPr>
            <w:r>
              <w:rPr/>
              <w:t>Мелентьев Ю.С. О «Золотом кольце» и связи времён. – Издательство «Книга», 1990.</w:t>
            </w:r>
          </w:p>
          <w:p>
            <w:pPr>
              <w:pStyle w:val="Normal"/>
              <w:rPr/>
            </w:pPr>
            <w:r>
              <w:rPr/>
              <w:t>Целоустова Т.Ю., Максимова Т.В. Поурочные разработки по курсу Мир вокруг нас. 3 класс. М.: «ВАКО»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 – руководитель «заочной» экскурсии.</w:t>
            </w:r>
          </w:p>
          <w:p>
            <w:pPr>
              <w:pStyle w:val="Normal"/>
              <w:rPr/>
            </w:pPr>
            <w:r>
              <w:rPr/>
              <w:t>Координирует  выступления подготовленных учащихся.</w:t>
            </w:r>
          </w:p>
          <w:p>
            <w:pPr>
              <w:pStyle w:val="Normal"/>
              <w:rPr/>
            </w:pPr>
            <w:r>
              <w:rPr/>
              <w:t>Своим рассказом создаёт эмоциональный и патриотический настрой урока.</w:t>
            </w:r>
          </w:p>
          <w:p>
            <w:pPr>
              <w:pStyle w:val="Normal"/>
              <w:rPr/>
            </w:pPr>
            <w:r>
              <w:rPr/>
              <w:t>Оказывает помощь в выделении главной информации для заполнения путевых листов.</w:t>
            </w:r>
          </w:p>
          <w:p>
            <w:pPr>
              <w:pStyle w:val="Normal"/>
              <w:rPr/>
            </w:pPr>
            <w:r>
              <w:rPr/>
              <w:t>Организует динамические паузы.</w:t>
            </w:r>
          </w:p>
          <w:p>
            <w:pPr>
              <w:pStyle w:val="Normal"/>
              <w:rPr/>
            </w:pPr>
            <w:r>
              <w:rPr/>
              <w:t>Организует обратную связь и рефлекси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учащиеся выступают в роли гидов – экскурсоводов со своими сообщениями.</w:t>
            </w:r>
          </w:p>
          <w:p>
            <w:pPr>
              <w:pStyle w:val="Normal"/>
              <w:rPr/>
            </w:pPr>
            <w:r>
              <w:rPr/>
              <w:t>Заполняют «путевые листы» необходимой и интересной информацией.</w:t>
            </w:r>
          </w:p>
          <w:p>
            <w:pPr>
              <w:pStyle w:val="Normal"/>
              <w:rPr/>
            </w:pPr>
            <w:r>
              <w:rPr/>
              <w:t>Задают интересующие их вопросы гидам (учителю и ученикам).</w:t>
            </w:r>
          </w:p>
          <w:p>
            <w:pPr>
              <w:pStyle w:val="Normal"/>
              <w:rPr/>
            </w:pPr>
            <w:r>
              <w:rPr/>
              <w:t>Обмениваются эмоциональными впечатлениями от увиденного и услышан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бор данной темы для подготовки к нему презентации неслучаен. Города Золотого кольца – это драгоценное собрание памятников истории, культуры и архитектуры нашего народа, ставшие шедеврами на все времена и для всего мира. Знакомство с ними позволит детям глубже познакомиться с культурным наследием своих предков, испытать гордость и удивление от увиденного, развить эстетические чувства, возможно, посеять мечту увидеть это воочию. </w:t>
      </w:r>
    </w:p>
    <w:p>
      <w:pPr>
        <w:pStyle w:val="Normal"/>
        <w:ind w:firstLine="708"/>
        <w:rPr/>
      </w:pPr>
      <w:r>
        <w:rPr/>
        <w:t>В «маршрут  урока» вошли наиболее известные города.</w:t>
      </w:r>
    </w:p>
    <w:p>
      <w:pPr>
        <w:pStyle w:val="Normal"/>
        <w:ind w:firstLine="708"/>
        <w:rPr/>
      </w:pPr>
      <w:r>
        <w:rPr/>
        <w:t>По ходу урока дети заполняют «путевые лист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1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85"/>
        <w:gridCol w:w="4536"/>
        <w:gridCol w:w="1490"/>
      </w:tblGrid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«Золотое кольцо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. Основат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, культурные и архитектурные достопримечатель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печат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5:00Z</dcterms:created>
  <dc:creator>Admin</dc:creator>
  <dc:description/>
  <cp:keywords/>
  <dc:language>en-US</dc:language>
  <cp:lastModifiedBy>Admin</cp:lastModifiedBy>
  <dcterms:modified xsi:type="dcterms:W3CDTF">2010-08-22T04:05:00Z</dcterms:modified>
  <cp:revision>6</cp:revision>
  <dc:subject/>
  <dc:title>Информационно пояснительная записка</dc:title>
</cp:coreProperties>
</file>