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64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Урок по окружающему миру. 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А.А.Вахрушев.  Программа 21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Чудо-вол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угнина Юлия Станислав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лификационная категория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СОШ № 64, г. Новосибирс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 свойствах света и зву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работать с дополнительной литературой,  проводить экспери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звуке и свете, что является их источником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актическое значение изученного материал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рабатывать и обобщать полученную в результате опытов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иллюстрации к темам «Свет» и «Звук»,  стакан с водой,  карандаш, толковый словарь.  В скобках даны предполагаемые ответы детей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 и актуализация знаний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ткрытие знаний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.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  перед вами лежит кроссворд.  Ваша задача разгадать зашифрованное слово.  Именно это слово будет ключевым на нашем уроке.  Сегодня мы будем работать в командах. Чем дружнее и сплочённее ваша команда. Тем результат ваш будет выше.  Так как  оценивать я буду всю команд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, я читаю вопрос. А вы вписываете ответ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вижение воздуха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жзвёздное пространство – это…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мельчайшие носители отрицательного электронного заряда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шествует грому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ят все те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 с кроссвордом  </w:t>
      </w:r>
      <w:r>
        <w:rPr>
          <w:rFonts w:cs="Times New Roman" w:ascii="Times New Roman" w:hAnsi="Times New Roman"/>
          <w:sz w:val="24"/>
          <w:szCs w:val="24"/>
        </w:rPr>
        <w:t>идёт параллельно с заполн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у вас получилось?  (ВОЛ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что такое волны? 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 давайте посмотрим значение слова  «волна»  в толковом словаре, который лежит у вас на парт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 1 значение:  водяной вал, образуемый колебанием водной поверхности.  2 значение: колебательные движения в физической среде, распространение этого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 же получается?  У слова волна есть два значения! А кто догадался. Как называется тема нашего урока? (Волны) 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и тем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. Молодцы.  Сегодня нам предстоит исследовать и понять, что же такое волны и для чего они нам нужны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ая ситуаци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2.  Море. Шум мор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Где ещё встречаются  волн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авайте проведём опыт.  </w:t>
      </w:r>
      <w:r>
        <w:rPr>
          <w:rFonts w:cs="Times New Roman" w:ascii="Times New Roman" w:hAnsi="Times New Roman"/>
          <w:b/>
          <w:sz w:val="24"/>
          <w:szCs w:val="24"/>
        </w:rPr>
        <w:t>Слайд с камертоном</w:t>
      </w:r>
      <w:r>
        <w:rPr>
          <w:rFonts w:cs="Times New Roman" w:ascii="Times New Roman" w:hAnsi="Times New Roman"/>
          <w:sz w:val="24"/>
          <w:szCs w:val="24"/>
        </w:rPr>
        <w:t xml:space="preserve">. Это – камертон. Он </w:t>
      </w:r>
      <w:r>
        <w:rPr>
          <w:rFonts w:cs="Times New Roman" w:ascii="Times New Roman" w:hAnsi="Times New Roman"/>
          <w:bCs/>
          <w:sz w:val="24"/>
          <w:szCs w:val="24"/>
        </w:rPr>
        <w:t>представляет собой металлическую "рогатку", укрепленную на ящичке, у которого нет одной стенки. Давайте  ударим специальным резиновым молоточком   по "ножкам" камерт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лышим? (зву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ы его слышим?  (Мы слышим звук при помощи уха).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видим?  (Ничег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зажать «рогатку» пальцами, что произойдёт? (Звук перестанет звуча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йте попробуем выяснить, что же такое звук и где мы его встреч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зьмите из конверта вопросы, которые написаны на жёлтой бума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.  Страница 112, 1 абзац, рис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 что такое звук, звуковые вол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  Страница 112, 2 и 3 абзацы, рис. 2,3,4,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ак распространяются  звуковые вол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.  Страница 113,   Рис. 6,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 Что влияет на прохождение зву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 группа. Страница 113, последний абза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ак люди применяют зву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по одному из каждой группы дают ответ на свой вопро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чень хорошо!  Вы доказали, что человек очень часто использует свойства звука в жизни.  Эта тема очень важ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мы немного отдохнё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 для гл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ь ли другие колебания в природе?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. «Свет»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вет?  Давайте посмотрим в словарях значения слова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со словарё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ратимся к учебни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в группа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возьмите вопросы на  розовой бума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 группы отвечает на вопрос  «Что излучает свет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и 4 группы – «Как распространяется свет?   </w:t>
      </w:r>
      <w:r>
        <w:rPr>
          <w:rFonts w:cs="Times New Roman" w:ascii="Times New Roman" w:hAnsi="Times New Roman"/>
          <w:b/>
          <w:sz w:val="24"/>
          <w:szCs w:val="24"/>
        </w:rPr>
        <w:t>Слайд « Фары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лодцы. Хорошо.  Давайте сравним звуковые и световые вол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вет                                                                            Зв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↘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идим        не нуждается в среде                 слышим       нуждается в сре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с вами проведём опыт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вы видите у себя на столе?  (стакан с вод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в него каранда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идите?  (карандаш кажется сломанным)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с карандаш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Лучи света, попадая в прозрачную среду, слегка  изменяют своё направление, преломляются.   Прочитайте 2 абзац на странице 115 учеб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с призмой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Что произошло с белым солнечным лучом? (он преломился и стал разноцветным)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явление в природе вам  это напоминает? (радуг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мы наблюдаем радугу?  (после дождя)   </w:t>
      </w:r>
      <w:r>
        <w:rPr>
          <w:rFonts w:cs="Times New Roman" w:ascii="Times New Roman" w:hAnsi="Times New Roman"/>
          <w:b/>
          <w:sz w:val="24"/>
          <w:szCs w:val="24"/>
        </w:rPr>
        <w:t>Слайд с рад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лнечный свет, проходя сквозь капли воды, многократно отражается и преломляется в них, как в маленьких призмах, и лучи разного цвета выходят из капель под различными углами.  Это разложение  света. В результате образуется яркая цветная дуга.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называлась наша тема?  (Чудо-вол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с вами говорили о волнах. Так почему же они ЧУДО? (Предполагаемые ответы детей:  потому что мы слышим  звуки, видим цвета 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 Хорошо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озьмите из конверта разноцветные кружочки.  У каждого их три: жёлтый, красный и синий.  На эту чудесную ёлочку вы прикрепите тот кружочек, который посчитаете  нуж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всё понял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частично пон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– ни чего не пон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.А.Вахрушев.  «Мир и человек». Учебник. 2 ч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.А.Вахрушев.  «Мир и человек». Рабочая тетрадь 2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+mn-ea" w:cs="+mn-cs" w:ascii="Arial" w:hAnsi="Arial"/>
          <w:b/>
          <w:bCs/>
          <w:color w:val="663300"/>
          <w:kern w:val="2"/>
        </w:rPr>
        <w:t xml:space="preserve">   </w:t>
      </w:r>
      <w:r>
        <w:rPr>
          <w:rFonts w:eastAsia="+mn-ea" w:cs="Times New Roman" w:ascii="Times New Roman" w:hAnsi="Times New Roman"/>
          <w:bCs/>
          <w:kern w:val="2"/>
        </w:rPr>
        <w:t>Ссылка:</w:t>
      </w:r>
      <w:r>
        <w:rPr>
          <w:rFonts w:eastAsia="+mn-ea" w:cs="+mn-cs" w:ascii="Arial" w:hAnsi="Arial"/>
          <w:b/>
          <w:bCs/>
          <w:color w:val="663300"/>
          <w:kern w:val="2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http://images.yandex.ru/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37:00Z</dcterms:created>
  <dc:creator>XP GAME 2007</dc:creator>
  <dc:description/>
  <cp:keywords/>
  <dc:language>en-US</dc:language>
  <cp:lastModifiedBy>XP GAME 2007</cp:lastModifiedBy>
  <cp:lastPrinted>2009-12-10T23:11:00Z</cp:lastPrinted>
  <dcterms:modified xsi:type="dcterms:W3CDTF">2010-07-06T18:15:00Z</dcterms:modified>
  <cp:revision>13</cp:revision>
  <dc:subject/>
  <dc:title/>
</cp:coreProperties>
</file>