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9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 КК «КОЛЛЕДЖ ЕЙСКИЙ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актическая работа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4F81BD"/>
          <w:kern w:val="2"/>
          <w:sz w:val="24"/>
          <w:szCs w:val="24"/>
        </w:rPr>
      </w:pPr>
      <w:r>
        <w:rPr>
          <w:rFonts w:cs="Cambria" w:ascii="Cambria" w:hAnsi="Cambria"/>
          <w:b/>
          <w:bCs/>
          <w:color w:val="4F81BD"/>
          <w:kern w:val="2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«Создание векторных фигур в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sz w:val="24"/>
          <w:szCs w:val="24"/>
        </w:rPr>
        <w:t>5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ал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тель информатики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аваев Игорь Григорьевич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йс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ктическая работа №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«Создание векторных фигур в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sz w:val="24"/>
          <w:szCs w:val="24"/>
        </w:rPr>
        <w:t>5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120" w:after="120"/>
        <w:ind w:left="4" w:right="106" w:hanging="0"/>
        <w:rPr>
          <w:b/>
          <w:b/>
          <w:bCs/>
        </w:rPr>
      </w:pPr>
      <w:r>
        <w:rPr>
          <w:rFonts w:eastAsia="Times New Roman"/>
          <w:u w:val="single"/>
        </w:rPr>
        <w:t>Цели работы:</w:t>
      </w:r>
      <w:r>
        <w:rPr>
          <w:rFonts w:eastAsia="Times New Roman"/>
        </w:rPr>
        <w:t xml:space="preserve"> </w:t>
      </w:r>
      <w:r>
        <w:rPr/>
        <w:t>способствовать</w:t>
      </w:r>
      <w:r>
        <w:rPr>
          <w:b/>
        </w:rPr>
        <w:t xml:space="preserve"> </w:t>
      </w:r>
      <w:r>
        <w:rPr>
          <w:bCs/>
        </w:rPr>
        <w:t xml:space="preserve">формированию первичных  навыков работы в графическом редакторе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Photoshop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CS</w:t>
      </w:r>
      <w:r>
        <w:rPr>
          <w:rStyle w:val="FontStyle12"/>
          <w:rFonts w:cs="Times New Roman"/>
          <w:b w:val="false"/>
          <w:sz w:val="24"/>
          <w:szCs w:val="24"/>
        </w:rPr>
        <w:t>5</w:t>
      </w:r>
    </w:p>
    <w:p>
      <w:pPr>
        <w:pStyle w:val="Style18"/>
        <w:spacing w:before="120" w:after="120"/>
        <w:ind w:left="1985" w:right="106" w:hanging="1418"/>
        <w:rPr/>
      </w:pPr>
      <w:r>
        <w:rPr>
          <w:i/>
        </w:rPr>
        <w:t>Обучающая</w:t>
      </w:r>
      <w:r>
        <w:rPr/>
        <w:t>: развитие навыков и умения работы с графическими объектами; развитие элементов творчества и исследовательской деятельности; умение делать правильные выводы</w:t>
      </w:r>
    </w:p>
    <w:p>
      <w:pPr>
        <w:pStyle w:val="Style18"/>
        <w:spacing w:before="120" w:after="120"/>
        <w:ind w:left="1985" w:right="106" w:hanging="1418"/>
        <w:rPr/>
      </w:pPr>
      <w:r>
        <w:rPr>
          <w:i/>
        </w:rPr>
        <w:t>Воспитательная:</w:t>
      </w:r>
      <w:r>
        <w:rPr/>
        <w:t xml:space="preserve"> формирование системного мышления, восприятия компьютера как инструмента информационной деятельности человека.</w:t>
      </w:r>
    </w:p>
    <w:p>
      <w:pPr>
        <w:pStyle w:val="Style18"/>
        <w:spacing w:before="120" w:after="120"/>
        <w:ind w:left="1985" w:right="106" w:hanging="1418"/>
        <w:rPr/>
      </w:pPr>
      <w:r>
        <w:rPr>
          <w:i/>
        </w:rPr>
        <w:t>Развивающая:</w:t>
      </w:r>
      <w:r>
        <w:rPr/>
        <w:t xml:space="preserve"> развитие познавательного интереса, творческой активности учащихс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работы:  </w:t>
      </w:r>
      <w:r>
        <w:rPr>
          <w:rFonts w:cs="Times New Roman" w:ascii="Times New Roman" w:hAnsi="Times New Roman"/>
          <w:sz w:val="24"/>
          <w:szCs w:val="24"/>
        </w:rPr>
        <w:t xml:space="preserve">изучить основные объекты, присущие интерфейсу программному продукту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научиться осуществлять операции управления в этой среде.</w:t>
      </w:r>
    </w:p>
    <w:p>
      <w:pPr>
        <w:pStyle w:val="Normal"/>
        <w:spacing w:before="120" w:after="120"/>
        <w:ind w:left="162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часть практической работы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интегрированный объектно-ориентированный пакет програм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стъ пакета следует понимать в том смысле, что входящие в него программы могут легко обмениваться данными или последовательно выполнять различные действия над одними и теми же данным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"объектно-ориентированный" следует понимать в том смысле, что все операции, выполняющиеся в процессе создания и изменения изображений, пользователь проводит не с изображением в целом и не с его мельчайшими, атомарными частицами (пикселами точечного изображения), а с объектам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стандартных объектов (кругов, прямоугольников, текстов и т. д.), пользователь может строить составные объекты (например, значок в рассмотренном выше примере) и манипулировать с ними как с единым целым. Таким образом, изображение становится иерархической структурой, на самом верху которой находится иллюстрация в целом, а в самом низу - стандартные объек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ная ориентация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Photoshop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CS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ет пользователю почти неограниченную гибкость в работе. Можно выделять отдельные объекты изображения и модифицировать их на любом этапе работы, что невозможно ни при работе с точечными изображениями, ни при использовании традиционных инструментов художника - бумаги, кисти, пера, красок, карандашей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од работы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здание и сохранение нового проекта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 папке «Мои документы» создайте папку с именем своей группы и в ней папку под своей фамилией. В этой папке будут сохраняться созданные проекты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пустите Фотошоп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ерез главное меню программы задайте команду «Файл – Создать» - в открывшемся диалоговом окне задай размеры рабочего окна: </w:t>
      </w:r>
    </w:p>
    <w:p>
      <w:pPr>
        <w:pStyle w:val="Style16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Ширина – 400</w:t>
      </w:r>
    </w:p>
    <w:p>
      <w:pPr>
        <w:pStyle w:val="Style16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ысота – 500</w:t>
      </w:r>
    </w:p>
    <w:p>
      <w:pPr>
        <w:pStyle w:val="Style16"/>
        <w:numPr>
          <w:ilvl w:val="1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ОК»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ткроется рабочее окно, в котором можно разрабатывать различные проекты. Сохраним это пустое рабочее окно:</w:t>
      </w:r>
    </w:p>
    <w:p>
      <w:pPr>
        <w:pStyle w:val="Style16"/>
        <w:numPr>
          <w:ilvl w:val="1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йте команду «Файл – Сохранить как»</w:t>
      </w:r>
    </w:p>
    <w:p>
      <w:pPr>
        <w:pStyle w:val="Style16"/>
        <w:numPr>
          <w:ilvl w:val="1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ткройте свою папку</w:t>
      </w:r>
    </w:p>
    <w:p>
      <w:pPr>
        <w:pStyle w:val="Style16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йте название проекта «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исунок_1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»</w:t>
      </w:r>
    </w:p>
    <w:p>
      <w:pPr>
        <w:pStyle w:val="Style16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Сохранить – ОК»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кройте рабочее окно проекта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ереключитесь в свою папку, проверьте наличие пустого рисунка.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 программе Фотошоп откроем этот пустой рисунок :</w:t>
      </w:r>
    </w:p>
    <w:p>
      <w:pPr>
        <w:pStyle w:val="Style16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«Файл – Открыть»  </w:t>
      </w:r>
    </w:p>
    <w:p>
      <w:pPr>
        <w:pStyle w:val="Style16"/>
        <w:numPr>
          <w:ilvl w:val="1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 открывшемся диалоговом окне открыть свою папку</w:t>
      </w:r>
    </w:p>
    <w:p>
      <w:pPr>
        <w:pStyle w:val="Style16"/>
        <w:numPr>
          <w:ilvl w:val="1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ыбрать двойным щелчком свой рисунок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 открывшемся рабочем окне создадим простейший рисунок из нескольких геометрических фигур. Для этого нам потребуются инструменты программы, расположенные на вертикальной панели слева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нструменты</w:t>
      </w:r>
    </w:p>
    <w:p>
      <w:pPr>
        <w:pStyle w:val="Normal"/>
        <w:shd w:fill="FFFFFF" w:val="clear"/>
        <w:ind w:right="-1" w:firstLine="70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4715</wp:posOffset>
            </wp:positionH>
            <wp:positionV relativeFrom="paragraph">
              <wp:posOffset>7620</wp:posOffset>
            </wp:positionV>
            <wp:extent cx="3813175" cy="3667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8" t="11156" r="15211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При запуске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</w:rPr>
        <w:t xml:space="preserve"> панель «Инструменты» появляется в левой части экрана. Некоторые инструменты панели «Инструменты» имеют параметры, отображающиеся в контекстно-зависимых панелях параметров. К ним относятся инструменты, позволяющие печатать текст, выделять, рисовать, редактировать, перемещать и просматривать изображения, брать образцы и создавать аннотации. Другие инструменты позволяют изменять цвет переднего плана и фона, переходить в </w:t>
      </w:r>
      <w:r>
        <w:rPr>
          <w:rFonts w:cs="Times New Roman" w:ascii="Times New Roman" w:hAnsi="Times New Roman"/>
          <w:color w:val="000000"/>
          <w:lang w:val="en-US"/>
        </w:rPr>
        <w:t>Ado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nline</w:t>
      </w:r>
      <w:r>
        <w:rPr>
          <w:rFonts w:cs="Times New Roman" w:ascii="Times New Roman" w:hAnsi="Times New Roman"/>
          <w:color w:val="000000"/>
        </w:rPr>
        <w:t xml:space="preserve"> и работать в различных режимах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но развернуть некоторые инструменты, чтобы отобразить инструменты, скрытые под ними. Маленький треугольник в правом нижнем углу значка инструмента обозначает наличие скрытых инструментов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сштаб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кно программы не было развернуто на весь экран, то рабочее окно проекта откроется в уменьшенном масштабе. Размер масштаба можно увидеть в самой первой верхней строке программы – поле с процентами. Через это поле можно изменять масштаб изображ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нели инструментов найдите и включите кнопку с увеличительным стеклом «Масштаб»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анели «Параметров», расположенной под главным меню программы (третья строка сверху), появятся дополнительные команды по управлению масштабом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кните по команде «Реальные пикселы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фигуры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е инстру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ямоугольник»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нели «Параметры» появятся команды для создания и редактирования геометрических фигур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на панели «Параметры» включена кноп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й – фигур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жатой клавише мышки нарисуйте произвольный прямоугольник, вытянутый по горизонтал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анели параметров включ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ллипс»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уйте произвольный эллипс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е внимание – на панели «Инструменты», там где мы включали «Прямоугольник», теперь уже последняя выбранная фигура, т.е. «Эллипс». Поэтому, в дальнейшем эту кнопку будем называть более общим имен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ГУРА»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рашивания фигуры на панели параметры щелкните по кнопке «Цвет» и выберите цвет залив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липс должен закраситься выбранным цветом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мы включили режи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й-фиг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каждая фигура создается в своем собственном слое. Поэтому, чтобы можно было редактировать любую фигуру, необходимо сначала включать соответствующий слой, в котором создана фигура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видеть получившиеся слои, задайте команду через главное меню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но -  Сло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109855</wp:posOffset>
            </wp:positionV>
            <wp:extent cx="1328420" cy="1416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2" t="31329" r="53593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160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диалоговом окне выбирайте нужный слой и задавайте цвет.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пять различных фигур разного цвета, например, как на рисунке:</w:t>
        <w:br/>
        <w:br/>
        <w:br/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е проект в своей папке под имен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гур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br/>
      </w:r>
      <w:r>
        <w:br w:type="page"/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660</wp:posOffset>
            </wp:positionH>
            <wp:positionV relativeFrom="paragraph">
              <wp:posOffset>84455</wp:posOffset>
            </wp:positionV>
            <wp:extent cx="1292860" cy="9023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6" t="46078" r="54461" b="2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023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ройка прозрачности слоев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е фигуры так, что бы они накладывались друг на друга. Возможно наложение фигур у вас произошло в другом порядке, это не страшно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еденном рисунке видно, что фиолетовый шестиугольник расположен поверх всех фигур, это значит, что он нарисован в самом верхнем слое. </w:t>
      </w:r>
    </w:p>
    <w:p>
      <w:pPr>
        <w:pStyle w:val="Style16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27940</wp:posOffset>
            </wp:positionV>
            <wp:extent cx="2026285" cy="15303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16" t="29257" r="12398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рки откроем окошко слоев. Задайте команд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но -  Сло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ли нажмите функциональную клавиш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Теперь виден порядок слоев.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чком мышки переключитесь на верхний слой (на рисунке это Фигура 5, розового цвета)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ерхней правой части этого окна расположено пол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розрачность 100%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474980</wp:posOffset>
            </wp:positionV>
            <wp:extent cx="1303655" cy="899795"/>
            <wp:effectExtent l="0" t="0" r="0" b="0"/>
            <wp:wrapTopAndBottom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09" t="46147" r="54283" b="2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9979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474980</wp:posOffset>
            </wp:positionV>
            <wp:extent cx="1358265" cy="914400"/>
            <wp:effectExtent l="0" t="0" r="0" b="0"/>
            <wp:wrapTopAndBottom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06" t="46535" r="54461" b="2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1440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е этот параметр на 50% и шестиугольник будет «Просвечиваться»</w:t>
        <w:br/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й слой - фигуры задайте прозрачность 50% , что бы все фигуры просвечивались.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ьте, для фонового слоя этот параметр не регулируется.</w:t>
      </w:r>
    </w:p>
    <w:p>
      <w:pPr>
        <w:pStyle w:val="Style16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е этот проект под названи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зрачность сло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21:00Z</dcterms:created>
  <dc:creator>Игорь</dc:creator>
  <dc:description/>
  <cp:keywords/>
  <dc:language>en-US</dc:language>
  <cp:lastModifiedBy>Игорь</cp:lastModifiedBy>
  <dcterms:modified xsi:type="dcterms:W3CDTF">2014-12-06T05:37:00Z</dcterms:modified>
  <cp:revision>7</cp:revision>
  <dc:subject/>
  <dc:title/>
</cp:coreProperties>
</file>