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ятниц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сполнитель Колобок на линей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кое 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ветла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ИК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Пятницкая средняя общеобразовательная школа»</w:t>
        <w:br/>
        <w:t>Волоконовского района 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ИСПОЛНИТЕЛЬ КОЛОБОК НА ЛИНЕЙК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ставлять алгоритмы, используя числовые отре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лгоритмическое и пространственн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едевтика отрицательных чис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простейшие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ая программа «Исполнитель Колобок на линей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Microsoft PowerPo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>:  В обычный день, в урочн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наш урок зову всех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 мы с вами продолжаем  знакомство с исполнителем Колобок. </w:t>
      </w:r>
    </w:p>
    <w:p>
      <w:pPr>
        <w:pStyle w:val="Normal"/>
        <w:spacing w:before="120" w:after="12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, какое задание предложил нам заяц: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>: (использование жетонов - колоб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ОПР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есто, окружение, где исполнитель выполняет команды, алгоритмы. (Среда обитания) – дополнительный вопрос – с какой средой обитания Колобка мы уже знакомы? (клетчатое поле)                                                                                                       И задание усложняется. Для того, чтобы узнать следующее слово - отгадайте загадку:                                                                                                                     Формой он похож на мяч.</w:t>
        <w:br/>
        <w:t>Был когда-то он горяч.</w:t>
        <w:br/>
        <w:t>Спрыгнул со стола на пол.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бабушки ушел.</w:t>
        <w:br/>
        <w:t>У него румяный бок…</w:t>
        <w:br/>
        <w:t xml:space="preserve">Вы, узнали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лобок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кажи определение Колобка с точки зрения информатики (Исполнитель, выполняющий команды, записанные на алгоритмическом  языке стрел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задание  - разгадайте ребус (отказ)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расскажи определение (Случай невыполнения команды Исполнителем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кв составьте слово оритамлг  (алгоритм). Скажи, что такое алгоритм? – Определенная последовательность действий, выполнение которых позволяет получить решение определенной задач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тропинки начерчена числовая ось (Под числовой осью мы будем понимать                                                                                                                                          прямую линию, на которой  отмечены точки. Расстояние между  соседними числами (точками) равно единичному отрезку, т.е. - одному) Все персонажи двигаются только вдоль числовой о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 стоит на числе 4. Чтобы ему дойти  до Колобка, ему нужно пройти  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диничных отрезков вправо. На какое число он придет?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исле 19 стоял заяц.Он прошел вправо 4 единичных отрезка, но потом решил вернутся и прошел  влево  на 2 единичных отрезка . На каком числе он оказался? (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лодцы!! И с этими заданиями вы справились отлич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sz w:val="24"/>
          <w:szCs w:val="24"/>
        </w:rPr>
        <w:t xml:space="preserve">:  Откройте ваши тетради на стр.92 урок № 24 прочитай тему урок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ПОЛНИТЕЛЬ КОЛОБОК НА ЛИНЕЙ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«Наш колобок сменил среду обитания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он находится уже не на клетчатом поле, а на линейке, на которой отмечены буквы русского алфавита и числа. По алгоритму, который к концу данного урока вы научитесь составлять, Колобок может перемещаться по линейке, составляя слова из букв, расположенных над числами. Алгоритм принято записывать сверху вниз.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, каждый шаг Колобка – одно деление на линейке. </w:t>
      </w:r>
    </w:p>
    <w:p>
      <w:pPr>
        <w:pStyle w:val="Normal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знакомимся с новой системой команд исполнителя. Но для начала вспомним, что такое система команд исполнителя?   (Те команды, которые исполнитель понимает и может выполнить) 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«число» - передвинуться вправо на «Число» шагов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: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обок находился на числе 11 и передвинулся вправо на 12 шагов, на каком числе он оказался?      (2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находясь на числе 19 сначала прошел вправо 5 единичных отрезков, а потом еще 4. На каком числе он оказался?  (2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«число» - передвинуться влево на «число» шагов  ! – конец алгоритма.                                                                                                              Решение задач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бок находился на числе 16, затем передвинулся влево на 9 шагов. На каком числе он оказал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находясь на числе 24, откатился влево сначала на 4 отрезка и еще потом на 6 отрезков. На каком числе остановился колобок (14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 Итак, у нас есть линейка. Колобок находится над буквой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пробуем написать алгоритм для слова «дорога» (+4   -4 +2  -4   +8    -1    -7 +3 +6 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 буквы    О    Колобку дойти до буквы С что нужно сделать ?  - передвинуться вправо на 4 отрезка. Колобок остановился на букве  С. Что нужно ему сделать, чтобы попасть на   букву О (передвинуться влево на 4 отрезка) и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ть, какая получилась программа. Ну а сейчас, немного разомнем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веселый колоб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работал весь ур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конечно же, устал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парты тихо встал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обе вверх поднял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янулся, руки в бок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едает Колобок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2-3-4-5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а парту сел опя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за компьютер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необходимо представить себя Исполнителем и  записать слова, которые составит Колобок. Выполнение </w:t>
      </w: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 На экране вы видите слово ИНФОР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м нужно будет составить из этого слова как можно больше других  слов. И записать программы для их исполнения у себя на листочках. Например. Я составила слово ТОК. Вот какую программу я составила: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находится над буквой А. Чтобы дойти до Т ему нужно пройти 19 шагов вправо. И вот какая программа получилась               –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!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садитесь за компьютеры, включите экран и зайдите в 4 класс. Выбираем программу КОЛОБОК НА ЛИНЕЙ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заданию. (форма, каток, кот, кора, кит, торт, комната, ком, романтика, рама, торф и т.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для глаз</w:t>
      </w:r>
      <w:r>
        <w:rPr>
          <w:rFonts w:cs="Times New Roman" w:ascii="Times New Roman" w:hAnsi="Times New Roman"/>
          <w:sz w:val="24"/>
          <w:szCs w:val="24"/>
        </w:rPr>
        <w:t xml:space="preserve">    крепко зажмурьте глаза, сосчитайте про себя до 3. Откройте глаза. А теперь посмотрите на извилистую тропинку, по которой катился Колобок и глазами проведите по этой тропинке туда и обратно. Теперь обведите колобка глазами 3 раза. Сейчас зажмурьте глаза, досчитайте до 3 и приступайте к работ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останется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повышенной сложности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!!! Мы помогли миновать Колобку все препятствия. И посмотрите – даже хитрая лисица передумала есть такого умного колоб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ЗА РАБОТ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на дом</w:t>
      </w:r>
      <w:r>
        <w:rPr>
          <w:rFonts w:cs="Times New Roman" w:ascii="Times New Roman" w:hAnsi="Times New Roman"/>
          <w:sz w:val="24"/>
          <w:szCs w:val="24"/>
        </w:rPr>
        <w:t xml:space="preserve"> Ну а сейчас дом. задание- с.94 дом.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сейчас посмотрите на экран и попробуйте дополнить предложение </w:t>
      </w:r>
    </w:p>
    <w:p>
      <w:pPr>
        <w:sectPr>
          <w:type w:val="nextPage"/>
          <w:pgSz w:w="11906" w:h="16838"/>
          <w:pgMar w:left="624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сегодня на уроке я узнал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было интересн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было трудн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теперь я могу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я научился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у меня получилось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я попробую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меня удивил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мне захотелось…</w:t>
      </w:r>
    </w:p>
    <w:p>
      <w:pPr>
        <w:sectPr>
          <w:type w:val="continuous"/>
          <w:pgSz w:w="11906" w:h="16838"/>
          <w:pgMar w:left="624" w:right="624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С. Н. Тур, Т. П. Бокучава. Учебник – тетрадь по информати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ХВ-Петербург</w:t>
        </w:r>
      </w:hyperlink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0986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3:00Z</dcterms:created>
  <dc:creator>Haljapina</dc:creator>
  <dc:description/>
  <cp:keywords/>
  <dc:language>en-US</dc:language>
  <cp:lastModifiedBy>Sv</cp:lastModifiedBy>
  <dcterms:modified xsi:type="dcterms:W3CDTF">2010-04-26T13:32:00Z</dcterms:modified>
  <cp:revision>3</cp:revision>
  <dc:subject/>
  <dc:title>Муниципальное общеобразовательное учреждение</dc:title>
</cp:coreProperties>
</file>