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 «Операторы ветвл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учащихся с оператором вет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изучение нов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 – освоение умений составления операторов вет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 – развитие алгоритмического мышления, памяти, внима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 – развитие познавательного интереса, логического мышл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в группах, индивидуаль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овых навыков и ум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овых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ребята, сегодня на уроке мы продолжим с вами изучения программирования. Вспомним, что такое алгоритм, его свойства и типы алгоритмов. А для этого вы сейчас поработаете в группах. Каждая группа готовит сообщение по розданному материалу. На эту работу я вам даю 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ача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изация опорных зн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алгорит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является фундаментальным понятием информатики. Представление о нем необходимо для эффективного применения вычислительной техники к решению практических задач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орит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последовательность действий, которая должна быть выполнена для достижения желаемого результ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оритм решения некоторой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алгоритм, приводящий к решению этой задачи за конечное число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ства алгорит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искрет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алгоритма на последовательность законченных действий – шагов. Каждое действие должно быть закончено прежде, чем исполнитель приступит к выполнению следующего шага.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: Алгоритмы кулинарных рецептов состоят из отдельных действий, которые обычно нумерую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зультатив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з исходных данных результата за конечное число шагов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: Алгоритм сложения целых чисел в десятичной системе счис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числа в столбик, так чтобы цифры самого младшего разряда чисел (единицы) расположились одна под другой (на одной вертикал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ть цифры младшего разря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результат под горизонтальной чертой на вертикали единиц, если при этом полученная сумма больше или равна величине основания системы счисления (в данном случае 10), перенести десятки в старший разряд деся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пункты 2 и 3 для всех разрядов с учетом переносов из младших разря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ссов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именения алгоритма к большому количеству различных исходных да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нят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не должен содержать предписаний, смысл которых может восприниматься неоднозначн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: После включения компьютера начинают выполняться алгоритмы тестирования компьютера и загрузки операционной системы. Исполнителем этих алгоритмов является компьютер, поэтому они должны быть записаны на понятном компьютеру машинном язык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ч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лгоритма должна быть такой, чтобы на каждом шаге его выполнения было известно, какую команду нужно выполнять следующ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еч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аботы алгоритма за конечное число шагов. </w:t>
        <w:br/>
        <w:t>Вопрос о рассмотрении бесконечных алгоритмов остается за рамками теории алгоритмов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описания алгорит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ловесный способ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горитм представляет собой описание на естественном языке последовательных этапов обработки дан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двум прибавляем три получаем пя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9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Графический спосо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ображение алгоритма в виде последовательности связанных между собой функциональных бло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Блок-схема это наглядное графическое изображения структуры алгоритм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зволяет сделать алгоритм более наглядным и выделяет в алгоритме основные алгоритмические структуры (линейная, ветвление, выбор и цикл). Если исполнителем алгоритма является человек, он может по блок- схеме легко проследить выполнение алгоритма, так как элементы блок-схемы соединены стрелками, указывающими шаги выполнения алгоритма.</w:t>
        <w:br/>
        <w:t>Элементы алгоритма изображаются на блок-схеме с помощью различных геометрических фигур, внутри которых записывается программный к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127000</wp:posOffset>
                </wp:positionV>
                <wp:extent cx="1177290" cy="1030605"/>
                <wp:effectExtent l="7620" t="6985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030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2.75pt;margin-top:10pt;width:92.65pt;height:81.1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106680</wp:posOffset>
                </wp:positionV>
                <wp:extent cx="1298575" cy="6407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6pt;margin-top:8.4pt;width:102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49225</wp:posOffset>
                </wp:positionV>
                <wp:extent cx="1268730" cy="61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8.5pt;mso-wrap-distance-left:9.05pt;mso-wrap-distance-right:9.05pt;mso-wrap-distance-top:0pt;mso-wrap-distance-bottom:0pt;margin-top:11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13970</wp:posOffset>
                </wp:positionV>
                <wp:extent cx="1694815" cy="596900"/>
                <wp:effectExtent l="1016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596880"/>
                        </a:xfrm>
                        <a:prstGeom prst="parallelogram">
                          <a:avLst>
                            <a:gd name="adj" fmla="val 709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.55pt;margin-top:1.1pt;width:133.4pt;height:4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86360</wp:posOffset>
                </wp:positionV>
                <wp:extent cx="1298575" cy="748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полнение оп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8.95pt;mso-wrap-distance-left:9.05pt;mso-wrap-distance-right:9.05pt;mso-wrap-distance-top:0pt;mso-wrap-distance-bottom:0pt;margin-top:6.8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ыполне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96520</wp:posOffset>
                </wp:positionV>
                <wp:extent cx="1746250" cy="844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бор направления выполнения алгоритма в зависимости от некоторых переменных усло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6.5pt;mso-wrap-distance-left:9.05pt;mso-wrap-distance-right:9.05pt;mso-wrap-distance-top:0pt;mso-wrap-distance-bottom:0pt;margin-top:7.6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ыбор направления выполнения алгоритма в зависимости от некоторых перемен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118745</wp:posOffset>
                </wp:positionV>
                <wp:extent cx="1270000" cy="615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в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ыв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8.45pt;mso-wrap-distance-left:9.05pt;mso-wrap-distance-right:9.05pt;mso-wrap-distance-top:0pt;mso-wrap-distance-bottom:0pt;margin-top:9.3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во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ыв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075</wp:posOffset>
                </wp:positionH>
                <wp:positionV relativeFrom="paragraph">
                  <wp:posOffset>96520</wp:posOffset>
                </wp:positionV>
                <wp:extent cx="1353820" cy="615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чало и конец алгорит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48.45pt;mso-wrap-distance-left:9.05pt;mso-wrap-distance-right:9.05pt;mso-wrap-distance-top:0pt;mso-wrap-distance-bottom:0pt;margin-top:7.6pt;mso-position-vertical-relative:text;margin-left:3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ачало и конец алгорит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44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граммный способ (алгоритмический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лгоритм,  предназначенный для записи на компьютере, должен быть записан на понятном ему языке. Такой язык называется языком программирования, команда записанная на этом языке называется оператором,  а запись алгоритма на этом языке называется программа.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ипы алгоритм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зависимости от порядка выполнения команд можно выделить три типа алгоритм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инейный алгорит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горитмы с ветвлением (ветвящий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лгоритмы с повторением (циклическ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00330</wp:posOffset>
                </wp:positionV>
                <wp:extent cx="1980565" cy="15849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585080"/>
                          <a:chOff x="0" y="0"/>
                          <a:chExt cx="198072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9960"/>
                            <a:ext cx="9601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6880" y="0"/>
                            <a:ext cx="7538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7.9pt;width:155.95pt;height:124.8pt" coordorigin="-285,158" coordsize="3119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788;width:1511;height:16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647;top:158;width:1186;height:24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нейный алгорит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- это такой алгоритм, в котором все операции выполняются последовательно одна за друг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мер линейного алгорит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ча “слепить снеговика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лгоритм “снеговик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Слепить из снега большой шар и положить его на зем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Слепить второй шар, меньше первого, и положить его на первый ша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Слепить третий шар, меньше второго, и положить его на второй ша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Надеть ведро на третий ша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Сделать глаза из угольков на третьем шар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Воткнуть морковку между угольк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 же действия можно изобразить с помощью рисун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новых знан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мы повторили то, что мы изучали с вами в прошлом году. Откройте тетради, запишите сегодняшнее число. А теперь внимание на доску.</w:t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дия «вызов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данным предложениям угадать известную послови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ва дела делать одновременно, то ничего не получится (За двумя зайцами погонишься – ни одного не поймаеш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лать дело, не торопясь, то быстрее его закончишь (Тише едешь – дальше будеш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будешь трудиться, то не сваришь ухи (Без труда не вынешь рыбку из пруда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в формулировке этих пословиц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– т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онструкция описывает разветвляющийся алгоритм. Ребята, а как вы думаете какова тема нашего сегодняшнего урока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сегодняшнего урока «Операторы ветвления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(если плохая погода, то беру зонт; если урок физкультуры, то надеваю спортивный костюм и т.д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риступаем к созданию постеров, по новой теме. Время работы 10 минут, по окончанию времени каждая группа презентует свой пос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етвляющийся алгори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Helvetica" w:ascii="Helvetica" w:hAnsi="Helvetica"/>
          <w:color w:val="333333"/>
          <w:sz w:val="13"/>
          <w:szCs w:val="13"/>
          <w:shd w:fill="FCFCFC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м в зависимости от условия выполняется либо одна, либо другая последовательность действий.</w:t>
      </w:r>
    </w:p>
    <w:p>
      <w:pPr>
        <w:pStyle w:val="Style19"/>
        <w:ind w:firstLine="709"/>
        <w:rPr/>
      </w:pPr>
      <w:r>
        <w:rPr>
          <w:b/>
          <w:i/>
          <w:sz w:val="24"/>
          <w:szCs w:val="24"/>
        </w:rPr>
        <w:t>Условие</w:t>
      </w:r>
      <w:r>
        <w:rPr>
          <w:sz w:val="24"/>
          <w:szCs w:val="24"/>
        </w:rPr>
        <w:t xml:space="preserve"> - это некоторое утверждение, относительно которого можно сказать: истинно оно или лож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т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акая форма организации действий, при которой в зависимости от выполнения или не выполнения условия выполняется одна либо другая последовательность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две формы опера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ая и сокращ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вл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лное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ловесное описание вет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услов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действ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ействие 2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лов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йствие 1;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Блок - схе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66390" cy="15055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66390" cy="15055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писание в языке Паска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услов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th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действ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l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ействие 2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if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лов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действие 1;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if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 xml:space="preserve">then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ru-RU"/>
              </w:rPr>
              <w:t xml:space="preserve">else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динения нескольких команд используется составной оператор. Его схем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beg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о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теперь посмотрим, как этот оператор работает при решении задачи. Запишите условие в тетрад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новых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: Составить программу нахождения большего из двух чис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ята что дано нам в этой задач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кой результат должны получить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начинаем писать програм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g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gin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teln (‘vvedite a’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ln (a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teln (‘vvedite b’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ln (b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a&gt;b then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teln (a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lse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teln (b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ln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d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осмотрим, как эту программу выполнит компьют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 бы компьютер решал нам задачи, вам нужно научиться  правильно, составлять программы. У вас на рабочем столе есть тренажер «операторы ветвления». Откройте его и перейдите к заданию номе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1, №2, №4, №6, №7, №8, №9, №10, №11, №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задачу нахождения меньшего из двух чисел. Составить в тетрадке блок схему и написать програм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дия «Рефлекс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Рефлексивная мишен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 области: интерес, работоспособность, понимание, настроение). Ученики отмечают область, которая характерна для них на данном уро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тавская средняя школ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Урок информатики в 8 классе по теме: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Операторы ветвления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нформатики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да Андрей Юрьевич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-2015 учебн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708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3:00Z</dcterms:created>
  <dc:creator>Анатолий</dc:creator>
  <dc:description/>
  <cp:keywords/>
  <dc:language>en-US</dc:language>
  <cp:lastModifiedBy>Леновооо</cp:lastModifiedBy>
  <dcterms:modified xsi:type="dcterms:W3CDTF">2014-12-08T11:53:00Z</dcterms:modified>
  <cp:revision>23</cp:revision>
  <dc:subject/>
  <dc:title/>
</cp:coreProperties>
</file>