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средней общеобразовательной школы №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а Учалы и Учалинского райо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тростан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русскому языку </w:t>
        <w:br/>
        <w:t>в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sz w:val="48"/>
          <w:szCs w:val="48"/>
        </w:rPr>
        <w:t xml:space="preserve"> «Большая буква в названиях рек, озё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b/>
          <w:sz w:val="48"/>
          <w:szCs w:val="48"/>
        </w:rPr>
        <w:t>морей и океан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Юмабаева Альбина Тавис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8"/>
        </w:rPr>
      </w:pPr>
      <w:r>
        <w:rPr>
          <w:rFonts w:cs="Times New Roman" w:ascii="Times New Roman" w:hAnsi="Times New Roman"/>
          <w:sz w:val="28"/>
        </w:rPr>
        <w:t>Учалы 201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8"/>
        </w:rPr>
        <w:t>Русский язык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Юмабаева Альбина Тавис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атегория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средней общеобразовательной школы №5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города Учалы и Учали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Тема: Большая буква в названиях рек, озёр, морей и океанов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( межпредметная связь с окружающим миром, с родным краем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учебник Р.Н.Бунеев 2 класс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Ход урока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b/>
          <w:sz w:val="36"/>
          <w:szCs w:val="36"/>
        </w:rPr>
        <w:t>Слайд 1</w:t>
      </w:r>
      <w:r>
        <w:rPr>
          <w:sz w:val="32"/>
          <w:szCs w:val="32"/>
        </w:rPr>
        <w:t xml:space="preserve"> :Здравствуйте. Садитес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Посмотрите на наш экран. Что изображено? ( карта России) Почему на русском языке я взяла карту? (мы продолжаем изучать заглавную букву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32"/>
          <w:szCs w:val="32"/>
        </w:rPr>
        <w:t>Мы с вами учились писать большую букву в названиях городов, деревень, вспоминали сказочных героев, писали свои имена, фамилии и отче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Откройте тетради и запишите число и «классная работа» (17 февраля), диктует правописание один из учащих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32"/>
          <w:szCs w:val="32"/>
        </w:rPr>
        <w:t>На минутке чистописания запишем заглавные букв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32"/>
          <w:szCs w:val="32"/>
        </w:rPr>
        <w:t>М, В, Р, - что общего и какое различие между ними. Дайте характеристи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(М-согласный, звонкий, непарный; В- согласный, звонкий, парный; Р-согласный, звонкий, непарный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лайд 2.        </w:t>
      </w:r>
      <w:r>
        <w:rPr>
          <w:sz w:val="36"/>
          <w:szCs w:val="36"/>
        </w:rPr>
        <w:t>Словарная  рабо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32"/>
          <w:szCs w:val="32"/>
        </w:rPr>
        <w:t xml:space="preserve">Как называется наша страна?( Россия)  1 –учащийся  с комментированием  пишет у доски. Назовите столицу России? ( Москва) Этому слову, может быть, не менее 4-5 тыс.лет. Слово Москва связывали со скифским словом маск-скот. Стада прирученных животных у древних людей считались главным богатством. Люди использовали маски изображения звериных морд на праздниках, а так как 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 часто чередуются, то слово Масков превратилось в Москов- Москва. Есть и другие версии, но эта считается самой правдоподобно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изображено на картине? ( Красная площадь). Много есть площадей, где строят здания из красного камня. Но Красной мы называем только одну. Древний летописец первую букву своей  книги  делал красной. И часто в русском языке мы начинаем писать с красной строки. Запишем словосочетание Красная площадь. Какие орфограммы нам встретились в словарных словах? К какой части речи они относятся? (заглавная буква, удвоенная согласная, мягкий знак, безударная гласная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36"/>
          <w:szCs w:val="36"/>
        </w:rPr>
        <w:t xml:space="preserve">Слайд 3   </w:t>
      </w:r>
      <w:r>
        <w:rPr>
          <w:sz w:val="32"/>
          <w:szCs w:val="32"/>
        </w:rPr>
        <w:t>Пословица. Москва – всем городам мать. Объясни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36"/>
          <w:szCs w:val="36"/>
        </w:rPr>
        <w:t xml:space="preserve">Слайд 4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Как называется город, в котором мы живем? Учалы (запишите, какая орфограмма встретилась? ча-ща, заглавная букв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b/>
          <w:sz w:val="36"/>
          <w:szCs w:val="36"/>
        </w:rPr>
        <w:t xml:space="preserve">Слайд 5    </w:t>
      </w:r>
      <w:r>
        <w:rPr>
          <w:sz w:val="32"/>
          <w:szCs w:val="32"/>
        </w:rPr>
        <w:t>Что здесь изображено? Планета Земля. Посмотрите, как выглядит наша земля из  космоса. Какого цвета больше всего? (оттенки голубого и синего) Почему? (большая часть нашей планеты - это водное пространств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32"/>
          <w:szCs w:val="32"/>
        </w:rPr>
        <w:t>И тема нашего урок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Слайд 6   </w:t>
      </w:r>
      <w:r>
        <w:rPr>
          <w:sz w:val="32"/>
          <w:szCs w:val="32"/>
        </w:rPr>
        <w:t xml:space="preserve"> Большая буква в названиях рек, озёр, морей и океан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36"/>
          <w:szCs w:val="36"/>
        </w:rPr>
        <w:t xml:space="preserve">Слайд 7  </w:t>
      </w:r>
      <w:r>
        <w:rPr>
          <w:sz w:val="32"/>
          <w:szCs w:val="32"/>
        </w:rPr>
        <w:t xml:space="preserve"> Водное пространство. Прочитайте названия и добавьте нужные слова. Индийский океан, Чёрное море, река Енисей, озеро Байка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Кто написал, подчеркните орфограммы. Кто может показать на кар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(желающие выходят к карте и показывают их расположение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айд 8,9,10      картинк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лайд 11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Кто знает самые крупные реки России? (Волга, Обь…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абота</w:t>
      </w:r>
      <w:r>
        <w:rPr>
          <w:sz w:val="36"/>
          <w:szCs w:val="36"/>
        </w:rPr>
        <w:t xml:space="preserve"> по учебнику стр 97 №157</w:t>
      </w:r>
      <w:r>
        <w:rPr>
          <w:sz w:val="32"/>
          <w:szCs w:val="32"/>
        </w:rPr>
        <w:t>. Запишите номер. Разбор зад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Записать по алфавиту название ре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b/>
          <w:sz w:val="36"/>
          <w:szCs w:val="36"/>
        </w:rPr>
        <w:t>Слайд 12</w:t>
      </w:r>
      <w:r>
        <w:rPr>
          <w:sz w:val="32"/>
          <w:szCs w:val="32"/>
        </w:rPr>
        <w:t xml:space="preserve">  Проверка (учащиеся проверяют со слайда свой ответ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b/>
          <w:sz w:val="36"/>
          <w:szCs w:val="36"/>
        </w:rPr>
        <w:t>Слайд 13</w:t>
      </w:r>
      <w:r>
        <w:rPr>
          <w:sz w:val="32"/>
          <w:szCs w:val="32"/>
        </w:rPr>
        <w:t xml:space="preserve">  Физкультминутка. Не только отдохнем, но и вспомним части речи. Если я произношу слово относящееся к существительному стоите тихо, если к глаголу идёте. Если к прилагательному, то машете руками, как птицы: книга, зелёный, прыгает, низкая, палка, птица, читает, ночь, играет, красивый, тёмный, шёл, ручей, высокое. Продолжаем наш уро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На земле есть еще интересные названия морей, которые обозначают цвет. Кто знает из названия? ( Красное, Чёрное, Жёлтое, Бело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6"/>
          <w:szCs w:val="36"/>
        </w:rPr>
        <w:t>Слайд 1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Запишем их названия. Какие из этих слов  мы можем назвать словарными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(жёлтое, чёрное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32"/>
          <w:szCs w:val="32"/>
        </w:rPr>
        <w:t>А кто знает, почему их так назвали? (учащиеся выступают с докладами или сам учитель рассказывает о происхождении их названий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32"/>
          <w:szCs w:val="32"/>
        </w:rPr>
        <w:t>Белое море</w:t>
      </w:r>
      <w:r>
        <w:rPr>
          <w:sz w:val="32"/>
          <w:szCs w:val="32"/>
        </w:rPr>
        <w:t xml:space="preserve"> – священное море Севера, оно таит в себе много неразгаданных тайн. Одна из гипотез, почему его так называют - получило, возможно, от цвета белого снега и льдов, покрывающих его в зимнее врем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32"/>
          <w:szCs w:val="32"/>
        </w:rPr>
        <w:t>Чёрное море</w:t>
      </w:r>
      <w:r>
        <w:rPr>
          <w:sz w:val="32"/>
          <w:szCs w:val="32"/>
        </w:rPr>
        <w:t xml:space="preserve"> получило свое название потому, что в пасмурную погоду поверхность моря темнеет под чёрными тучами. Тюркские кочевники, заметившие это, дали ему имя – «Кара-Дениз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32"/>
          <w:szCs w:val="32"/>
        </w:rPr>
        <w:t>Существует и другое правдоподобное предположение о происхождении названия Чёрного моря. Еще с давних времен было известно, что все предметы, побывавшие в его таинственных глубинах – чернеют. И происходит это потому, что на глубине более 200 метров морская вода насыщена сероводородом, легко образующим соли чёрного цв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32"/>
          <w:szCs w:val="32"/>
        </w:rPr>
        <w:t>Красное море</w:t>
      </w:r>
      <w:r>
        <w:rPr>
          <w:sz w:val="32"/>
          <w:szCs w:val="32"/>
        </w:rPr>
        <w:t xml:space="preserve"> имеет красный цвет за счет бурых микроскопических водорослей, которые периодически в нем развиваются. Но есть еще и другая версия относительно названия Красного моря. Говорят, что в далекие времена моряки дали морю имя «Красное» из-за цвета скал, которыми оно окруже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Красное море является одним из самых прозрачных и самых соленых морей. Его кристальная чистота объясняется тем, что в него не впадает ни одна река, которая могла бы принести с собой ил и песок и, тем самым, замутнить морские воды. И хоть море и имеет название Красное, но его воды имеют красивый лазурный цв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Жёлтое море</w:t>
      </w:r>
      <w:r>
        <w:rPr>
          <w:sz w:val="32"/>
          <w:szCs w:val="32"/>
        </w:rPr>
        <w:t xml:space="preserve"> названо так потому, что периодически приобретает желтоватый оттенок глины, которой много на побережь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уществует и различные древние  легенды, которые по своему объясняют происхождения названия этих мор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1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32"/>
          <w:szCs w:val="32"/>
        </w:rPr>
        <w:t xml:space="preserve">Посмотрите на карту. Кто догадался, что изображено на карте? (наша </w:t>
      </w:r>
      <w:r>
        <w:rPr>
          <w:b/>
          <w:sz w:val="32"/>
          <w:szCs w:val="32"/>
        </w:rPr>
        <w:t>республика Башкортостан)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32"/>
          <w:szCs w:val="32"/>
        </w:rPr>
        <w:t>На тысячу верст раскинулась Башкирия. Какими только дарами  не наградила природа этот край. Особое место занимают красавицы-реки, целебные источники, и удивительные озё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Сегодня мы познакомимся с водным миром Учалинск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449" w:hanging="0"/>
        <w:rPr/>
      </w:pPr>
      <w:r>
        <w:rPr>
          <w:b/>
          <w:sz w:val="36"/>
          <w:szCs w:val="36"/>
        </w:rPr>
        <w:t>Слайд 16 Река Белая.</w:t>
      </w:r>
      <w:r>
        <w:rPr>
          <w:sz w:val="32"/>
          <w:szCs w:val="32"/>
        </w:rPr>
        <w:t xml:space="preserve"> Запись в тетради: Река Бела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449" w:hanging="0"/>
        <w:rPr/>
      </w:pPr>
      <w:r>
        <w:rPr>
          <w:rFonts w:eastAsia="Calibri" w:cs="Calibri"/>
          <w:kern w:val="2"/>
          <w:sz w:val="64"/>
          <w:szCs w:val="64"/>
          <w:lang w:eastAsia="ru-RU"/>
        </w:rPr>
        <w:t xml:space="preserve"> </w:t>
      </w:r>
      <w:r>
        <w:rPr>
          <w:sz w:val="32"/>
          <w:szCs w:val="32"/>
        </w:rPr>
        <w:t>У подножья горы Иремель начинает свое течение река Бела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449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лайд 17  </w:t>
      </w:r>
      <w:r>
        <w:rPr>
          <w:sz w:val="32"/>
          <w:szCs w:val="32"/>
        </w:rPr>
        <w:t>Она имеет большое транспортное значение, по ней ходят катера, различные мелкие су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36"/>
          <w:szCs w:val="36"/>
        </w:rPr>
        <w:t>Слайд 18</w:t>
      </w:r>
      <w:r>
        <w:rPr>
          <w:sz w:val="32"/>
          <w:szCs w:val="32"/>
        </w:rPr>
        <w:t xml:space="preserve">        Главной рекой района является </w:t>
      </w:r>
      <w:r>
        <w:rPr>
          <w:sz w:val="32"/>
          <w:szCs w:val="32"/>
          <w:u w:val="single"/>
        </w:rPr>
        <w:t xml:space="preserve">Урал </w:t>
      </w:r>
      <w:r>
        <w:rPr>
          <w:sz w:val="32"/>
          <w:szCs w:val="32"/>
        </w:rPr>
        <w:t xml:space="preserve">–третья в Евро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о длине (после Волги и Дуная)-2428 к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Длина реки в пределах Учалинского района - 138 км. (Запись: река Урал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b/>
          <w:sz w:val="36"/>
          <w:szCs w:val="36"/>
        </w:rPr>
        <w:t xml:space="preserve">Слайд 19 Истоки </w:t>
      </w:r>
      <w:r>
        <w:rPr>
          <w:sz w:val="32"/>
          <w:szCs w:val="32"/>
        </w:rPr>
        <w:t>Запись: реки Юрюзань, Ай, Уй, Миасс. Что такое исток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(начало реки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72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Именно в нашем районе они берут свое начало. Какие орфограммы мы выделим? (заглавная буква, безударные гласные, мягкий знак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72" w:hanging="0"/>
        <w:rPr>
          <w:b/>
          <w:b/>
          <w:sz w:val="36"/>
          <w:szCs w:val="36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Слайд 20: </w:t>
      </w:r>
      <w:r>
        <w:rPr>
          <w:sz w:val="36"/>
          <w:szCs w:val="36"/>
        </w:rPr>
        <w:t>изображение реки-Миасс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42" w:hanging="0"/>
        <w:rPr/>
      </w:pPr>
      <w:r>
        <w:rPr>
          <w:b/>
          <w:sz w:val="36"/>
          <w:szCs w:val="36"/>
        </w:rPr>
        <w:t xml:space="preserve">Слайд 21 Озёра. </w:t>
      </w:r>
      <w:r>
        <w:rPr>
          <w:sz w:val="32"/>
          <w:szCs w:val="32"/>
        </w:rPr>
        <w:t>Запишем в тетрадь: Озеро Калкан, озеро Ургун, озеро Ворожеич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72" w:hanging="0"/>
        <w:rPr>
          <w:sz w:val="32"/>
          <w:szCs w:val="32"/>
        </w:rPr>
      </w:pPr>
      <w:r>
        <w:rPr>
          <w:b/>
          <w:sz w:val="36"/>
          <w:szCs w:val="36"/>
        </w:rPr>
        <w:t>Слайд 22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Пчела- Отдых  (физкультминутка для глаз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72" w:hanging="0"/>
        <w:rPr/>
      </w:pPr>
      <w:r>
        <w:rPr>
          <w:b/>
          <w:sz w:val="36"/>
          <w:szCs w:val="36"/>
        </w:rPr>
        <w:t>Слайд 23</w:t>
      </w:r>
      <w:r>
        <w:rPr>
          <w:sz w:val="32"/>
          <w:szCs w:val="32"/>
        </w:rPr>
        <w:t xml:space="preserve">  Проверка изученного материала. Вставьте нужную букву. Запишите в тетрад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72" w:hanging="0"/>
        <w:rPr>
          <w:sz w:val="32"/>
          <w:szCs w:val="32"/>
        </w:rPr>
      </w:pPr>
      <w:r>
        <w:rPr>
          <w:b/>
          <w:sz w:val="36"/>
          <w:szCs w:val="36"/>
        </w:rPr>
        <w:t xml:space="preserve">Слайд 24 Проверка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(учащиеся со слайда проверяют написанное, можно поменяться тетрадями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айд 25 Вывод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72" w:hanging="0"/>
        <w:rPr>
          <w:b/>
          <w:b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азвания стран, городов, сёл, деревень, океанов, морей, рек и озёр пишутся с большой букв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26 Итог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Чему мы сегодня учились на уроке? Что вы узнали нового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(Узнали новые названия рек, озёр, морей, научились их правильно писать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Р.Н.Бунеев, Е.В.Бунеева,  учебник русского языка 2 класс,200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Библиотека «Первого сентября» Я иду на урок в начальную школу, русский язык, 2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Е.В. Карпова «Дидактические игры» в начальный период обучения, 19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.Библиотека «Первого сентября» Я иду на урок в начальную школу» природоведение книга 1, 20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. А.А.Цветаев, М.Д. Маслова « География Башкирии» учебное пособие, 197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уч.инфо &lt;info@zavuch.info&gt;  </w:t>
        <w:br/>
        <w:t>2.Использование картинок, карт, изображение рек, озёр, морей  из интерн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851" w:right="934" w:gutter="0" w:header="0" w:top="1134" w:footer="0" w:bottom="851"/>
      <w:pgBorders w:display="allPages" w:offsetFrom="text">
        <w:top w:val="double" w:sz="42" w:space="17" w:color="000000"/>
        <w:left w:val="double" w:sz="42" w:space="3" w:color="000000"/>
        <w:bottom w:val="double" w:sz="42" w:space="3" w:color="000000"/>
        <w:right w:val="double" w:sz="42" w:space="327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05:00Z</dcterms:created>
  <dc:creator>Haljapina</dc:creator>
  <dc:description/>
  <cp:keywords/>
  <dc:language>en-US</dc:language>
  <cp:lastModifiedBy>Джокер</cp:lastModifiedBy>
  <dcterms:modified xsi:type="dcterms:W3CDTF">2010-07-15T09:43:00Z</dcterms:modified>
  <cp:revision>26</cp:revision>
  <dc:subject/>
  <dc:title>Муниципальное общеобразовательное учреждение</dc:title>
</cp:coreProperties>
</file>