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редняя общеобразовательная школа №4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онспект урока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(система Л.В.Занк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читель высшей категори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Ильенко Еле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МОУ СОШ№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ма:  Творческая работа</w:t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>Сочинение «Ландыш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Л.В. Зан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льенко Е. Н.</w:t>
      </w:r>
    </w:p>
    <w:p>
      <w:pPr>
        <w:pStyle w:val="Heading1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видеть в природе источник волнующих впечатлений и находить им адекват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употреблять имена прилагательные в устной и письменной речи, сформировать навыки правописания родовых окончаний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е способности учить восхищаться красот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1"/>
        </w:rPr>
        <w:t>Оборудование:</w:t>
      </w:r>
      <w:r>
        <w:rPr>
          <w:sz w:val="28"/>
          <w:szCs w:val="28"/>
        </w:rPr>
        <w:t xml:space="preserve"> букеты цветов, иллюстрации, рисун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5144770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kern w:val="2"/>
          <w:sz w:val="28"/>
          <w:szCs w:val="28"/>
          <w:lang w:val="en-US"/>
        </w:rPr>
        <w:t>I</w:t>
      </w:r>
      <w:r>
        <w:rPr>
          <w:color w:val="FF0000"/>
          <w:kern w:val="2"/>
          <w:sz w:val="28"/>
          <w:szCs w:val="28"/>
        </w:rPr>
        <w:t xml:space="preserve"> Организационная часть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FF0000"/>
          <w:kern w:val="2"/>
          <w:sz w:val="28"/>
          <w:szCs w:val="28"/>
          <w:lang w:val="en-US"/>
        </w:rPr>
        <w:t>II</w:t>
      </w:r>
      <w:r>
        <w:rPr>
          <w:color w:val="FF0000"/>
          <w:kern w:val="2"/>
          <w:sz w:val="28"/>
          <w:szCs w:val="28"/>
        </w:rPr>
        <w:t xml:space="preserve"> Постановка учебной задач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бята, сегодня у нас праздник. Мы будем говорить о красоте природы, о чувствах людей, будем учиться записывать свои мысл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color w:val="FF0000"/>
          <w:kern w:val="2"/>
          <w:sz w:val="28"/>
          <w:szCs w:val="28"/>
          <w:lang w:val="en-US"/>
        </w:rPr>
        <w:t>III</w:t>
      </w:r>
      <w:r>
        <w:rPr>
          <w:color w:val="FF0000"/>
          <w:kern w:val="2"/>
          <w:sz w:val="28"/>
          <w:szCs w:val="28"/>
        </w:rPr>
        <w:t xml:space="preserve"> Работа над темой</w:t>
      </w:r>
    </w:p>
    <w:p>
      <w:pPr>
        <w:pStyle w:val="Normal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  <w:t>1. Определение тематики сочин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. На столе стоят мои любимые цветы – ландыши. Я хочу прочитать вам стихотворение С. Маршака «Ландыш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Чернеет лес, теплом разбуженный,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Весенней сыростью объят.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А уж на ниточках жемчужины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От ветра каждого дрожат.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 xml:space="preserve">Бутоны круглые бубенчики 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Еще закрыты и плотны,</w:t>
      </w:r>
    </w:p>
    <w:p>
      <w:pPr>
        <w:pStyle w:val="Normal"/>
        <w:rPr/>
      </w:pPr>
      <w:r>
        <w:rPr>
          <w:color w:val="008000"/>
          <w:kern w:val="2"/>
          <w:sz w:val="28"/>
          <w:szCs w:val="28"/>
        </w:rPr>
        <w:t>Но солнце раскрывает венчики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У колокольчиков весны.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8000"/>
          <w:kern w:val="2"/>
          <w:sz w:val="28"/>
          <w:szCs w:val="28"/>
        </w:rPr>
        <w:t>Природой бережно спелёнутый,</w:t>
      </w:r>
    </w:p>
    <w:p>
      <w:pPr>
        <w:pStyle w:val="Normal"/>
        <w:rPr/>
      </w:pPr>
      <w:r>
        <w:rPr>
          <w:color w:val="008000"/>
          <w:kern w:val="2"/>
          <w:sz w:val="28"/>
          <w:szCs w:val="28"/>
        </w:rPr>
        <w:t>Завёрнутый в зеленый лист</w:t>
      </w:r>
    </w:p>
    <w:p>
      <w:pPr>
        <w:pStyle w:val="Normal"/>
        <w:rPr/>
      </w:pPr>
      <w:r>
        <w:rPr>
          <w:color w:val="008000"/>
          <w:kern w:val="2"/>
          <w:sz w:val="28"/>
          <w:szCs w:val="28"/>
        </w:rPr>
        <w:t>Растёт цветок в глуши нетронутой,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Прохладен, хрупок и душист.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 xml:space="preserve">Томится лес весною раннею, 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И всю счастливую тоску,</w:t>
      </w:r>
    </w:p>
    <w:p>
      <w:pPr>
        <w:pStyle w:val="Normal"/>
        <w:rPr/>
      </w:pPr>
      <w:r>
        <w:rPr>
          <w:color w:val="008000"/>
          <w:kern w:val="2"/>
          <w:sz w:val="28"/>
          <w:szCs w:val="28"/>
        </w:rPr>
        <w:t>И всё своё благоухание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Он отдал горькому цветку.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уз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то хотите сказать? Что чувствуете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  <w:t xml:space="preserve">2. Высказывания детей, наблюдения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ссмотрите цветы (учитель раздает цветы детям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акие они? На что похожи?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Д. – На бубенчики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 xml:space="preserve">        </w:t>
      </w:r>
      <w:r>
        <w:rPr>
          <w:color w:val="008000"/>
          <w:kern w:val="2"/>
          <w:sz w:val="28"/>
          <w:szCs w:val="28"/>
        </w:rPr>
        <w:t>На колокольчики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 xml:space="preserve">        </w:t>
      </w:r>
      <w:r>
        <w:rPr>
          <w:color w:val="008000"/>
          <w:kern w:val="2"/>
          <w:sz w:val="28"/>
          <w:szCs w:val="28"/>
        </w:rPr>
        <w:t>На жемчужины и.т.д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акие имена прилагательные можно подобрать?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Д.- Белые, чистые, нежные, хрупкие, блестящие, капризные, ароматные, изящные и.т.д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думайте, какова роль имен прилагательных в речи? Обоснуйте свои ответ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стихотворении С. Маршака, возникает поэтический образ « колокольчики весны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думайтесь, почему поэт их так называет? Тут спрятан глубокий смысл. Какой?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Д. – Колокольчики звенят, возвещают о начале весн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акие сравнения можно использовать при описании цветов?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Д. – Красивые девушки,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 xml:space="preserve">        </w:t>
      </w:r>
      <w:r>
        <w:rPr>
          <w:color w:val="008000"/>
          <w:kern w:val="2"/>
          <w:sz w:val="28"/>
          <w:szCs w:val="28"/>
        </w:rPr>
        <w:t>Нежные дети,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 xml:space="preserve">        </w:t>
      </w:r>
      <w:r>
        <w:rPr>
          <w:color w:val="008000"/>
          <w:kern w:val="2"/>
          <w:sz w:val="28"/>
          <w:szCs w:val="28"/>
        </w:rPr>
        <w:t>Добрые друзья и.т.д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пробуйте описать цветы (Высказывания детей дополняет учитель)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Д. Это цветок красивый, душистый, нежный, капризный. Он похож на красивую девушку, которая отправилась на поиски счасть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 каким чувством будем писать о цветке? (с нежностью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чему? (вызывает чувство восхищения, радости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  <w:t>3. Составление глагольного ряд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Давайте составим глагольный ряд, т.к. глаголы нам тоже помогут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Появилась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Растут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Придают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Цветет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Благоухает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Висят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Звенят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Раскрываются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  <w:t>Ждет</w:t>
      </w:r>
    </w:p>
    <w:p>
      <w:pPr>
        <w:pStyle w:val="Normal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</w:r>
    </w:p>
    <w:p>
      <w:pPr>
        <w:pStyle w:val="Normal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  <w:t>4. Полный пересказ текст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пробуйте описать цветок, используя, слова-помощник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то должны передать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Художественный образ цветка, красоту весенних дней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  <w:t>5.Самостоятельная работа учащихся.</w:t>
      </w:r>
    </w:p>
    <w:p>
      <w:pPr>
        <w:pStyle w:val="Normal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  <w:t>6. Чтение и анализ детских работ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Кто хочет прочитать свою работу?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color w:val="FF0000"/>
          <w:kern w:val="2"/>
          <w:sz w:val="28"/>
          <w:szCs w:val="28"/>
          <w:lang w:val="en-US"/>
        </w:rPr>
        <w:t>IV</w:t>
      </w:r>
      <w:r>
        <w:rPr>
          <w:color w:val="FF0000"/>
          <w:kern w:val="2"/>
          <w:sz w:val="28"/>
          <w:szCs w:val="28"/>
        </w:rPr>
        <w:t xml:space="preserve"> Итог урок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то нового узнали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Что вам понравилось?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спользован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ихотворение С.Маршака «Ланды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ллюстрации цветов.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3:00Z</dcterms:created>
  <dc:creator>Dom</dc:creator>
  <dc:description/>
  <cp:keywords/>
  <dc:language>en-US</dc:language>
  <cp:lastModifiedBy>Dom</cp:lastModifiedBy>
  <dcterms:modified xsi:type="dcterms:W3CDTF">2010-07-07T09:31:00Z</dcterms:modified>
  <cp:revision>5</cp:revision>
  <dc:subject/>
  <dc:title/>
</cp:coreProperties>
</file>