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з серии «Народные праздники»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94.05pt;width:364.05pt;height:293.95pt;mso-wrap-style:none;v-text-anchor:middle;mso-position-vertical:top" type="_x0000_t172">
            <v:path textpathok="t"/>
            <v:textpath on="t" fitshape="t" string="Внеклассное мероприятие &#10;«Встреча весны»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Для учащихся 3-4 класс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начальных классов МОУ-СОШ №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ковая Светлана Васильев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Краснода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мероприятие является последним из серии «Народные праздни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ыдущие мероприятия были посвящены разным временам года: осени, зиме, лету, вес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Здравствуй, осень!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Весна- красн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Капу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Маслениц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ОБОБЩИТЬ  ЗНАНИЯ  ДЕТЕЙ  О  ВЕС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ПРИВИВАТЬ  ЛЮБОВЬ  К  ФОЛЬКЛОРНОМУ  ЖАНРУ  О  ПРИРО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РАЗВИВАТЬ  ИНТЕРЕС  К  РУССКОМУ  НАРОДНОМУ  ТВОРЧЕ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ФОРМЛЕНИЕ  ДОСКИ (АППЛИКАЦИОННЫЕ  КАРТИНЫ  ВЕСНЫ  И  ЗИМ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СТЮМЫ  ДЛЯ  ДЕТЕЙ (ВЕСНА, ЗИМА 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ОКОЛЬЧИКИ, ТРЕЩЕ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МУЗЫКАЛЬНОЕ  СОПРОВОЖДЕНИЕ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 xml:space="preserve">   -Снег та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Птицы прилет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 xml:space="preserve">    Когда это бывает?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ущи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Жизнь людей тесно связана с жизнью природы. Конец зимы и наступление весны – это начало земледельческих работ. От того, как потрудишься весной, зависит судьба урожая осен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 по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>-Грачи летят, на всю Русь труб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«Ду – ду - ду, ду- ду- ду, мы несём весну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Грачи-киричи, вы чьи, вы чь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Мы весны, мы весн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Мы пришли, мы пришли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Идёт матушка вес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Отворяй-ка ворота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Первый март прошёл, всех детей провё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А за ним апрель отворил окно и двер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А за ним и май-выходи, гуля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Март, хотя и плакс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Но хитрец больш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Глаз один в слезинк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А в лучах друго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Март- первый  весенний месяц. Месяц первых проталин и щедрого теплого солнца. Хотя ещё лежит снег, но солнце светит ярче и греет сильнее. С каждым днем оно всё дольше задерживается на небе ( как в народе называют месяц март? - </w:t>
      </w:r>
      <w:r>
        <w:rPr>
          <w:rFonts w:cs="Arial" w:ascii="Arial" w:hAnsi="Arial"/>
          <w:b/>
        </w:rPr>
        <w:t>«капель»,«зимобор»,«протальник»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Апрель, апрел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На дворе звенит кап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Апрель- второй месяц весны. Необыкновенен этот месяц. В апреле сходятся зима и весна, холод и тепло. Апрель-месяц птиц, первых цветов, распустившихся деревьев. Торопится весна, с каждым днем прибавляются в природе всё новые и новые краски. Качнёшь слегка ветку ольхи. И желтое облачко пыли повиснет в воздухе. На земле видна уже первая зелень травы. И над всем этим голубое прозрачное небо (как в народе называют апрель? - </w:t>
      </w:r>
      <w:r>
        <w:rPr>
          <w:rFonts w:cs="Arial" w:ascii="Arial" w:hAnsi="Arial"/>
          <w:b/>
        </w:rPr>
        <w:t>«цветень», «сеногон», «берёзозол»-</w:t>
      </w:r>
      <w:r>
        <w:rPr>
          <w:rFonts w:cs="Arial" w:ascii="Arial" w:hAnsi="Arial"/>
        </w:rPr>
        <w:t xml:space="preserve"> в апреле заготавливали соковицу - сладкий берёзовый с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Май-третий месяц весны. В народе май называют </w:t>
      </w:r>
      <w:r>
        <w:rPr>
          <w:rFonts w:cs="Arial" w:ascii="Arial" w:hAnsi="Arial"/>
          <w:b/>
        </w:rPr>
        <w:t>«травен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едущий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Много столетий народ внимательно следил за наступлением весны, каждый весенний день был расписан по календарю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0 марта- Василий- капельник.</w:t>
      </w:r>
      <w:r>
        <w:rPr>
          <w:rFonts w:cs="Arial" w:ascii="Arial" w:hAnsi="Arial"/>
        </w:rPr>
        <w:t xml:space="preserve"> С Василия весна идёт. С крыш капает, а за нос цап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2 марта- Сорок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Есть поверье, что в этот день прилетают 40 птиц, и первая из них- жаворонок. На Сороки обычно пекли фигурки жаворонков. В некоторых местах с их помощью выбирали семейного засевальщика. Мужчины вытаскивали жаворонков, и тот, кому попадалась птичка с запеченной в ней монетой, первым начинал весною пос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 марта до пахоты начинался </w:t>
      </w:r>
      <w:r>
        <w:rPr>
          <w:rFonts w:cs="Arial" w:ascii="Arial" w:hAnsi="Arial"/>
          <w:b/>
          <w:i/>
        </w:rPr>
        <w:t>дроворуб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заготовка др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 которую позже не будет времени. Заготовленные осенью дрова не успеют высох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 апреля</w:t>
      </w:r>
      <w:r>
        <w:rPr>
          <w:rFonts w:cs="Arial" w:ascii="Arial" w:hAnsi="Arial"/>
        </w:rPr>
        <w:t xml:space="preserve"> - Родион- ледолом, ревучие вод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 апреля</w:t>
      </w:r>
      <w:r>
        <w:rPr>
          <w:rFonts w:cs="Arial" w:ascii="Arial" w:hAnsi="Arial"/>
        </w:rPr>
        <w:t xml:space="preserve"> - медведь в этот день обязательно должен встать и выйти из берл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 апреля</w:t>
      </w:r>
      <w:r>
        <w:rPr>
          <w:rFonts w:cs="Arial" w:ascii="Arial" w:hAnsi="Arial"/>
        </w:rPr>
        <w:t xml:space="preserve"> – Мартын - лисогон (лисы меняют норы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 апреля</w:t>
      </w:r>
      <w:r>
        <w:rPr>
          <w:rFonts w:cs="Arial" w:ascii="Arial" w:hAnsi="Arial"/>
        </w:rPr>
        <w:t xml:space="preserve"> - Зосима-пчельник (вывозят пчел на пасе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 мая</w:t>
      </w:r>
      <w:r>
        <w:rPr>
          <w:rFonts w:cs="Arial" w:ascii="Arial" w:hAnsi="Arial"/>
        </w:rPr>
        <w:t xml:space="preserve"> - Лука (высаживают лук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 мая</w:t>
      </w:r>
      <w:r>
        <w:rPr>
          <w:rFonts w:cs="Arial" w:ascii="Arial" w:hAnsi="Arial"/>
        </w:rPr>
        <w:t xml:space="preserve"> - прилет певчих птиц стаям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 мая</w:t>
      </w:r>
      <w:r>
        <w:rPr>
          <w:rFonts w:cs="Arial" w:ascii="Arial" w:hAnsi="Arial"/>
        </w:rPr>
        <w:t xml:space="preserve"> – Семён - ранопашец (начало ранней пах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 мая</w:t>
      </w:r>
      <w:r>
        <w:rPr>
          <w:rFonts w:cs="Arial" w:ascii="Arial" w:hAnsi="Arial"/>
        </w:rPr>
        <w:t xml:space="preserve"> - соловьиный праздник ( с этого времени начинают петь соловьи). Соловей запел - вода на убыль пошла, можно начинать се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 мая</w:t>
      </w:r>
      <w:r>
        <w:rPr>
          <w:rFonts w:cs="Arial" w:ascii="Arial" w:hAnsi="Arial"/>
        </w:rPr>
        <w:t xml:space="preserve"> - Мавра - зеленые щи (начинали готовить щи из щавеля, лебеды, крапивы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 мая</w:t>
      </w:r>
      <w:r>
        <w:rPr>
          <w:rFonts w:cs="Arial" w:ascii="Arial" w:hAnsi="Arial"/>
        </w:rPr>
        <w:t xml:space="preserve"> – Лукерья - комарница (появляются кома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 мая</w:t>
      </w:r>
      <w:r>
        <w:rPr>
          <w:rFonts w:cs="Arial" w:ascii="Arial" w:hAnsi="Arial"/>
        </w:rPr>
        <w:t xml:space="preserve"> – Пахом – бокогрей. Пришел Пахом, запахло теп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ущи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есну с давних пор встречали три раз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вый раз встречали </w:t>
      </w:r>
      <w:r>
        <w:rPr>
          <w:rFonts w:cs="Arial" w:ascii="Arial" w:hAnsi="Arial"/>
          <w:b/>
        </w:rPr>
        <w:t>1 марта</w:t>
      </w:r>
      <w:r>
        <w:rPr>
          <w:rFonts w:cs="Arial" w:ascii="Arial" w:hAnsi="Arial"/>
        </w:rPr>
        <w:t xml:space="preserve"> и говорили: </w:t>
      </w:r>
      <w:r>
        <w:rPr>
          <w:rFonts w:cs="Arial" w:ascii="Arial" w:hAnsi="Arial"/>
          <w:b/>
        </w:rPr>
        <w:t>«Уже на сретенье зима с летом встретилась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торой раз- </w:t>
      </w:r>
      <w:r>
        <w:rPr>
          <w:rFonts w:cs="Arial" w:ascii="Arial" w:hAnsi="Arial"/>
          <w:b/>
        </w:rPr>
        <w:t>9 мар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 Прилетел кулик из заморья, принес весну из неволь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раз-</w:t>
      </w:r>
      <w:r>
        <w:rPr>
          <w:rFonts w:cs="Arial" w:ascii="Arial" w:hAnsi="Arial"/>
          <w:b/>
        </w:rPr>
        <w:t>25 мар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 Весна зиму побор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И вот сегодня мы с вами узнаем, как в давние времена встречали весну. Такой праздник назывался «Проводы зимы, встреча весн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 Выходят дети в русских костюмах и поют песню Зиме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Мороз, мороз, через дуб переро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Через дуб перерос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Бабу снежную привёз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Баба, баба беляк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Получай-ка снега ком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-Уходи, баба снежная, со дво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Прошла твоя пор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Дети бросают снежки в Зиму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ишло время зиму провожать, весняночку- весну встречать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ходи к нам, весна, с красным солнышком, приноси с собой тёплый дождичек, тёплый дождичек, зелену травушку. Мы от холодов- морозов устали, хватит нам горевать, пора весну встречать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Весну встречать, жаворонков зазывать. Они весну-красну с собой приве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-Прилетите, жаворонушки к нам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Принесите из заморья вы на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Весну красную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Весну ясную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Весна красными днями снег сгонит, солнышко жарко пригреет, с крыш начнёт капать, разбегутся по ложбинкам быстрые ручейки, потекут с гор весенние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Дети пою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-Весну пора зв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Зиму забы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Ай лели, ле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Зиму забы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Зиму забыв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Лето дожид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Ай лели, ле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Лето дожид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 Появляется Зима, показывает своё недовольство, топает ногой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и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Это как же вы меня собрались забыть? Меня не забыть, не прогнать, никаким солнцем не испуг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шло твоё время, ты должна уйти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Хватит нас морозить, нам пора хлеб сажать, огороды коп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и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Вот ещё! Не дам себя забыть! Вы обо мне ещё вспомните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( начинает кружить, морозить всех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Вот как я вас заморозил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х, скорее бы жаворонки прилетели, да тепло с собой принесли, а то что-то стало холодно, совсем зима разошлась, не дает нам весну встретить, привет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-Жаворонки, прилетите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Землю-матушку пробуд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И дождичком напоите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Чтоб травушка вырастала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Чтоб  цветики расцве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Жаворонки, прилетите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Студёну  зиму унесите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Теплую весну принесите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Зима нам надоел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Весь хлеб у нас поел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Всю кудельку перепрял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Веретена полом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За море- зима,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А к нам –весн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има: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Не уйду я за море, мне и здесь хорошо. Стужу, мороз напущу, жить привольно начн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де же жаворонки, что-то не хотят к нам летать, от зимы спасать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А давайте позовем птицу- кулик на помощь! Кулик- птица смышленая, быстрая, нам обязательно поможет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Прилети, кулик, из-за мор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Принеси, кулик, девять замков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Замыкай зиму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Отпирай весну да теплое лет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и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Что надо? Чего звал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Кулик, помоги, за солнцем  слетай, про весну разведай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ик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Ещё чего! Была охота! Мне и так хорошо. Ну ладно, слетаю. Только вы загадки отгадайте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- Очаг один, а всю землю гре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солнц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- Прилетает к нам с тепл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Путь проделав длин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Лепит домик под окн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Из травы и гл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ласточк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- Первый вылез из землиц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На проталин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Он мороза не бои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Хоть и малень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 подснежник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 Хочет - прямо летит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Хочет - в воздухе висит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Камнем падает с высо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И в полях поёт, поёт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жаворонок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-На шесте дворец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Во дворце певе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скворец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Дети (поют 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Кулик, из-за мор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Лети, лети до поля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Неси, неси побол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 xml:space="preserve"> Весну-красну в подол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Кулик улетае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дети водят хоровод и поют песню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Солнышко, покажись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Красное, снарядись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Твои детки плачут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Потому что скач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Солнышко, обогрей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Малых деток пожалей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Солнышко, выгляни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Красное, высвети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 xml:space="preserve"> К нам на нивку ид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Ладить косы и серпы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 Появляется Кулик с солнцем, за ним Зим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и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от оно солнце красное, вот оно ясно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олнце, солнце, расправь свои лучи, растопи снег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и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Ишь чем решили испугать! Ясное солнце только день удлиняет, но зиму не прогоняет! Красное солнце на сугробах искрит, всех весел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-Жавороночки- полетовочки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</w:t>
        <w:tab/>
        <w:tab/>
        <w:t xml:space="preserve">   К нам летите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Весну красную принесите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Зиму лютую унесите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Нам зима надоскучил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Без хлебушка замучил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Холод, стужу напустил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  Ручки, ножки познобила!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-Ой, весна- красна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Из-за тёмных лесов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Из-за синих морей приходи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Солнцем нас озари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Приходи к нам, весна, с радостью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С великой милостью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  <w:tab/>
        <w:t xml:space="preserve">   С рожью зернистой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С ячменём усаты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  С овсом кучерявы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С калиной, малин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  С чёрной смородин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ходи, Зима, прошла твоя пора, к нам Весна пришл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вочк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Я на проталинке распеваю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Я зову весну красную, вызыва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Не лежать снегам в чистом поле- растопилис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В сине море бурной реченькой укатилис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Дети поют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Весна идёт, земля гудёт, гу-гу-гу-г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Весна идёт, в поля зовёт, гу-гу-гу-г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Кулик поёт, трава растёт, гу-гу-гу-г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Гу-гу-гу-гу, гу-гу-гу-гу, гу-гу-гу-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Появляется Весна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-</w:t>
      </w:r>
      <w:r>
        <w:rPr>
          <w:rFonts w:cs="Arial" w:ascii="Arial" w:hAnsi="Arial"/>
        </w:rPr>
        <w:t>Весна- красна, ты на чем пришла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с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На сохе, на боро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а вороненьком к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ишла с радостью, с великой милость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о льном- долгунцом, да и с красненьким яйц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есна- красна нам веселья прине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сна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-Я весна- красна бужу землю ото с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Наполняю соком почки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На лугах ращу цветоч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Всюду: в поле и в лесу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 xml:space="preserve"> Людям радость я несу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Ой вы, жаворонки- жавороночк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Летите в поле, несите здоровь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Первое- овечь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Второе- коровь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Третье- человечь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 водят хоровод и поют песню « Ульяночка 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Игра с заданием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полосах бумаги написаны начало и конец поговорок. Необходимо правильно составить поговорку и объяснить её смыс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на лугу - (сено в стог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ю день упустишь - (годом не вернёш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ю запашку затянешь - (ножки протянешь).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в марте вода не течёт - (в апреле трава не растё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прель с водой - (май с траво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йская травка - (голодного корми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дождь - (лишним не быва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сех, всех с приходом весны поздравля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есенние подарки вручаем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дети вручают подарки гостям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териал к данному мероприятию был подобран из разных источн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борник пословиц и погово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борник зага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родный календарь (издание 1985 год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Сборники детских пес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ольшую часть материала учащиеся подбирали самостоятельно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</w:t>
        <w:tab/>
      </w:r>
      <w:r>
        <w:rPr>
          <w:rFonts w:cs="Arial" w:ascii="Arial" w:hAnsi="Arial"/>
        </w:rPr>
        <w:tab/>
        <w:tab/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8:00Z</dcterms:created>
  <dc:creator>Администратор</dc:creator>
  <dc:description/>
  <cp:keywords/>
  <dc:language>en-US</dc:language>
  <cp:lastModifiedBy>Admin</cp:lastModifiedBy>
  <dcterms:modified xsi:type="dcterms:W3CDTF">2010-05-05T05:16:00Z</dcterms:modified>
  <cp:revision>31</cp:revision>
  <dc:subject/>
  <dc:title/>
</cp:coreProperties>
</file>