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 «Варгашинская средняя общеобразовательная школа №1»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ренажёр по безударным гласным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258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Автор: </w:t>
      </w:r>
      <w:r>
        <w:rPr>
          <w:rFonts w:cs="Arial" w:ascii="Arial" w:hAnsi="Arial"/>
          <w:sz w:val="28"/>
          <w:szCs w:val="28"/>
        </w:rPr>
        <w:t xml:space="preserve">Речкалова Марина Геннадьевна, </w:t>
      </w:r>
    </w:p>
    <w:p>
      <w:pPr>
        <w:pStyle w:val="Normal"/>
        <w:tabs>
          <w:tab w:val="clear" w:pos="708"/>
          <w:tab w:val="center" w:pos="525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.п. Варгаши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 г.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-1-</w:t>
      </w:r>
      <w:r>
        <w:rPr>
          <w:sz w:val="28"/>
          <w:szCs w:val="28"/>
          <w:lang w:val="en-US"/>
        </w:rPr>
        <w:tab/>
        <w:t xml:space="preserve">                    Фамилия ___________________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 А или 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 А или 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. рф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льш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рьб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 . д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 . 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 . ва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м .ст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 д . м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. г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. ф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 д . м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жд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. 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льц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. 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 . ре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. ж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ен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 . рн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. снею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. зда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 . н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 . сн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 . ля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    .кн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. ч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рск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 дв . 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с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я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хо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вё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к . в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А или 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А или 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ди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з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м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муш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си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. сне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. 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кр . 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. 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лы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с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. 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п . ля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с . 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. 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 . 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лё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р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. р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р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 . 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лб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ст . лб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ст . л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в . д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г . 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ск . л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вц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 .к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л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. з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12" w:leader="none"/>
        </w:tabs>
        <w:rPr/>
      </w:pPr>
      <w:r>
        <w:rPr>
          <w:sz w:val="28"/>
          <w:szCs w:val="28"/>
        </w:rPr>
        <w:t xml:space="preserve">-2             </w:t>
        <w:tab/>
        <w:t>Фамилия _____________________________</w:t>
      </w:r>
    </w:p>
    <w:p>
      <w:pPr>
        <w:pStyle w:val="Normal"/>
        <w:tabs>
          <w:tab w:val="clear" w:pos="708"/>
          <w:tab w:val="center" w:pos="56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 А или О</w:t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 А или 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 . 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с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. 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 . р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 . ны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р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рск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. 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 . 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 . ва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з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злён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с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. з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. 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стр . 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 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жд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с . с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  дв . 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г . р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тён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. л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вё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ль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м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рмуш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сту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сё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ди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А или 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А или 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. 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лё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тя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льш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снов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  п . ля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с . 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ждлив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  к . рн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ди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 кунь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. д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. снею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 . з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 . н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и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 . 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и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 . с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 л . 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р . 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 . сти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. ж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 . 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льц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дич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си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. 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вё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. лод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612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612" w:leader="none"/>
        </w:tabs>
        <w:ind w:firstLine="708"/>
        <w:rPr/>
      </w:pPr>
      <w:r>
        <w:rPr>
          <w:rFonts w:cs="Arial" w:ascii="Arial" w:hAnsi="Arial"/>
          <w:sz w:val="28"/>
          <w:szCs w:val="28"/>
        </w:rPr>
        <w:t>-3-</w:t>
      </w:r>
      <w:r>
        <w:rPr/>
        <w:tab/>
        <w:t>Фамилия ________________________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 Е, И или Я</w:t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 Е, И или Я</w:t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 . зд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гн . зд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. б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. в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  л . с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с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 . з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 . 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 . рё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 м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 р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 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. 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с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ц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л . с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с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нё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 . ч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р . к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. 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. ст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. сти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с . л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рп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ст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не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не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 . пе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с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 . зн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р . 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кр . п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 . те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ж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 . 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ст . 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 . р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 . ч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 . ти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гр . ба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. б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тво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сточ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 . ли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 . т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г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груш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сёл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 . рюш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 . жа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дня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. ль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дов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м . ст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хов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нё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р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ч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 . ч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 . 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р . к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 . 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сл . д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ст . 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6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12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612" w:leader="none"/>
        </w:tabs>
        <w:ind w:firstLine="708"/>
        <w:rPr/>
      </w:pPr>
      <w:r>
        <w:rPr>
          <w:rFonts w:cs="Arial" w:ascii="Arial" w:hAnsi="Arial"/>
          <w:sz w:val="28"/>
          <w:szCs w:val="28"/>
        </w:rPr>
        <w:t>-4-</w:t>
        <w:tab/>
      </w:r>
      <w:r>
        <w:rPr>
          <w:sz w:val="28"/>
          <w:szCs w:val="28"/>
        </w:rPr>
        <w:tab/>
        <w:t>Фамилия _______________________</w:t>
      </w:r>
    </w:p>
    <w:p>
      <w:pPr>
        <w:pStyle w:val="Normal"/>
        <w:tabs>
          <w:tab w:val="clear" w:pos="708"/>
          <w:tab w:val="center" w:pos="56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Е, И или Я</w:t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Е, И или Я</w:t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 . точ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. ж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. сло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жа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л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 . дне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рте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з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с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с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сен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с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 . ж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рш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рхуш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 . з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 . п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 . 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. 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к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. 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. 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. ля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. ж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 . б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 м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. ч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 м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с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.збушк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 ст . 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с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сн . г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. с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Е, И или Я</w:t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Е, И или Я</w:t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гр . ба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 н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 . 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 . 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др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. с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. ди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 . ча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 рб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 . зд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гн . зд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 нё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. 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 . жа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твист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 . ч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 . тил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. л . не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с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. ро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рнаты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 ся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та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ща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ща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. ла (гнездо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. ши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жёл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 сат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. пи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 . са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. мно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пи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. скучий(мороз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6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,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зорова О.В., Нефедова Е.А. Контрольные и проверочные работы по русскому языку. Пособие для начальной школы. – К.: ГИППВ, 2001. 272 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икунова Л.И., Канакина В.П. Сборник диктантов и творческих работ.пособие для начальной школы. М.: Просвещение, 1992.- 176 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еленина Л.М., Хохлова Т.Е. тесты. Начальная школа. – М: Дрофа, 2006.- 154 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асильева М.А., Суворова Г.Ф. задания по русскому языку для начальной школы.- М.: Просвещение, 2007. – 271 с.</w:t>
      </w:r>
    </w:p>
    <w:p>
      <w:pPr>
        <w:pStyle w:val="Normal"/>
        <w:tabs>
          <w:tab w:val="clear" w:pos="708"/>
          <w:tab w:val="center" w:pos="561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20:00Z</dcterms:created>
  <dc:creator>c</dc:creator>
  <dc:description/>
  <cp:keywords/>
  <dc:language>en-US</dc:language>
  <cp:lastModifiedBy>Алена</cp:lastModifiedBy>
  <cp:lastPrinted>2009-10-29T19:59:00Z</cp:lastPrinted>
  <dcterms:modified xsi:type="dcterms:W3CDTF">2010-05-12T14:56:00Z</dcterms:modified>
  <cp:revision>34</cp:revision>
  <dc:subject/>
  <dc:title>у   с </dc:title>
</cp:coreProperties>
</file>