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ЕТВЕРТЬ (45ч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НАЕМ - ПОВТОРИМ,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НАЕМ-УЗНАЕМ</w:t>
      </w:r>
    </w:p>
    <w:p>
      <w:pPr>
        <w:pStyle w:val="Normal"/>
        <w:shd w:fill="FFFFFF" w:val="clear"/>
        <w:spacing w:before="254" w:after="0"/>
        <w:ind w:left="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. ПОГОВОРИМ ОБ УШЕДШЕМ ЛЕТЕ...</w:t>
      </w:r>
    </w:p>
    <w:p>
      <w:pPr>
        <w:pStyle w:val="Normal"/>
        <w:shd w:fill="FFFFFF" w:val="clear"/>
        <w:spacing w:lineRule="exact" w:line="264" w:before="110" w:after="0"/>
        <w:ind w:left="29" w:right="10" w:firstLine="3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познакомить с учебником «К тайнам нашего языка», с тетрадью-задачником; учить образному живому рассказу.</w:t>
      </w:r>
    </w:p>
    <w:p>
      <w:pPr>
        <w:pStyle w:val="Normal"/>
        <w:shd w:fill="FFFFFF" w:val="clear"/>
        <w:spacing w:lineRule="exact" w:line="264" w:before="62" w:after="0"/>
        <w:ind w:lef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 «К тайнам нашего языка»' Соло</w:t>
        <w:softHyphen/>
        <w:t>вейчик М. С, Кузьменко Н. С, тетрадь-задачник «К тайнам рус</w:t>
        <w:softHyphen/>
        <w:t>ского языка. 2 класс».</w:t>
      </w:r>
    </w:p>
    <w:p>
      <w:pPr>
        <w:pStyle w:val="Normal"/>
        <w:shd w:fill="FFFFFF" w:val="clear"/>
        <w:spacing w:lineRule="exact" w:line="379" w:before="29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79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79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Знакомство с учебник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 w:before="101" w:after="0"/>
        <w:ind w:left="10" w:righ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отрите обложку книги по русскому языку, прочитайте, как она называется. Как вы думаете, почему книга называется «К тайнам нашего языка»?</w:t>
      </w:r>
    </w:p>
    <w:p>
      <w:pPr>
        <w:pStyle w:val="Normal"/>
        <w:shd w:fill="FFFFFF" w:val="clear"/>
        <w:spacing w:lineRule="exact" w:line="264" w:before="10" w:after="0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Эта книга будет помогать нам открывать тайны русского языка, узнавать новое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 w:before="5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Эту книгу называют ещё учебником. Почему?</w:t>
      </w:r>
    </w:p>
    <w:p>
      <w:pPr>
        <w:pStyle w:val="Normal"/>
        <w:shd w:fill="FFFFFF" w:val="clear"/>
        <w:spacing w:lineRule="exact" w:line="264" w:before="5" w:after="0"/>
        <w:ind w:left="14" w:right="5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на научит правильно говорить и писать, научит делиться своими мыслями с другими людьми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4"/>
        <w:ind w:left="10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читайте фамилии авторов учебника. Имя и отчество пол</w:t>
        <w:softHyphen/>
        <w:t>ностью можно прочитать в конце учебника.</w:t>
      </w:r>
    </w:p>
    <w:p>
      <w:pPr>
        <w:pStyle w:val="Normal"/>
        <w:shd w:fill="FFFFFF" w:val="clear"/>
        <w:spacing w:lineRule="exact" w:line="264" w:before="5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Марина Сергеевна Соловейчик, Надежда Сергеевна Кузьменко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4"/>
        <w:ind w:left="10" w:righ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с. 3 авторы напечатали обращение к ученикам-второ</w:t>
        <w:softHyphen/>
        <w:t>классникам. Прочитайте 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64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такая запись? </w:t>
      </w:r>
      <w:r>
        <w:rPr>
          <w:rFonts w:cs="Times New Roman" w:ascii="Times New Roman" w:hAnsi="Times New Roman"/>
          <w:i/>
          <w:iCs/>
          <w:sz w:val="24"/>
          <w:szCs w:val="24"/>
        </w:rPr>
        <w:t>(Письм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64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. </w:t>
      </w:r>
      <w:r>
        <w:rPr>
          <w:rFonts w:cs="Times New Roman" w:ascii="Times New Roman" w:hAnsi="Times New Roman"/>
          <w:i/>
          <w:iCs/>
          <w:sz w:val="24"/>
          <w:szCs w:val="24"/>
        </w:rPr>
        <w:t>(Какие части выделяются в письме?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6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ли вам было читать это письмо?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64" w:before="5" w:after="0"/>
        <w:ind w:left="5" w:righ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на с. 4 условные обозначения. Какие из них уже знакомы, а какие новы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83" w:before="10" w:after="0"/>
        <w:ind w:left="0" w:right="43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тетрадь-задачник. Как вы думаете, почему тетрадь так называе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88"/>
        <w:ind w:left="0" w:right="38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аблицу «Это ты знаешь!». Вы согласны с авто</w:t>
        <w:softHyphen/>
        <w:t>рами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0" w:right="38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в этой таблице есть пустые прямо</w:t>
        <w:softHyphen/>
        <w:t>угольн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0" w:right="3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в учебнике с. 5. Прочитайте слова в начале страни</w:t>
        <w:softHyphen/>
        <w:t>цы. Догадайтесь, какая работа вас ждёт на первых уроках русского языка.</w:t>
      </w:r>
    </w:p>
    <w:p>
      <w:pPr>
        <w:pStyle w:val="Normal"/>
        <w:shd w:fill="FFFFFF" w:val="clear"/>
        <w:spacing w:lineRule="exact" w:line="274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вторение изученного в первом классе и изучение нового.)</w:t>
      </w:r>
    </w:p>
    <w:p>
      <w:pPr>
        <w:pStyle w:val="Normal"/>
        <w:shd w:fill="FFFFFF" w:val="clear"/>
        <w:spacing w:before="149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а по теме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69" w:before="110" w:after="0"/>
        <w:ind w:left="0" w:right="2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о чём спрашивают вас авторы учебника в своём письме? </w:t>
      </w:r>
      <w:r>
        <w:rPr>
          <w:rFonts w:cs="Times New Roman" w:ascii="Times New Roman" w:hAnsi="Times New Roman"/>
          <w:i/>
          <w:iCs/>
          <w:sz w:val="24"/>
          <w:szCs w:val="24"/>
        </w:rPr>
        <w:t>(Как прошло твоё лето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6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этот вопро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69"/>
        <w:ind w:left="0" w:right="19"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ать </w:t>
      </w:r>
      <w:r>
        <w:rPr>
          <w:rFonts w:cs="Times New Roman" w:ascii="Times New Roman" w:hAnsi="Times New Roman"/>
          <w:sz w:val="24"/>
          <w:szCs w:val="24"/>
        </w:rPr>
        <w:t>ваш ответ, нужно подготовиться. Прочитай</w:t>
        <w:softHyphen/>
        <w:t>те слова в задании 1, выберите нужное слово, отметьте в нём опас</w:t>
        <w:softHyphen/>
        <w:t>ные места и запишите в тетради свой ответ.</w:t>
      </w:r>
    </w:p>
    <w:p>
      <w:pPr>
        <w:pStyle w:val="Normal"/>
        <w:shd w:fill="FFFFFF" w:val="clear"/>
        <w:spacing w:lineRule="exact" w:line="269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ё_лето_ прошло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ча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6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отмечая все опасные места в за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69"/>
        <w:ind w:left="0"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пасные при письме места в твоём предложении не встретились? </w:t>
      </w:r>
      <w:r>
        <w:rPr>
          <w:rFonts w:cs="Times New Roman" w:ascii="Times New Roman" w:hAnsi="Times New Roman"/>
          <w:i/>
          <w:iCs/>
          <w:sz w:val="24"/>
          <w:szCs w:val="24"/>
        </w:rPr>
        <w:t>(Парные звонкие и глухие согласны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69"/>
        <w:ind w:left="35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ветил на вопрос авторов мальчик-иностранец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69"/>
        <w:ind w:left="0" w:right="5" w:firstLine="35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ую ошибку он допустил? Понять эту ошибку вам помогут </w:t>
      </w:r>
      <w:r>
        <w:rPr>
          <w:rFonts w:cs="Times New Roman" w:ascii="Times New Roman" w:hAnsi="Times New Roman"/>
          <w:sz w:val="24"/>
          <w:szCs w:val="24"/>
        </w:rPr>
        <w:t>авторы. Рассмотрите табличку на с. 6 и сделайте выво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9"/>
        <w:ind w:left="5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тобы вы смогли подробно рассказать о летних событиях, нужно вспомнить известные «опасности» письма. Вспомните, к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ие «опасности» письма вы знаете. В этом вам поможет таблица на </w:t>
      </w:r>
      <w:r>
        <w:rPr>
          <w:rFonts w:cs="Times New Roman" w:ascii="Times New Roman" w:hAnsi="Times New Roman"/>
          <w:sz w:val="24"/>
          <w:szCs w:val="24"/>
        </w:rPr>
        <w:t xml:space="preserve">форзаце учебника. Как она называется? </w:t>
      </w:r>
      <w:r>
        <w:rPr>
          <w:rFonts w:cs="Times New Roman" w:ascii="Times New Roman" w:hAnsi="Times New Roman"/>
          <w:i/>
          <w:iCs/>
          <w:sz w:val="24"/>
          <w:szCs w:val="24"/>
        </w:rPr>
        <w:t>(«Внимание! Опасность!»)</w:t>
      </w:r>
    </w:p>
    <w:p>
      <w:pPr>
        <w:pStyle w:val="Normal"/>
        <w:shd w:fill="FFFFFF" w:val="clear"/>
        <w:spacing w:lineRule="exact" w:line="274" w:before="48" w:after="0"/>
        <w:ind w:left="62" w:right="5" w:firstLine="35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 Прочитайте важные сведения о том, как нужно </w:t>
      </w:r>
      <w:r>
        <w:rPr>
          <w:rFonts w:cs="Times New Roman" w:ascii="Times New Roman" w:hAnsi="Times New Roman"/>
          <w:sz w:val="24"/>
          <w:szCs w:val="24"/>
        </w:rPr>
        <w:t>проверять и как исправлять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53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шибки в записи мальчика. Исправьте их. (Коллек</w:t>
        <w:softHyphen/>
        <w:t>тивная работ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74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письма забыл мальчик?</w:t>
      </w:r>
    </w:p>
    <w:p>
      <w:pPr>
        <w:pStyle w:val="Normal"/>
        <w:shd w:fill="FFFFFF" w:val="clear"/>
        <w:spacing w:lineRule="exact" w:line="250"/>
        <w:ind w:left="456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i/>
          <w:iCs/>
          <w:sz w:val="24"/>
          <w:szCs w:val="24"/>
        </w:rPr>
        <w:t>(Самостоятельно находят две ошибки.) Обсуждение найденных ошибок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14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йдите в рассказе место, где картину хорошо бы дорисовать.</w:t>
      </w:r>
    </w:p>
    <w:p>
      <w:pPr>
        <w:pStyle w:val="Normal"/>
        <w:shd w:fill="FFFFFF" w:val="clear"/>
        <w:spacing w:lineRule="exact" w:line="245"/>
        <w:ind w:left="82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лучшенный вариант детского текста: ... кто-то зашевелил</w:t>
        <w:softHyphen/>
        <w:t>ся. Смотрим, а там ... зайчик. Он очень испугался. Мы посмотрели и отошл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45" w:before="19" w:after="0"/>
        <w:ind w:left="53" w:right="1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овые предложения на приготовленных строках, отметьте «опасные мест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45" w:before="10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есь рассказ. Стало лучше? Почему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96" w:after="0"/>
        <w:ind w:lef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бота над каллиграфи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134" w:after="0"/>
        <w:ind w:left="53" w:right="24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смотрите записанные предложения, подчеркните буквы, которые получились лучше других. На поля вынесите те буквы, написание которых сегодня не удалось. Пропишите их на чистой строчке.</w:t>
      </w:r>
    </w:p>
    <w:p>
      <w:pPr>
        <w:pStyle w:val="Normal"/>
        <w:shd w:fill="FFFFFF" w:val="clear"/>
        <w:spacing w:lineRule="exact" w:line="221" w:before="29" w:after="0"/>
        <w:ind w:left="38" w:right="29" w:firstLine="360"/>
        <w:jc w:val="both"/>
        <w:rPr/>
      </w:pPr>
      <w:r>
        <w:rPr>
          <w:rFonts w:cs="Times New Roman" w:ascii="Times New Roman" w:hAnsi="Times New Roman"/>
          <w:spacing w:val="31"/>
        </w:rPr>
        <w:t>Примеча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</w:rPr>
        <w:t>Авторы учебника советуют не проводить специаль</w:t>
        <w:softHyphen/>
      </w:r>
      <w:r>
        <w:rPr>
          <w:rFonts w:cs="Times New Roman" w:ascii="Times New Roman" w:hAnsi="Times New Roman"/>
          <w:spacing w:val="-10"/>
        </w:rPr>
        <w:t xml:space="preserve">ные «минутки» для каллиграфии, а достаточно </w:t>
      </w:r>
      <w:r>
        <w:rPr>
          <w:rFonts w:cs="Times New Roman" w:ascii="Times New Roman" w:hAnsi="Times New Roman"/>
          <w:spacing w:val="-10"/>
          <w:u w:val="single"/>
        </w:rPr>
        <w:t>регулярно</w:t>
      </w:r>
      <w:r>
        <w:rPr>
          <w:rFonts w:cs="Times New Roman" w:ascii="Times New Roman" w:hAnsi="Times New Roman"/>
          <w:spacing w:val="-10"/>
        </w:rPr>
        <w:t xml:space="preserve"> выполнять оп</w:t>
        <w:softHyphen/>
      </w:r>
      <w:r>
        <w:rPr>
          <w:rFonts w:cs="Times New Roman" w:ascii="Times New Roman" w:hAnsi="Times New Roman"/>
          <w:spacing w:val="-8"/>
        </w:rPr>
        <w:t>ределенные задания, которые имеют индивидуальный характер. Напри</w:t>
        <w:softHyphen/>
      </w:r>
      <w:r>
        <w:rPr>
          <w:rFonts w:cs="Times New Roman" w:ascii="Times New Roman" w:hAnsi="Times New Roman"/>
          <w:spacing w:val="-10"/>
        </w:rPr>
        <w:t>мер: оценить с точки зрения красоты и аккуратности запись в своей тетра</w:t>
        <w:softHyphen/>
      </w:r>
      <w:r>
        <w:rPr>
          <w:rFonts w:cs="Times New Roman" w:ascii="Times New Roman" w:hAnsi="Times New Roman"/>
          <w:spacing w:val="-9"/>
        </w:rPr>
        <w:t xml:space="preserve">ди: подчеркнуть буквы, сочетания букв, которые не получились, написать </w:t>
      </w:r>
      <w:r>
        <w:rPr>
          <w:rFonts w:cs="Times New Roman" w:ascii="Times New Roman" w:hAnsi="Times New Roman"/>
          <w:spacing w:val="-10"/>
        </w:rPr>
        <w:t>их на полях еще раз; «задать» себе домашнее задание, выписав буквы на отдельную строку буквы, в красивом написании которых нужно потрени</w:t>
        <w:softHyphen/>
      </w:r>
      <w:r>
        <w:rPr>
          <w:rFonts w:cs="Times New Roman" w:ascii="Times New Roman" w:hAnsi="Times New Roman"/>
        </w:rPr>
        <w:t>роватьс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4" w:before="62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тог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54" w:before="5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учебник русского язы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зовите авторов учеб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аблицы вы рассмотрели сегодня на уро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exact" w:line="254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вам они помогли?</w:t>
      </w:r>
    </w:p>
    <w:p>
      <w:pPr>
        <w:pStyle w:val="Normal"/>
        <w:shd w:fill="FFFFFF" w:val="clear"/>
        <w:spacing w:before="120" w:after="0"/>
        <w:ind w:left="3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на </w:t>
      </w:r>
      <w:r>
        <w:rPr>
          <w:rFonts w:cs="Times New Roman" w:ascii="Times New Roman" w:hAnsi="Times New Roman"/>
          <w:sz w:val="24"/>
          <w:szCs w:val="24"/>
        </w:rPr>
        <w:t>дом: задания 4 и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2:00Z</dcterms:created>
  <dc:creator>SamLab.ws</dc:creator>
  <dc:description/>
  <cp:keywords/>
  <dc:language>en-US</dc:language>
  <cp:lastModifiedBy>SamLab.ws</cp:lastModifiedBy>
  <dcterms:modified xsi:type="dcterms:W3CDTF">2008-04-23T12:22:00Z</dcterms:modified>
  <cp:revision>2</cp:revision>
  <dc:subject/>
  <dc:title/>
</cp:coreProperties>
</file>