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ИНФОРМАТИКИ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Определен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с приёмом построения опред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– уметь давать понятиям опред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 – стимулировать познавательную активность учащихся; развивать умение выделять главное, сравнивать, обобщать; логически мысли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 – развитие интереса к предмету, формирование общекультурных компетент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словесно-наглядный, частично поисково-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познавательной деятельности:</w:t>
      </w:r>
      <w:r>
        <w:rPr>
          <w:sz w:val="28"/>
          <w:szCs w:val="28"/>
        </w:rPr>
        <w:t xml:space="preserve"> фронтальный опрос, групповая работа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презентация «Определение понятия», Босова Л.Л. «Информатика и ИКТ. Учебник для 6класса», текстовый файл с практическим зад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анее изученного материала – 5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 – 15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компьютере. Физкультминутка. – 20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учащихся. Положительный, эмоциональный настрой учащихся на работу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нужно нам владеть клинко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ищем славы громк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т побеждает, кто знак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С искусством мыслить тонким. </w:t>
      </w:r>
      <w:r>
        <w:rPr>
          <w:i/>
          <w:iCs/>
          <w:sz w:val="28"/>
          <w:szCs w:val="28"/>
        </w:rPr>
        <w:t>Г.Уордствор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изация ранее изученного материала.</w:t>
      </w:r>
      <w:r>
        <w:rPr>
          <w:sz w:val="28"/>
          <w:szCs w:val="28"/>
        </w:rPr>
        <w:t xml:space="preserve"> Слайд 2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аем изучать тему «Понятия как форма мышления». Сегодня на уроке мы будем учиться давать понятиям определения. Давайте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по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изнаки объекта считаются существ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омощью чего представляют отношения между поня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Изучение новой темы.</w:t>
      </w:r>
      <w:r>
        <w:rPr>
          <w:sz w:val="28"/>
          <w:szCs w:val="28"/>
        </w:rPr>
        <w:t xml:space="preserve"> Слайд 5 - 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будем учиться давать понятиям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отвечает на вопрос «Что это такое?». Оно должно раскрывать основное содержание понятия, в нём недолжно быть лишних слов, но и недолжно быть недоска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хорошо можете выделять существенные признаки объекта, которые отражают содержание понятия. Это поможет нам при построении определения понятия через род и видовое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следующую схему (слайд 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ое понятие = родовое понятие + видовое от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которого требуется раскрыть, называется </w:t>
      </w:r>
      <w:r>
        <w:rPr>
          <w:b/>
          <w:bCs/>
          <w:sz w:val="28"/>
          <w:szCs w:val="28"/>
        </w:rPr>
        <w:t>определяем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, раскрывающее содержание определяемого понятия – </w:t>
      </w:r>
      <w:r>
        <w:rPr>
          <w:b/>
          <w:bCs/>
          <w:sz w:val="28"/>
          <w:szCs w:val="28"/>
        </w:rPr>
        <w:t>определяющ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пример определения понятия (слайд 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– это наука, изучающая все аспекты получения, хранения, преобразования, передачи и использова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его с точки зрения составных частей. Попробуйте, самостоятельно выделить (подписать сверху цифру) видовое понятие 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овое понятие (2), видовое отличие (3) исходя из рассмотренн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Информатика (1) – это видовое понятие. Наука (2) – родовое понятие. Аспекты получения, хранения, преобразования, передачи и использования информации (3) – видовое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пример учащиеся разбирают самостоятельно, с последующей проверкой (слайд 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ь – это человек, применяющий компьютер для получения информации или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ользователь (1) – это видовое понятие. Человек (2) – родовое понятие. Применяющий компьютер для получения информации или решения задачи (3) – видовое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и построении определения можно выделить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– подведение определяемого понятия под более широкое по объему родовое по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– указание видового отличия, т.е. существенного признака, отличающего определяемый предмет от других, относящихся к тому же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Выполнение заданий 2, 3, 5 с.53 (коллективный раз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ряд правил, которыми следует руководствоваться при построении определения (слайд 8)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должно быть соразмерным</w:t>
      </w:r>
      <w:r>
        <w:rPr>
          <w:sz w:val="28"/>
          <w:szCs w:val="28"/>
        </w:rPr>
        <w:t xml:space="preserve"> (т.е. определяемое и определяющее понятия должны иметь одинаковый объем)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: Информатика – наука об информации; очень широкое определение, т.к. информацию изучают и другие науки (биология, химия). Информатика – наука изучающая способы хранения информации; слишком узкое определение, указывает только часть предм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не должно заключать в себе круга</w:t>
      </w:r>
      <w:r>
        <w:rPr>
          <w:sz w:val="28"/>
          <w:szCs w:val="28"/>
        </w:rPr>
        <w:t xml:space="preserve"> (когда определяющее понятие повторяет определяемое – «тавтология»)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: Информатика – наука об информатик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недолжно быть отрицательным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: Информатика – это не математик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не должно быть противоречивым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: Информатика – это молодая и древня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вод.  Определение понятия – это перечисление всех существенных признаков объекта в связном предложении.</w:t>
      </w:r>
      <w:r>
        <w:rPr>
          <w:sz w:val="28"/>
          <w:szCs w:val="28"/>
        </w:rPr>
        <w:t xml:space="preserve">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полнение практического задания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6 задание 2 (Приложение 1). На всех компьютерах учащихся на рабочем столе в папке «К уроку» находится файл Пар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Ученики садятся за компьютеры, открывают текстовый редактор и выполняют задание, через 10 минут после начала работы за компьютером – </w:t>
      </w: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>, следует выполнить с учащимися упражнение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проверка задания. 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троится опре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ошибки могут возникать при построении опре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лайд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 § 2.3, с. 51-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юбом из словарей найти определение двух понятий через родовое понятие и видовое отлич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ление оценок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6 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стовом процессоре открыть текстовый файл Пар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15000" cy="12566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6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ок, фрукт, овощ, буква, цифра, орудие, прибор, школьник, дом, день, лодка, животное, насекомое, металл, орган, олово, подросток, почки, морковь, микроскоп, два, военный, фиалки, сержант, топор, груши, «у», тюлень, резиновая лодка, оса, деревянный дом, зимн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pt;height:98.95pt;mso-wrap-distance-left:9pt;mso-wrap-distance-right:9pt;mso-wrap-distance-top:0pt;mso-wrap-distance-bottom:0pt;margin-top:-98.9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ок, фрукт, овощ, буква, цифра, орудие, прибор, школьник, дом, день, лодка, животное, насекомое, металл, орган, олово, подросток, почки, морковь, микроскоп, два, военный, фиалки, сержант, топор, груши, «у», тюлень, резиновая лодка, оса, деревянный дом, зимн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кстом создать таблицу, состоящую из 2 столбцов и 17 строк. Столбцы озаглавьте: «Родовое понятие», «Видовое понятие». Из перечня имеющихся слов выделите попарно родовые и видовые понятия и, копируя, вставьте их в соответствующие столбцы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ое по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е понят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д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д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лод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ово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ант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a290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891</Words>
  <Characters>5080</Characters>
  <CharactersWithSpaces>0</CharactersWithSpaces>
  <Paragraphs>0</Paragraphs>
  <Company>Golden Tele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8:00Z</dcterms:created>
  <dc:creator>Елена</dc:creator>
  <dc:description/>
  <dc:language>en-US</dc:language>
  <cp:lastModifiedBy>Кочеткова ИГ</cp:lastModifiedBy>
  <dcterms:modified xsi:type="dcterms:W3CDTF">2014-12-01T01:18:00Z</dcterms:modified>
  <cp:revision>2</cp:revision>
  <dc:subject/>
  <dc:title>Урок информатик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