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уроку информатики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5 классе по теме «Клавиатура. Группы клавиш»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я информатики КГУ «Средняя школа №4»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Петропавловска, Северо-Казахстанской области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омченко Ольги Владиславовны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cs="Times New Roman" w:ascii="Times New Roman" w:hAnsi="Times New Roman"/>
          <w:sz w:val="28"/>
        </w:rPr>
        <w:t>Урок разработан для  общеобразовательного класса  с детьми с разным уровнем подготовки. На преподавание  информатики  выделено учебным планом школы  1 час в неделю. Использована у</w:t>
      </w:r>
      <w:r>
        <w:rPr>
          <w:rFonts w:eastAsia="MS Mincho;ＭＳ 明朝" w:cs="Times New Roman" w:ascii="Times New Roman" w:hAnsi="Times New Roman"/>
          <w:sz w:val="28"/>
        </w:rPr>
        <w:t xml:space="preserve">чебная программа по предмету «Информатика», </w:t>
      </w:r>
      <w:r>
        <w:rPr>
          <w:rFonts w:cs="Times New Roman" w:ascii="Times New Roman" w:hAnsi="Times New Roman"/>
          <w:sz w:val="28"/>
          <w:szCs w:val="28"/>
        </w:rPr>
        <w:t>утверждена приказом Министра образования и науки Республики Казахстан №115 от 3 апреля 2013 года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разрабатывался по учебнику </w:t>
      </w:r>
      <w:r>
        <w:rPr>
          <w:rFonts w:cs="Times New Roman" w:ascii="Times New Roman" w:hAnsi="Times New Roman"/>
          <w:sz w:val="28"/>
        </w:rPr>
        <w:t xml:space="preserve">«Информатика 5 класс». Авторы Е.А.Вьюшкова, Н.В.Параскун. Учебник для общеобразовательных школ с русским языком обучения.- Астана:Арман-ПВ,2013 год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проектировании урока использовался компетентностный подход. </w:t>
      </w:r>
      <w:r>
        <w:rPr>
          <w:rFonts w:cs="Times New Roman" w:ascii="Times New Roman" w:hAnsi="Times New Roman"/>
          <w:sz w:val="28"/>
          <w:szCs w:val="28"/>
        </w:rPr>
        <w:t>В плане выделено три фазы в соответствии с технологией критического мышления: вызов, осмысление, рефлекс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деятельности педагога: создание условий для самостоятельной работы учащихся с информационными ресурсами, презентация конечного продукта с использованием инновационных стратегий.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ыми формами работы на уроке являются: групповая, индивидуальная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бучения: частично-поисковый, словесный, наглядный, практическ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: создание коллаборативной сред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Ожидаемые результаты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должны усвоить что такое клавиатура, различать группы клавиш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ная активность деятельности учащихся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навыков анализа, осмысления проблемы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направленность учащихся в процессе обучени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й поиск учащимися решения поставленной задач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Клавиатура. Группы клавиш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</w:rPr>
        <w:t>знакомство с клавиатурой, ее основными клавишами и их назначением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Ресурсы</w:t>
      </w:r>
      <w:r>
        <w:rPr>
          <w:rFonts w:cs="Times New Roman" w:ascii="Times New Roman" w:hAnsi="Times New Roman"/>
          <w:sz w:val="24"/>
          <w:szCs w:val="24"/>
        </w:rPr>
        <w:t>: раздаточный материал, стикеры, учебник, технологическая карта, презентация, ватман, маркеры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успеха: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наю – основное устройство ввода информации в компьютер, историю создания клавиатуры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нимаю – назначение групп клавиш и их расположение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мею – правильно применять сочетания клавиш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: </w:t>
      </w:r>
      <w:r>
        <w:rPr>
          <w:rFonts w:cs="Times New Roman" w:ascii="Times New Roman" w:hAnsi="Times New Roman"/>
          <w:sz w:val="24"/>
          <w:szCs w:val="24"/>
        </w:rPr>
        <w:t>определят тему и цель урока, сформулируют знания о работе с клавиатурой, группах клавиш, примут участие в групповой работ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льшинство: </w:t>
      </w:r>
      <w:r>
        <w:rPr>
          <w:rFonts w:cs="Times New Roman" w:ascii="Times New Roman" w:hAnsi="Times New Roman"/>
          <w:sz w:val="24"/>
          <w:szCs w:val="24"/>
        </w:rPr>
        <w:t>научаться применять комбинации клавиш при работе на компьютер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торые:</w:t>
      </w:r>
      <w:r>
        <w:rPr>
          <w:rFonts w:cs="Times New Roman" w:ascii="Times New Roman" w:hAnsi="Times New Roman"/>
          <w:sz w:val="24"/>
          <w:szCs w:val="24"/>
        </w:rPr>
        <w:t xml:space="preserve"> определят значимость изученной темы для себя, проявят лидерские качества, организуют работу групп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267"/>
        <w:gridCol w:w="6515"/>
        <w:gridCol w:w="2051"/>
        <w:gridCol w:w="2226"/>
        <w:gridCol w:w="1688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з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фа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учителя и учени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зад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, метод, прием, стратег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ценива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ин.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.Приветств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ствуйте, дети. Вот и настал наш урок. Я желаю нам сегодня хороше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Деление на груп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ждый учащийся получает часть разрезной картинки, на которой изображен ребус. Учащиеся собирают картинку и садятся в группы.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37" w:leader="none"/>
              </w:tabs>
              <w:spacing w:lineRule="exact" w:line="2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 Распределение ролей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ние коллаборативной среды, деление на группы, распределение рол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«Приветствие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вно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полаг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 мин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 Посмотрите на собранные вами картинки, на них изображен ребус, отгадав который вы определите тему сегодняшнего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37180" cy="1104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380" t="18055" r="20043" b="153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18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09950" cy="1000760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142" t="20281" r="3069" b="120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Клавиатура. Группы клави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Запишите тему в тетрадь, сформулируйте цель урока. Начните с глагола «Уме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бсуждение цели и критериев успе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аморегуляции: самостоятельного определения темы и цели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вно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и презентация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 мин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- Все мы ежедневно пользуемся клавиатурой, трудно сказать, может ли существовать более важное и универсальное устройство ввода информации в компьютер, чем клавиатура. Вполне возможно, в скором будущем, когда человек будет общаться со своим компьютером посредством жестов, мимики, графических образов, видеоизображений и речи, клавиатуру потеснят другие средства ввода информации. Однако сегодня, когда текст и символы как носители ценной информации еще столь важны, клавиатура обязательно входит в конфигурацию поставляемых персональных компьютеров. Компьютер без клавиатуры – это неполноценный компьютер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1 (7 мин): Используя материал учебника, запиши, определение клавиатуры и какие существуют группы клавиш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1"/>
              </w:rPr>
              <w:t>Клавиатура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1"/>
              </w:rPr>
              <w:t>– это клавишное устройство, предназначенное для управления работой компьютера и ввода в него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1"/>
              </w:rPr>
              <w:t>Группы клави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961130" cy="20574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113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2 (8 мин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е в паре и запишите в тетрадь основные правила работы на клавиату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имер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авила работы на клавиатуре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начала нужно занять правильную позицию за компьютером. 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гол между позвоночником и бедром и между бедром и голенью должен составлять 90 градусов. 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деть необходимо прямо, не нагибаясь и не наклоняя голову.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згляд должен быть направлен вперед, в центр экрана монитора. Запястья не должны провисать. 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тояние от глаз до экрана монитора – от 40 до 70 сантиметро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590675" cy="15741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ние 3 (5 мин). </w:t>
            </w:r>
            <w:r>
              <w:rPr>
                <w:rFonts w:cs="Times New Roman" w:ascii="Times New Roman" w:hAnsi="Times New Roman"/>
                <w:sz w:val="24"/>
              </w:rPr>
              <w:t>Используя технологическую карту заполни таблицу «Виды клавиатур»:</w:t>
            </w:r>
          </w:p>
          <w:tbl>
            <w:tblPr>
              <w:tblW w:w="6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1"/>
              <w:gridCol w:w="4123"/>
            </w:tblGrid>
            <w:tr>
              <w:trPr/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Вид клавиатуры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Особенности клавиатуры</w:t>
                  </w:r>
                </w:p>
              </w:tc>
            </w:tr>
            <w:tr>
              <w:trPr/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both"/>
              <w:rPr/>
            </w:pPr>
            <w:r>
              <w:rPr/>
              <w:t>Ответ:</w:t>
            </w:r>
          </w:p>
          <w:tbl>
            <w:tblPr>
              <w:tblW w:w="6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7"/>
              <w:gridCol w:w="4132"/>
            </w:tblGrid>
            <w:tr>
              <w:trPr/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Вид клавиатуры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Особенности клавиатуры</w:t>
                  </w:r>
                </w:p>
              </w:tc>
            </w:tr>
            <w:tr>
              <w:trPr/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+mn-ea" w:cs="Times New Roman" w:ascii="Times New Roman" w:hAnsi="Times New Roman"/>
                      <w:sz w:val="24"/>
                    </w:rPr>
                    <w:t xml:space="preserve">Эргономичные 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 xml:space="preserve">имеют встроенный упор для ладоней. Ряды алфавитных клавиш на них разделены и развернуты друг относительно друга, в результате чего их расположение становится V-образным, а вся клавиатура имеет S-образную форму. </w:t>
                  </w:r>
                </w:p>
              </w:tc>
            </w:tr>
            <w:tr>
              <w:trPr/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+mn-ea" w:cs="Times New Roman" w:ascii="Times New Roman" w:hAnsi="Times New Roman"/>
                      <w:sz w:val="24"/>
                    </w:rPr>
                    <w:t xml:space="preserve">Мультимедийные 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способна управлять громкостью звука и сетевым поведением компьютера</w:t>
                  </w:r>
                </w:p>
              </w:tc>
            </w:tr>
            <w:tr>
              <w:trPr/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+mn-ea" w:cs="Times New Roman" w:ascii="Times New Roman" w:hAnsi="Times New Roman"/>
                      <w:sz w:val="24"/>
                    </w:rPr>
                    <w:t xml:space="preserve">Мобильные 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предназначены для использования в паре с карманным компьютером, коммуникатором или ультрапортативным ноутбуком и для удобства переноски складываются или даже сворачиваются в трубочку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+mn-ea" w:cs="Times New Roman" w:ascii="Times New Roman" w:hAnsi="Times New Roman"/>
                      <w:sz w:val="24"/>
                    </w:rPr>
                    <w:t xml:space="preserve">Игровые 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пециальные модели с коротким ходом клавиш и богатым набором дополнительных кнопок</w:t>
                  </w:r>
                </w:p>
              </w:tc>
            </w:tr>
            <w:tr>
              <w:trPr/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+mn-ea" w:cs="Times New Roman" w:ascii="Times New Roman" w:hAnsi="Times New Roman"/>
                      <w:sz w:val="24"/>
                    </w:rPr>
                    <w:t xml:space="preserve">Дизайнерские 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эксклюзивно оформленные модели клавиатур</w:t>
                  </w:r>
                </w:p>
              </w:tc>
            </w:tr>
            <w:tr>
              <w:trPr/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eastAsia="+mn-ea" w:cs="Times New Roman"/>
                      <w:sz w:val="24"/>
                    </w:rPr>
                  </w:pPr>
                  <w:r>
                    <w:rPr>
                      <w:rFonts w:eastAsia="+mn-ea" w:cs="Times New Roman" w:ascii="Times New Roman" w:hAnsi="Times New Roman"/>
                      <w:sz w:val="24"/>
                    </w:rPr>
                    <w:t>Лазерные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Единственным компонентом такой клавиатуры является компактная «коробочка» проектора. Испускаемый ею луч света «рисует» клавиши на поверхности стола, а инфракрасные датчики следят за тем, когда и какую из них «нажимает» пользователь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критического мышления: анализ, синтез, аргументация, выводы, выделение ключевых ид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ценк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е изученн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 мин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пьютерный практику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. Займите правильное положение перед компьютеро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. Рассмотрите клавиатуру компьютер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. Запустите программу Блокнот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. Найдите курсор, отмечающий место ввода символа с клавиатуры. Наберите свои имя и фамилию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Чтобы имя и фамилия начинались с прописной буквы, используйте клавишную комбинацию Shift • {буква}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Клавиша Backpace поможет удалить ошибочно введённый символ, стоящий слева от курсора: клавиша Delete; - символ, стоящий справа от курсор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. С помощью клавиши Enter перейдите на новую строку. Зафиксируйте режим ввода прописных букв клавишей Caps Lock и наберите слово ИНФОРМАТИК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Отмените режим ввода прописных букв, нажав клавишу Caps Lock повторно, и наберите ещё раз слово «информатика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. Экспериментально установите, какая комбинация клавиш Ctrl + Shift используется на вашем компьютере для переключения клавиатуры с режима ввода русских букв на режим ввода латинских букв и обратно. Для этого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3"/>
              </w:rPr>
              <w:t>нажмите одновременно Alt слева и Shift 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3"/>
              </w:rPr>
              <w:t>поочерёдно нажмите клавиши с буквами Ф, Ы, В, 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3"/>
              </w:rPr>
              <w:t>если на экране появились символы «аsdf», то вы переключили клавиатуру на ввод латинских символо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3"/>
              </w:rPr>
              <w:t>если на экране появились символы «фыва», то нажмите комбинацию клавиш Clrt + Shift и повторите проверку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3"/>
              </w:rPr>
              <w:t>верните режим ввода русских букв повторным нажатием той же комбинации клавиш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. Переключите клавиатуру с режима ввода русских букв на режим ввода латинских букв и наберите названия клавиш, с помощью которых вы это сделал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. С помощью символов, изображённых в верхней части цифровых клавиш, выполните следующий рисунок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=:~~~~~~~~~~~~~~~~~~~~~:=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=:~%%%%%%%%%%%%~:=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=:~%#######@@######%~:=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=:~%######@@@#####%~:=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=:~%#######@@######%~:=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=:~%%%%%%%%%%%%~:=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=:~~~~~~~~~~~~~~~~~~~~~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а анализа, синтеза и аргумент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тивно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 мин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свою работу на уроке по критериям успех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а оцен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 мин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мся дается индивидуальная карточка, в которой нужно подчеркнуть фразы, характеризующие работу ученика на уроке по трем направлениям.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tbl>
            <w:tblPr>
              <w:tblW w:w="6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6"/>
              <w:gridCol w:w="2069"/>
              <w:gridCol w:w="2484"/>
            </w:tblGrid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</w:rPr>
                    <w:t>Урок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</w:rPr>
                    <w:t>Я на уроке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</w:rPr>
                    <w:t>Итог</w:t>
                  </w:r>
                </w:p>
              </w:tc>
            </w:tr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интересно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работал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понял материал</w:t>
                  </w:r>
                </w:p>
              </w:tc>
            </w:tr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скучно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отдыхал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узнал больше, чем знал</w:t>
                  </w:r>
                </w:p>
              </w:tc>
            </w:tr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безразлично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помогал другим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не понял</w:t>
                  </w:r>
                </w:p>
              </w:tc>
            </w:tr>
          </w:tbl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своей деятель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ubmenutable"/>
                <w:rFonts w:cs="Times New Roman" w:ascii="Times New Roman" w:hAnsi="Times New Roman"/>
                <w:bCs/>
                <w:sz w:val="24"/>
                <w:szCs w:val="24"/>
              </w:rPr>
              <w:t xml:space="preserve">Техника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ля меня сегодняшний урок…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вно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(1 мин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ить синквейн со словом «Клавиатура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скрасьте цветными карандашами основные группы клавиш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функциональные клавиши — коричневым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символьные (алфавитно-цифровые) клавиши — синим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клавиши управления курсором — зелёным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специальные клавиши — красным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клавиши дополнительной клавиатуры — жёлтым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*) клавиши управления питанием — серым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*) Windows-клавиши не раскрашивайте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3774440" cy="14566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444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autoSpaceDE w:val="false"/>
        <w:spacing w:lineRule="auto" w:line="240"/>
        <w:ind w:left="1080" w:hanging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262626"/>
          <w:sz w:val="28"/>
          <w:szCs w:val="24"/>
        </w:rPr>
      </w:pPr>
      <w:r>
        <w:rPr>
          <w:rFonts w:cs="Times New Roman" w:ascii="Times New Roman" w:hAnsi="Times New Roman"/>
          <w:color w:val="262626"/>
          <w:sz w:val="28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color w:val="333333"/>
          <w:sz w:val="24"/>
          <w:szCs w:val="21"/>
        </w:rPr>
      </w:pPr>
      <w:r>
        <w:rPr>
          <w:rFonts w:cs="Times New Roman" w:ascii="Times New Roman" w:hAnsi="Times New Roman"/>
          <w:b/>
          <w:iCs/>
          <w:color w:val="333333"/>
          <w:sz w:val="24"/>
          <w:szCs w:val="21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333333"/>
          <w:sz w:val="24"/>
          <w:szCs w:val="21"/>
        </w:rPr>
      </w:pPr>
      <w:r>
        <w:rPr>
          <w:rFonts w:cs="Times New Roman" w:ascii="Times New Roman" w:hAnsi="Times New Roman"/>
          <w:b/>
          <w:i/>
          <w:iCs/>
          <w:color w:val="333333"/>
          <w:sz w:val="24"/>
          <w:szCs w:val="21"/>
        </w:rPr>
        <w:t>Технологическ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333333"/>
          <w:sz w:val="24"/>
          <w:szCs w:val="21"/>
        </w:rPr>
      </w:pPr>
      <w:r>
        <w:rPr>
          <w:rFonts w:cs="Times New Roman" w:ascii="Times New Roman" w:hAnsi="Times New Roman"/>
          <w:b/>
          <w:i/>
          <w:iCs/>
          <w:color w:val="333333"/>
          <w:sz w:val="24"/>
          <w:szCs w:val="21"/>
        </w:rPr>
        <w:t>«Клавиатура. Группы клави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1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1"/>
        </w:rPr>
        <w:t>Клавиатура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1"/>
        </w:rPr>
        <w:t> </w:t>
      </w:r>
      <w:r>
        <w:rPr>
          <w:rFonts w:cs="Times New Roman" w:ascii="Times New Roman" w:hAnsi="Times New Roman"/>
          <w:color w:val="333333"/>
          <w:sz w:val="24"/>
          <w:szCs w:val="21"/>
        </w:rPr>
        <w:t>– это клавишное устройство, предназначенное для управления работой компьютера и ввода в него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1"/>
        </w:rPr>
        <w:t>Группы клави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3601720" cy="18757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лавиши можно условно разделить на несколько групп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фавитно-цифровые клавиш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клавиш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е клавиш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иши управления курсором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ые клавиши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развития клавиатуры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</wp:posOffset>
            </wp:positionH>
            <wp:positionV relativeFrom="paragraph">
              <wp:posOffset>97790</wp:posOffset>
            </wp:positionV>
            <wp:extent cx="1285875" cy="1485900"/>
            <wp:effectExtent l="0" t="0" r="0" b="0"/>
            <wp:wrapTight wrapText="bothSides">
              <wp:wrapPolygon edited="0">
                <wp:start x="-136" y="39618"/>
                <wp:lineTo x="-136" y="21585"/>
                <wp:lineTo x="21600" y="21585"/>
                <wp:lineTo x="21600" y="39618"/>
                <wp:lineTo x="-136" y="39618"/>
              </wp:wrapPolygon>
            </wp:wrapTight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825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Корни современной компьютерной клавиатуры уходят далеко в 19 век. Все началось с появления простой пишущей машинки. В 1868 году Кристофер Латам Шольц запатентовал свою пишущую машинку. Основным ключевым моментом этого этапа явилось зарождение первой раскладки. Она выглядела как совокупность символов, располагавшихся в алфавитном порядке. Как оказалось позже, это, мягко говоря, неудобно, так как редко используемые символы находились на самых видных местах и наоборот. В 1890 году придумали раскладку “QWERTY”, которую мы используем и до сих пор при наборе текста латинскими буквами. А русскую раскладку клавиш, как ни парадоксально, придумали в Америке в конце XIX века. С тех пор она не претерпела сильных изменен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складки “QWERTY” происходит от первых шести латинских букв на клавиатуре, начиная от левого верхнего угла слева направ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815</wp:posOffset>
            </wp:positionH>
            <wp:positionV relativeFrom="paragraph">
              <wp:posOffset>99695</wp:posOffset>
            </wp:positionV>
            <wp:extent cx="3171825" cy="1590675"/>
            <wp:effectExtent l="0" t="0" r="0" b="0"/>
            <wp:wrapTight wrapText="bothSides">
              <wp:wrapPolygon edited="0">
                <wp:start x="-47" y="0"/>
                <wp:lineTo x="-47" y="21446"/>
                <wp:lineTo x="21600" y="21446"/>
                <wp:lineTo x="21600" y="0"/>
                <wp:lineTo x="-47" y="0"/>
              </wp:wrapPolygon>
            </wp:wrapTight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Ключевым моментом превращения печатной машинки в компьютерную клавиатуру стало изобретение в конце 19 века телепечатной машины Бодо. Этот метод заменил телеграф, в котором информация кодировалась двухбитовым методом (“точка-тире”, а позднее “наличие сигнала – отсутствие сигнала”). В связи Бодо для кодирования букв алфавита использовался пятибитовый код, при помощи которого сложные электромеханические устройства печатали принимаемый текст на бумагу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гда появились первые компьютерные клавиатуры?</w:t>
      </w:r>
      <w:r>
        <w:rPr>
          <w:rFonts w:cs="Times New Roman" w:ascii="Times New Roman" w:hAnsi="Times New Roman"/>
          <w:sz w:val="24"/>
          <w:szCs w:val="24"/>
        </w:rPr>
        <w:t xml:space="preserve"> 1943 год ознаменовался появлением компьютера ENIAC, который произвел фурор в мире науки. Этот компьютер использовался военными для баллистических расчетов. Исходные данные он получал посредством перфокарт и телетайпных лент. Программное управление операциями осуществлялось при помощи переключения штекеров и наборных панеле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48 году начинается разработка компьютеров UNIVAC и BINAC, предназначенных не для единичного, а для относительно более массового производства. Отдельное внимание в этих машинах было уделено устройствам ввода-вывода. Средствами ввода-вывода для них служили телетайпы или табуляторы-перфораторы. BINAC мог записывать информацию на магнитную лент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1910</wp:posOffset>
            </wp:positionH>
            <wp:positionV relativeFrom="paragraph">
              <wp:posOffset>1270</wp:posOffset>
            </wp:positionV>
            <wp:extent cx="1971675" cy="1476375"/>
            <wp:effectExtent l="0" t="0" r="0" b="0"/>
            <wp:wrapTight wrapText="bothSides">
              <wp:wrapPolygon edited="0">
                <wp:start x="-102" y="0"/>
                <wp:lineTo x="-102" y="21458"/>
                <wp:lineTo x="21600" y="21458"/>
                <wp:lineTo x="21600" y="0"/>
                <wp:lineTo x="-102" y="0"/>
              </wp:wrapPolygon>
            </wp:wrapTight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960 год является переломным моментом в истории развития компьютерных клавиатур – на рынок выходит электрическая печатная машинка. Главным ее плюсом стала легкость ввода текста – теперь, чтобы печатать, не нужно было прикладывать столько усилий, как например, на классической машинке Шольз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й этап связан с развитием многопользовательских систем, разделением машинного времени и появлением терминалов. ЭВМ оснащались графическими дисплеями и телетайпам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20515</wp:posOffset>
            </wp:positionH>
            <wp:positionV relativeFrom="paragraph">
              <wp:posOffset>47625</wp:posOffset>
            </wp:positionV>
            <wp:extent cx="1809750" cy="1190625"/>
            <wp:effectExtent l="0" t="0" r="0" b="0"/>
            <wp:wrapTight wrapText="bothSides">
              <wp:wrapPolygon edited="0">
                <wp:start x="-108" y="12220"/>
                <wp:lineTo x="-108" y="8618"/>
                <wp:lineTo x="21600" y="8618"/>
                <wp:lineTo x="21600" y="12220"/>
                <wp:lineTo x="-108" y="12220"/>
              </wp:wrapPolygon>
            </wp:wrapTight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12726" r="-9" b="1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имерно в конце 1970-ых и в начале 1980-ых годов производители стали выпускать компьютеры, которые использовали для домашнего использования. Разновидностей и различных линеек было разработано предостаточно. Может, и в вашем доме когда-то стоял, например, Amiga или Spectrum. Эти компьютеры представляли собой обычную клавиатуру, в которую был встроен сам компьютер (процессор, ПЗУ, ОЗУ и несколько модулей для дополнительных устройств). Все это было выполнено компактно и не занимало много места. Безусловно, клавиатуры этих машин по функциям и по количеству клавиш превосходили электрические печатные машинк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например, был добавлен ряд клавиш типа Contrl, Alt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иша с изогнутой стрелкой стала называться Enter и выполнять функцию не только возврата каретки, но и завершения ввода данных. Для работы с электронными документами были добавлены стрелки управления курсором, но пока они находились на цифрах. Эти элементы нашли свое активное применение в графических интерфейсах и, конечно же, компьютерных играх, которые активно начали развиваться, как только персональные компьютеры получили широкое распространени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о несколько лет, и производители сделали очередной шаг в сторону стандартизации клавиатуры. Добавилось множество новых функций, в том числе и новая клавиша Sys Req. Но главным отличием новой клавиатуры от предшественниц являлся блок управления. Клавиатуру можно было программировать на собственные команды, что сделало ее полностью несовместимой с PC/XT, хотя разъем у них был один. Да, кстати, клавиша Enter стала значительно больше, и вообще устройство стало намного удобней для использования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группа клавиш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Алфавитно-цифровые клавиш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– клавиша ввода команд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ift – клавиша верхнего регистр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s Lock – клавиша фиксации верхнего регистр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trl, Alt – управляющие клавиши, используются для изменения назначения других клавиш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 – клавиша табуляции, предназначена для перемещения курсора на несколько позиций вправо (курсор – мигающий знак (¦), указывающий место ввода следующего символа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kspace – клавиша удаления символа слева от курсор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вода прописных букв и других символов, располагающихся на верхнем регистре клавиатуры, имеется клавиша SHIFT 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виша CAPS LOCK служит для фиксирования режима прописных букв. В этом режиме при обычном нажатии на буквенные клавиши вводятся прописные буквы, а при нажатой клавише SHIFT строчные (это противоположно тому, что делается в обычном режиме). Повторное нажатие клавиши CAPS LOCK отменяет режим прописных букв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 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Клавиши управления курсором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ки – клавиши перемещения курсора соответственно: вверх, вниз, влево, вправо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gUp, PgDn – клавиши перемещения на одну экранную страницу вверх/ вниз соответственно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e, End – клавиши перемещения курсора к началу и концу строки соответственно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te – клавиша удаления символа справа от курсора (или над курсором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ert – клавиша переключения режимов вставки/ замены: ввод с раздвижением символов (вставка) и ввод с замещением символов (замена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иши HOME, END, PgUp, PgDn называют клавиши управления курсором. Как правило, нажатие на них приводит к перемещению курсора (указателя текущего места в обрабатываемом документе) Название клавиш PgUp PgDn означают страница вверх и страница вниз. Обычно нажатие на эти клавиши приводит к перелистыванию содержимого экрана (скажем, при редактировании документа) на страницу вверх и вниз. Обычно нажатие клавиши HOME END перемещает курсор в начало и в конец строк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 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спомогательные клавиш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ые клавиши на вспомогательной клавиатуре совмещены с клавишами управления курсором. В цифровом режиме вводятся цифры; в режиме управления курсором назначение клавиш совпадает с назначением клавиш управления курсором. Для переключения режимов используется клавиша Num Lock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клавиш в правой части стандартной 101-клавишной клавиатуры используется для двух целей. В режиме блокировки цифр (режим Num Lock) этот блок удобен для ввода числовой информации и знаков арифметических действий. В этом режиме при нажатии на белые клавиши из этого блока вводятся цифры от 0 до 9 и точка. А если режим блокировки цифр (режим Num Lock) выключен, то эти клавиши дублируют клавиши управления курсором, а также клавиши INSERT DELETE. Включение и выключение режима блокировки осуществляется нажатием клавиши Num Lock. Название Num Lock в буквальном переводе означает -'фиксация цифр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 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Функциональные клавиш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1 – F12 – клавиши, вызывающие наиболее часто употребляемые команды. В различных программах они имеют различные знач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ерхней части клавиатуры располагается блок так, называемых функциональных клавиш F1-F12 порядок использования этих клавиш определяется программой и операционной системой, с которой мы в данный момент работаем. Во многих программах при нажатии клавиши F1 на экране выводиться встроенный справочник по программ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 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пециальные клавиш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с – клавиша отмены команд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 Scrn – служит для распечатки содержимого экрана на принтер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roll Lock – используется некоторыми программами для фиксации курсора на одном месте и пролистывания всего документ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se (Break) – клавиша временной остановки программ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иды клавиатур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Эргономичные клавиатуры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еспокоенные состоянием здоровья пользователей, много времени проводящих за компьютером, производители все чаще выпускают такие </w:t>
      </w:r>
      <w:r>
        <w:rPr>
          <w:rFonts w:cs="Times New Roman" w:ascii="Times New Roman" w:hAnsi="Times New Roman"/>
          <w:bCs/>
          <w:sz w:val="24"/>
          <w:szCs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810</wp:posOffset>
            </wp:positionH>
            <wp:positionV relativeFrom="paragraph">
              <wp:posOffset>137795</wp:posOffset>
            </wp:positionV>
            <wp:extent cx="2562225" cy="1149985"/>
            <wp:effectExtent l="0" t="0" r="0" b="0"/>
            <wp:wrapTight wrapText="bothSides">
              <wp:wrapPolygon edited="0">
                <wp:start x="-77" y="0"/>
                <wp:lineTo x="-77" y="21406"/>
                <wp:lineTo x="21600" y="21406"/>
                <wp:lineTo x="21600" y="0"/>
                <wp:lineTo x="-77" y="0"/>
              </wp:wrapPolygon>
            </wp:wrapTight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модели клавиатур, форма корпуса и взаимное расположение клавиш на которых соответствуют естественному положению рук человека. Практически все эргономичные клавиатуры имеют встроенный упор для ладоней (обычно несъемный, но возможны 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01365</wp:posOffset>
            </wp:positionH>
            <wp:positionV relativeFrom="paragraph">
              <wp:posOffset>1071245</wp:posOffset>
            </wp:positionV>
            <wp:extent cx="2657475" cy="1009650"/>
            <wp:effectExtent l="0" t="0" r="0" b="0"/>
            <wp:wrapTight wrapText="bothSides">
              <wp:wrapPolygon edited="0">
                <wp:start x="-54" y="0"/>
                <wp:lineTo x="-54" y="21263"/>
                <wp:lineTo x="21600" y="21263"/>
                <wp:lineTo x="21600" y="0"/>
                <wp:lineTo x="-54" y="0"/>
              </wp:wrapPolygon>
            </wp:wrapTight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варианты). Ряды алфавитных клавиш на них разделены и развернуты друг относительно друга, в результате чего их расположение становится V-образным, а вся клавиатура имеет S-образную форму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Мультимедийные. </w:t>
      </w:r>
      <w:r>
        <w:rPr>
          <w:rFonts w:cs="Times New Roman" w:ascii="Times New Roman" w:hAnsi="Times New Roman"/>
          <w:bCs/>
          <w:sz w:val="24"/>
          <w:szCs w:val="24"/>
        </w:rPr>
        <w:t>Мультимедийная компьютерная клавиатура, способна управлять громкостью звука и сетевым поведением компьютера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3490" cy="1359535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Мобильные. </w:t>
      </w:r>
      <w:r>
        <w:rPr>
          <w:rFonts w:cs="Times New Roman" w:ascii="Times New Roman" w:hAnsi="Times New Roman"/>
          <w:bCs/>
          <w:sz w:val="24"/>
          <w:szCs w:val="24"/>
        </w:rPr>
        <w:t>Они предназначены для использования в паре с карманным компьютером, коммуникатором или ультрапортативным ноутбуком (то есть с теми устройствами, собственная клавиатура которых для набора текста неоптимальна) и для удобства переноски складываются или даже сворачиваются в трубочк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84655" cy="1497965"/>
            <wp:effectExtent l="0" t="0" r="0" b="0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Игровые. </w:t>
      </w:r>
      <w:r>
        <w:rPr>
          <w:rFonts w:cs="Times New Roman" w:ascii="Times New Roman" w:hAnsi="Times New Roman"/>
          <w:sz w:val="24"/>
          <w:szCs w:val="24"/>
        </w:rPr>
        <w:t>Для геймеров-энтузиастов выпускают специальные модели с коротким ходом клавиш и богатым набором дополнительных кнопок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59380" cy="982345"/>
            <wp:effectExtent l="0" t="0" r="0" b="0"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Дизайнерские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особо требовательных к внешнему виду техники пользователей существуют эксклюзивно оформленные модели клавиатур. В эпоху повального увлечения моддингом и тюнингом всего и вся разнообразие «доработанных» клавиатур поражает воображение. Металл, силикон, стекло, фарфор, мех, кожа, стразы, береста и дерево, роспись... Многие компании специализируются на создании необычных клавиатур, нанося на эти компьютерные аксессуары аэрографию и даже раскрашивая их «под хохлому».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56740" cy="1390015"/>
            <wp:effectExtent l="0" t="0" r="0" b="0"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Лазерные. </w:t>
      </w:r>
      <w:r>
        <w:rPr>
          <w:rFonts w:cs="Times New Roman" w:ascii="Times New Roman" w:hAnsi="Times New Roman"/>
          <w:bCs/>
          <w:sz w:val="24"/>
          <w:szCs w:val="24"/>
        </w:rPr>
        <w:t>Единственным осязаемым компонентом такой клавиатуры является компактная «коробочка» проектора. Испускаемый ею луч света «рисует» клавиши на поверхности стола, а инфракрасные датчики следят за тем, когда и какую из них «нажимает» пользователь. Стоят такие устройства дорого, а удобство пользования ими пока что оставляет желать лучшего: они не поддерживают печать с высокой скоростью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23415" cy="2140585"/>
            <wp:effectExtent l="0" t="0" r="0" b="0"/>
            <wp:docPr id="1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8:10:00Z</dcterms:created>
  <dc:creator>HP</dc:creator>
  <dc:description/>
  <cp:keywords/>
  <dc:language>en-US</dc:language>
  <cp:lastModifiedBy>Ольга</cp:lastModifiedBy>
  <dcterms:modified xsi:type="dcterms:W3CDTF">2015-01-08T17:19:00Z</dcterms:modified>
  <cp:revision>4</cp:revision>
  <dc:subject/>
  <dc:title/>
</cp:coreProperties>
</file>