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учреждение «Управление образования администрации муниципального образования «город Саянск »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У «Гимназия №1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  <w:t>СЦЕНАРИЙ ПРАЗДНИКА</w:t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72"/>
          <w:lang w:val="ru-RU"/>
        </w:rPr>
        <w:t xml:space="preserve">«Звезда года» </w:t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Автор: педагог-организатор</w:t>
      </w:r>
    </w:p>
    <w:p>
      <w:pPr>
        <w:pStyle w:val="Heading"/>
        <w:rPr>
          <w:sz w:val="28"/>
        </w:rPr>
      </w:pPr>
      <w:r>
        <w:rPr>
          <w:b w:val="false"/>
        </w:rPr>
        <w:t xml:space="preserve">       </w:t>
      </w:r>
      <w:r>
        <w:rPr>
          <w:b w:val="false"/>
        </w:rPr>
        <w:t>Блинкова Наталья Николаевна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765" w:footer="0" w:bottom="907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28"/>
        </w:rPr>
      </w:pPr>
      <w:r>
        <w:rPr>
          <w:sz w:val="28"/>
        </w:rPr>
        <w:t>Саянск</w:t>
      </w:r>
    </w:p>
    <w:p>
      <w:pPr>
        <w:pStyle w:val="Heading"/>
        <w:rPr>
          <w:sz w:val="28"/>
        </w:rPr>
      </w:pPr>
      <w:r>
        <w:rPr>
          <w:sz w:val="28"/>
        </w:rPr>
        <w:t>Звезда Года – 200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Звучат фанфары. Под музыку на сцену выходит ведуща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1 - Добрый день уважаемые учителя, родители и гимназисты! Мы рады приветствовать вас на традиционном, ежегодном заключительном празднике «Звезда года - 2009»! Стало доброй традицией в гимназии зажигать новые звёзды – звёзды науки и интеллекта, звёзды спорта и искусства. Сегодня в этом зале мы назовём звёзд этого года.  Итак, внимание, разрешите праздник «Звезда года - 2009» считать открытым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учат фанфары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 наш праздник открывает детский коллектив современного танца «Фантазия» под руководством Светланы Ивановны Поповой. С композицией «Зонтики»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всего учебного года ребята принимали участие в олимпиадах по предметам, писали исследовательские работы, принимали участие в спартакиадах и  спортивных праздниках, различных конкурсах  городского и областного уровня, учились на отлично, а уважаемые родители поддерживали гимназию в самые ответственные моменты! В течение месяца председатели номинаций трудились над списком кандидатур в следующих номинациях: «Гран-при», «Интеллект», «Наука», «Золотое перо», «Лидер», «Музыка», «Искусство», «Чемпион», «Золотые руки», «Семья», «Родители»,«Семья», Административный совет гимназии совещался, спорил и,  наконец, списки лауреатов и победителей были определены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юду звезды над тобою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юду ярких точек рой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конечной чередою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жной дружеской толпою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жают шар земной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И первая номинация: </w:t>
      </w:r>
      <w:r>
        <w:rPr>
          <w:b/>
          <w:sz w:val="28"/>
          <w:szCs w:val="28"/>
          <w:lang w:val="ru-RU"/>
        </w:rPr>
        <w:t>«Наука».</w:t>
      </w:r>
      <w:r>
        <w:rPr/>
        <w:t xml:space="preserve">  В этой номинации на звание победителя были выдвинуты следующие гимназисты (приглашаем их на сцену): </w:t>
      </w:r>
    </w:p>
    <w:tbl>
      <w:tblPr>
        <w:tblW w:w="108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32"/>
        <w:gridCol w:w="804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китюк Поли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в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тивные участники учебно -исследовательских работ конференций малые Ломоносовские чтения им представлены интересные исследовательские работы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реди 3-х классов победитель городской конференции «Юниор»  где она заняла </w:t>
            </w:r>
            <w:r>
              <w:rPr/>
              <w:t>III</w:t>
            </w:r>
            <w:r>
              <w:rPr>
                <w:lang w:val="ru-RU"/>
              </w:rPr>
              <w:t xml:space="preserve"> место ее работа «Семейная реликвия » всех заинтересовала своим выступлением Полин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тлярова Вале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ница Ломоносовских чте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лачев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Юл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бедитель городской конференции «Юниор»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Юлия заняла  </w:t>
            </w:r>
            <w:r>
              <w:rPr/>
              <w:t>I</w:t>
            </w:r>
            <w:r>
              <w:rPr>
                <w:lang w:val="ru-RU"/>
              </w:rPr>
              <w:t xml:space="preserve"> место в ее  работе были глубокие исследования причин на тему «Почему ребята ссорятся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ров Тимур</w:t>
            </w:r>
          </w:p>
          <w:p>
            <w:pPr>
              <w:pStyle w:val="Normal"/>
              <w:rPr/>
            </w:pPr>
            <w:r>
              <w:rPr/>
              <w:t>4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место в городе по исследовательской работе  которая называлась «Учебные интересы ребят и их увлечения».</w:t>
            </w:r>
          </w:p>
        </w:tc>
      </w:tr>
    </w:tbl>
    <w:p>
      <w:pPr>
        <w:pStyle w:val="Heading5"/>
        <w:rPr/>
      </w:pPr>
      <w:r>
        <w:rPr>
          <w:szCs w:val="28"/>
        </w:rPr>
        <w:t>Право вскрыть конверт и объявить победителя в номинации «Наука»</w:t>
      </w:r>
      <w:r>
        <w:rPr>
          <w:b w:val="false"/>
          <w:szCs w:val="28"/>
        </w:rPr>
        <w:t xml:space="preserve"> </w:t>
      </w:r>
      <w:r>
        <w:rPr>
          <w:szCs w:val="28"/>
        </w:rPr>
        <w:t>предоставляется председателю этой номинации Горбуновой Ольге Михайловне</w:t>
      </w:r>
    </w:p>
    <w:p>
      <w:pPr>
        <w:pStyle w:val="Heading2"/>
        <w:spacing w:lineRule="auto" w:line="240"/>
        <w:rPr/>
      </w:pPr>
      <w:r>
        <w:rPr/>
        <w:t>Звучат фанфар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граждение лауреатов и победител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Гимназисты – народ грамотный и интеллектуально развитый. Они участвовали весь учебный год во всех олимпиадах и конференциях,  и сегодня вашему вниманию представляем лауреатов в номинации </w:t>
      </w:r>
      <w:r>
        <w:rPr>
          <w:b/>
          <w:sz w:val="28"/>
          <w:szCs w:val="28"/>
          <w:lang w:val="ru-RU"/>
        </w:rPr>
        <w:t>«Интеллект».</w:t>
      </w:r>
      <w:r>
        <w:rPr/>
        <w:t xml:space="preserve"> Ими стали (Приглашаем на сцену): </w:t>
      </w:r>
    </w:p>
    <w:tbl>
      <w:tblPr>
        <w:tblW w:w="10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048"/>
        <w:gridCol w:w="7621"/>
      </w:tblGrid>
      <w:tr>
        <w:trPr>
          <w:trHeight w:val="8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одухов 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бедитель среди 4-х классов призер различных городских заочных олимпиад «Русский медвежонок», «Кенгуру» Лучший гимназис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 Владислав</w:t>
            </w:r>
          </w:p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тивный участник школьных и региональных марафонов и олимпиад</w:t>
            </w:r>
          </w:p>
        </w:tc>
      </w:tr>
      <w:tr>
        <w:trPr>
          <w:trHeight w:val="8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вгения 4а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ного и интересно читает, что способствует интеллектуальному развитию Жени. Она с успехом демонстрирует свои интеллектуальные знания на марафонах.</w:t>
            </w:r>
          </w:p>
        </w:tc>
      </w:tr>
      <w:tr>
        <w:trPr>
          <w:trHeight w:val="13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рхова Пол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а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амый активный участник и призер заочных олимпиад «Русский медвежонок», «Кенгуру», участница заочного марафона г. Огненска. В олимпиаде «Русский медвежонок» Полина набрала 100 баллов из 100 возможных и заняла </w:t>
            </w:r>
            <w:r>
              <w:rPr/>
              <w:t>I</w:t>
            </w:r>
            <w:r>
              <w:rPr>
                <w:lang w:val="ru-RU"/>
              </w:rPr>
              <w:t xml:space="preserve"> место. В школьной олимпиаде по русскому языку заняла </w:t>
            </w:r>
            <w:r>
              <w:rPr/>
              <w:t>II</w:t>
            </w:r>
            <w:r>
              <w:rPr>
                <w:lang w:val="ru-RU"/>
              </w:rPr>
              <w:t xml:space="preserve"> место, а по математике  </w:t>
            </w:r>
            <w:r>
              <w:rPr/>
              <w:t>I</w:t>
            </w:r>
            <w:r>
              <w:rPr>
                <w:lang w:val="ru-RU"/>
              </w:rPr>
              <w:t xml:space="preserve"> место.</w:t>
            </w:r>
          </w:p>
        </w:tc>
      </w:tr>
      <w:tr>
        <w:trPr>
          <w:trHeight w:val="108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к Елизавета</w:t>
            </w:r>
          </w:p>
          <w:p>
            <w:pPr>
              <w:pStyle w:val="Normal"/>
              <w:rPr/>
            </w:pPr>
            <w:r>
              <w:rPr/>
              <w:t>3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личные успехи в учебе. участница интеллектуальных конкурсов в школ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рякова Елизавета</w:t>
            </w:r>
          </w:p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ница городских интеллектуальных конкурсов. Победитель интеллектуального марафо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пров Никола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бедитель олимпиады по математике </w:t>
            </w:r>
            <w:r>
              <w:rPr/>
              <w:t>II</w:t>
            </w:r>
            <w:r>
              <w:rPr>
                <w:lang w:val="ru-RU"/>
              </w:rPr>
              <w:t xml:space="preserve"> место, </w:t>
            </w:r>
            <w:r>
              <w:rPr/>
              <w:t>I</w:t>
            </w:r>
            <w:r>
              <w:rPr>
                <w:lang w:val="ru-RU"/>
              </w:rPr>
              <w:t xml:space="preserve"> место в городском конкурсе чтец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яева Евгения</w:t>
            </w:r>
          </w:p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личница, участница различных марафонов лаурят олимпиады «Русский медвежонок»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rPr/>
      </w:pPr>
      <w:r>
        <w:rPr>
          <w:szCs w:val="28"/>
        </w:rPr>
        <w:t>Право вскрыть конверт и объявить победителя в номинации «Наука»</w:t>
      </w:r>
      <w:r>
        <w:rPr>
          <w:b w:val="false"/>
          <w:szCs w:val="28"/>
        </w:rPr>
        <w:t xml:space="preserve"> </w:t>
      </w:r>
      <w:r>
        <w:rPr>
          <w:szCs w:val="28"/>
        </w:rPr>
        <w:t>предоставляется председателю этой номинации Мотовиловой Ольге Павл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учат фанфар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граждение лауреатов и победителей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 xml:space="preserve">А наш конкурс продолжается. Наши гимназисты, безусловно, талантливые и одарённые не только в науке. Ещё они талантливы творчески и уже успели добиться успехов на звёздном музыкальном небосклоне. Итак, следующая номинация </w:t>
      </w:r>
      <w:r>
        <w:rPr>
          <w:b/>
          <w:sz w:val="28"/>
          <w:szCs w:val="28"/>
          <w:lang w:val="ru-RU"/>
        </w:rPr>
        <w:t xml:space="preserve">«Музыка». </w:t>
      </w:r>
      <w:r>
        <w:rPr>
          <w:sz w:val="28"/>
          <w:szCs w:val="28"/>
          <w:lang w:val="ru-RU"/>
        </w:rPr>
        <w:t>Лауреатам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этой номинации стали следующие гимназистки, приглашаем их на сцену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32"/>
        <w:gridCol w:w="75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инкова Татья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имается в музыкальной школе входит в состав школьного хора, активно участвует внеклассных мероприятия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тьяна</w:t>
            </w:r>
          </w:p>
          <w:p>
            <w:pPr>
              <w:pStyle w:val="Normal"/>
              <w:rPr/>
            </w:pPr>
            <w:r>
              <w:rPr/>
              <w:t>2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ет в хоре, участвует в  жизни класса занимается в музыкальной школ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ничева Таи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ень любит музыку занимается в хоре и в танцевальном ансамбле «Фантази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Татьяна</w:t>
            </w:r>
          </w:p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имается в музыкальной школе по классу фортепьяно, любит петь и танцева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узикова Анастас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первого класса занимается в хоре, принимает активное участие в делах культуры, занимается в музыкальной школе участвует в опер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юкович </w:t>
            </w:r>
          </w:p>
          <w:p>
            <w:pPr>
              <w:pStyle w:val="Normal"/>
              <w:rPr/>
            </w:pPr>
            <w:r>
              <w:rPr/>
              <w:t>Ксюша</w:t>
            </w:r>
          </w:p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имается в музыкальной школе, участвует в концертных номерах поет в шко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евич Трофим </w:t>
            </w:r>
          </w:p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ет в хоре танцует праздничных концерта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аво вскрыть конверт и объявить победителя в номинации «Музыка» предоставляется председателю этой номинаци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арине Николаевне Новобрицко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учат фанфар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граждение лауреатов и победителей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всех участников этой номинации концертный номер дари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ьный мир неповторим,</w:t>
      </w:r>
    </w:p>
    <w:p>
      <w:pPr>
        <w:pStyle w:val="Normal"/>
        <w:ind w:firstLine="3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ство, юность вместе с ним</w:t>
      </w:r>
    </w:p>
    <w:p>
      <w:pPr>
        <w:pStyle w:val="Normal"/>
        <w:ind w:firstLine="3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 растят и жизни учат,</w:t>
      </w:r>
    </w:p>
    <w:p>
      <w:pPr>
        <w:pStyle w:val="Normal"/>
        <w:ind w:firstLine="3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вают наши души</w:t>
      </w:r>
    </w:p>
    <w:p>
      <w:pPr>
        <w:pStyle w:val="Normal"/>
        <w:ind w:firstLine="3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лосердию, добру</w:t>
      </w:r>
    </w:p>
    <w:p>
      <w:pPr>
        <w:pStyle w:val="Normal"/>
        <w:ind w:firstLine="3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рят каждую звезду!</w:t>
      </w:r>
    </w:p>
    <w:p>
      <w:pPr>
        <w:pStyle w:val="Normal"/>
        <w:ind w:firstLine="3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Наш конкурс продолжается. Гимназисты  талантливы. Они прекрасно сочиняют стихи, пишут великолепные сочинения, участвуют во всех городских и школьных творческих конкурсах. Лауреатами в номинации </w:t>
      </w:r>
      <w:r>
        <w:rPr>
          <w:b/>
          <w:sz w:val="28"/>
          <w:szCs w:val="28"/>
          <w:lang w:val="ru-RU"/>
        </w:rPr>
        <w:t>«Золотое перо»</w:t>
      </w:r>
      <w:r>
        <w:rPr>
          <w:sz w:val="28"/>
          <w:szCs w:val="28"/>
          <w:lang w:val="ru-RU"/>
        </w:rPr>
        <w:t xml:space="preserve"> стал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32"/>
        <w:gridCol w:w="75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деева Ар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шет интересные статьи в газете «Зеркало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Татьяна</w:t>
            </w:r>
          </w:p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шет интересные рассказы, стихи, всегда образцовые тетради, победитель конкурса чтецов в гор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 xml:space="preserve">Сергеева Екатерина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конкурса сочин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пенятова Анна </w:t>
            </w:r>
          </w:p>
          <w:p>
            <w:pPr>
              <w:pStyle w:val="Normal"/>
              <w:rPr/>
            </w:pPr>
            <w:r>
              <w:rPr/>
              <w:t>3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тивный участник в конкурсах сочине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Ольга</w:t>
            </w:r>
          </w:p>
          <w:p>
            <w:pPr>
              <w:pStyle w:val="Normal"/>
              <w:rPr/>
            </w:pPr>
            <w:r>
              <w:rPr/>
              <w:t>3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чиняет стихи, рассказы, сказки самые аккуратные тетради в класс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 xml:space="preserve">Карасева Пол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бедитель городского конкурса сочинений «Первые строки о Родине», а также Полина пишет интересные стихи на разные тем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чева Мария</w:t>
            </w:r>
          </w:p>
          <w:p>
            <w:pPr>
              <w:pStyle w:val="Normal"/>
              <w:rPr/>
            </w:pPr>
            <w:r>
              <w:rPr/>
              <w:t>4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шет стихи, имеются публикации  в газете «Зеркало», а также написала лучшее сочинение о мам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здина Екате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шет стихи, занимается в газете «Зеркало», а так же имеет статьи в газет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о вскрыть конверт и объявить победителя в номинации «Золотое перо» предоставляется председателю этой номинации Якимовой Светлане Владимировн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spacing w:lineRule="auto" w:line="240"/>
        <w:rPr/>
      </w:pPr>
      <w:r>
        <w:rPr/>
        <w:t>Звучат фанфар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граждение лауреатов и победителей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В номинации </w:t>
      </w:r>
      <w:r>
        <w:rPr>
          <w:b/>
          <w:sz w:val="28"/>
          <w:szCs w:val="28"/>
          <w:lang w:val="ru-RU"/>
        </w:rPr>
        <w:t>«Лидер»</w:t>
      </w:r>
      <w:r>
        <w:rPr>
          <w:sz w:val="28"/>
          <w:szCs w:val="28"/>
          <w:lang w:val="ru-RU"/>
        </w:rPr>
        <w:t xml:space="preserve"> были предложены следующие активисты, инициаторы всех внеклассных  школьных мероприятий, бессменные помощники классных руководителей и педагогов-организаторов, эт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32"/>
        <w:gridCol w:w="75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синова Элл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ет организовать ребят, активна в классе, способна заинтересовать и увлечь ребят каким-либо дело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Полина</w:t>
            </w:r>
          </w:p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мощник во всех делах класса, авторитет для ребят, с увлечением выполняет работы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кина Валерия </w:t>
            </w:r>
          </w:p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тор классных дел, помощник во всех делах класса, умеет организовать ребя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ловская Анаста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андир класса, самый активный участник в делах класса и школы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 Дарья</w:t>
            </w:r>
          </w:p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андир класса, организатор и участник классных и школьных де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ерева Мария</w:t>
            </w:r>
          </w:p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андир класса, организатор и участник классных и школьных де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оброва Дарь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воей энергией способна увлечь весь класс, заинтересовать ребят. Сама с удовольствием принимается за любое дело в классе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ымова Анастасия </w:t>
            </w:r>
          </w:p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мощник командира в классе всегда готова помочь в любых делах.</w:t>
            </w:r>
          </w:p>
        </w:tc>
      </w:tr>
    </w:tbl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право вскрыть конверт и объявить победителя номинации «Лидер» предоставляется председателю Курган Алле Николаевн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вучат фанфар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граждение лауреатов и победителей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Школьные будни гимназистов – это не только уроки и написание научных трудов, это ещё и достижения  в спортивных состязаниях. На звание  </w:t>
      </w:r>
      <w:r>
        <w:rPr>
          <w:b/>
          <w:sz w:val="28"/>
          <w:szCs w:val="28"/>
          <w:lang w:val="ru-RU"/>
        </w:rPr>
        <w:t xml:space="preserve">«Чемпион» </w:t>
      </w:r>
      <w:r>
        <w:rPr>
          <w:sz w:val="28"/>
          <w:szCs w:val="28"/>
          <w:lang w:val="ru-RU"/>
        </w:rPr>
        <w:t>сегодня претендуют следующие учащие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32"/>
        <w:gridCol w:w="75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jc w:val="center"/>
              <w:rPr/>
            </w:pPr>
            <w:r>
              <w:rPr/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еботарева Крист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однократный победитель школьных, городских, соревнований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 Сергей </w:t>
            </w:r>
          </w:p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итель соревнований среди вторых классов. Активный участник спортивных соревнований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това Карина </w:t>
            </w:r>
          </w:p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рошо спортивно подготовлена, победитель многих спортивных соревнований, посещает бассей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олкочев Арте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ник соревнований по мини-футболу в г.Ангарске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нов Анатолий</w:t>
            </w:r>
          </w:p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ногократный победитель соревнований в классе, параллели, школе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банов Дмитрий </w:t>
            </w:r>
          </w:p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ногократный призер соревнований по плавани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 А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ктивно занимается спортом, занимает первые, вторые места в соревнованиях. Посещает бассейн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ущина Виктор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увлечением занимается лыжами. Принимает участие в соревнованиях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в Денис </w:t>
            </w:r>
          </w:p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тивный участник школьных, городских, областных соревнований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 Семен</w:t>
            </w:r>
          </w:p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тивный участник школьных, городских, областных соревнований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- А право вскрыть конверт и объявить победителя в номинации «Чемпион» предоставляется  учителю высшей квалификационной категории, председателю номинации «Чемпион» Королёвой Ларисе Павловне. </w:t>
      </w:r>
    </w:p>
    <w:p>
      <w:pPr>
        <w:pStyle w:val="Heading2"/>
        <w:spacing w:lineRule="auto" w:line="240"/>
        <w:rPr/>
      </w:pPr>
      <w:r>
        <w:rPr/>
        <w:t>Звучат фанфар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граждение лауреатов и победителей)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снова  музыкальная пауз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 xml:space="preserve">У  наших гимназистов не только богатый ум, но и поистине золотые руки. Они находят время шить, выжигать, вязать и эти умения можно перечислять долго. Думаю, вы уже догадались, что следующая номинация </w:t>
      </w:r>
      <w:r>
        <w:rPr>
          <w:b/>
          <w:sz w:val="28"/>
          <w:szCs w:val="28"/>
          <w:lang w:val="ru-RU"/>
        </w:rPr>
        <w:t xml:space="preserve">«Золотые руки», </w:t>
      </w:r>
      <w:r>
        <w:rPr>
          <w:sz w:val="28"/>
          <w:szCs w:val="28"/>
          <w:lang w:val="ru-RU"/>
        </w:rPr>
        <w:t>лауреатами в которой стали:</w:t>
      </w:r>
    </w:p>
    <w:p>
      <w:pPr>
        <w:pStyle w:val="Normal"/>
        <w:ind w:left="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32"/>
        <w:gridCol w:w="75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чева Анаста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яет интересные поделки, участвует во всех конкурсах школ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аш Михаил </w:t>
            </w:r>
          </w:p>
          <w:p>
            <w:pPr>
              <w:pStyle w:val="Normal"/>
              <w:rPr/>
            </w:pPr>
            <w:r>
              <w:rPr/>
              <w:t>2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да с желанием и интересам выполняет поделки для школы и класса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данова Дарь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бедитель различных конкурсов и подело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юк Анастасия </w:t>
            </w:r>
          </w:p>
          <w:p>
            <w:pPr>
              <w:pStyle w:val="Normal"/>
              <w:rPr/>
            </w:pPr>
            <w:r>
              <w:rPr/>
              <w:t>3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тивная участница конкурсов всегда с любовью выполняет поделки, и участвует в городских конкурсах город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д Светлана </w:t>
            </w:r>
          </w:p>
          <w:p>
            <w:pPr>
              <w:pStyle w:val="Normal"/>
              <w:rPr/>
            </w:pPr>
            <w:r>
              <w:rPr/>
              <w:t>3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тивная участница конкурсов всегда с любовью выполняет поделки, и участвует в городских конкурсах город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лешкова Олеся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в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пина Анаста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рижных Мар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учается в детской художественной школе. принимает активное участие в различных конкурсах рисунках. Выполняет поделки из тестопластики, танцуе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ет активное участие в конкурсах рисунков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боты Маши отличаются творчеством, аккуратность.  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во вскрыть конверт и объявить победителя в номинации «Золотые руки» предоставляется  Блинковой Натальи Николаевне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учат фанфар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граждение лауреатов и победителей).</w:t>
      </w:r>
    </w:p>
    <w:p>
      <w:pPr>
        <w:pStyle w:val="Normal"/>
        <w:ind w:left="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А в номинации </w:t>
      </w:r>
      <w:r>
        <w:rPr>
          <w:b/>
          <w:sz w:val="28"/>
          <w:szCs w:val="28"/>
          <w:lang w:val="ru-RU"/>
        </w:rPr>
        <w:t>«Искусство»</w:t>
      </w:r>
      <w:r>
        <w:rPr>
          <w:sz w:val="28"/>
          <w:szCs w:val="28"/>
          <w:lang w:val="ru-RU"/>
        </w:rPr>
        <w:t xml:space="preserve"> на звание победителя  были представлены следующие ученики нашей гимназ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52"/>
        <w:gridCol w:w="756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яев Ники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бедитель различных конкурсов рисунков в школьных выставке больше всех рисунков Никиты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циферов Иван </w:t>
            </w:r>
          </w:p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 участвует в конкурсах рисунк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абейникова Екатерина  </w:t>
            </w:r>
          </w:p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вует в различных конкурсах рисунков школы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ько Ар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имается в художественной школе ее работы не однократно выставлялись на городских конкурса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йдак Дарья</w:t>
            </w:r>
          </w:p>
          <w:p>
            <w:pPr>
              <w:pStyle w:val="Normal"/>
              <w:rPr/>
            </w:pPr>
            <w:r>
              <w:rPr/>
              <w:t>3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школьных конкурсов рисун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к Елена</w:t>
            </w:r>
          </w:p>
          <w:p>
            <w:pPr>
              <w:pStyle w:val="Normal"/>
              <w:rPr/>
            </w:pPr>
            <w:r>
              <w:rPr/>
              <w:t>3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ый участник всех школьных конкурсов рисунков и подело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хтюрина  Юл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имается активно в музыкальной школе в танцевальном ансамбле школы, поет так в школьном хоре ее разносторонние способности помогают ей отлично учитьс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Давид</w:t>
            </w:r>
          </w:p>
          <w:p>
            <w:pPr>
              <w:pStyle w:val="Normal"/>
              <w:rPr/>
            </w:pPr>
            <w:r>
              <w:rPr/>
              <w:t>4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лантлив во всем активно принимает участие 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конкурсах   </w:t>
            </w:r>
            <w:r>
              <w:rPr/>
              <w:t>III</w:t>
            </w:r>
            <w:r>
              <w:rPr>
                <w:lang w:val="ru-RU"/>
              </w:rPr>
              <w:t xml:space="preserve"> место в  городском конкурсе «Супер-мэн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ых Карина </w:t>
            </w:r>
          </w:p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сунки Карины отмечены ребятами в классе. Принимает участие в школьных конкурсах рисунк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во вскрыть конверт и объявить победителя в номинации «Искусство» предоставляется  председателю этой номинации, Поповой Светлане Ивановн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учат фанфар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граждение лауреатов и победителей).</w:t>
      </w:r>
    </w:p>
    <w:p>
      <w:pPr>
        <w:pStyle w:val="Normal"/>
        <w:ind w:left="7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 снова для Вас ансамбль «Фантазия» с композицией «Бродвей»</w:t>
      </w:r>
    </w:p>
    <w:p>
      <w:pPr>
        <w:pStyle w:val="Heading2"/>
        <w:spacing w:lineRule="auto" w:line="240"/>
        <w:ind w:firstLine="3420"/>
        <w:jc w:val="left"/>
        <w:rPr/>
      </w:pPr>
      <w:r>
        <w:rPr/>
        <w:t>Если зажигают звёзды</w:t>
      </w:r>
    </w:p>
    <w:p>
      <w:pPr>
        <w:pStyle w:val="Normal"/>
        <w:ind w:firstLine="3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ит это кому-нибудь нужно!</w:t>
      </w:r>
    </w:p>
    <w:p>
      <w:pPr>
        <w:pStyle w:val="Normal"/>
        <w:ind w:firstLine="3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ит, это необходимо,</w:t>
      </w:r>
    </w:p>
    <w:p>
      <w:pPr>
        <w:pStyle w:val="Normal"/>
        <w:ind w:firstLine="3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каждый день в гимназии</w:t>
      </w:r>
    </w:p>
    <w:p>
      <w:pPr>
        <w:pStyle w:val="Normal"/>
        <w:ind w:firstLine="3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оралась хоть одна звезда!</w:t>
      </w:r>
    </w:p>
    <w:p>
      <w:pPr>
        <w:pStyle w:val="Normal"/>
        <w:ind w:left="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тало доброй традицией во все времена родителям поддерживать не только своих детей, но и то образовательное учреждение, где обучаются и воспитываются их дети. И сегодня в номинации </w:t>
      </w:r>
      <w:r>
        <w:rPr>
          <w:b/>
          <w:sz w:val="28"/>
          <w:szCs w:val="28"/>
          <w:lang w:val="ru-RU"/>
        </w:rPr>
        <w:t>«Родители»</w:t>
      </w:r>
      <w:r>
        <w:rPr>
          <w:sz w:val="28"/>
          <w:szCs w:val="28"/>
          <w:lang w:val="ru-RU"/>
        </w:rPr>
        <w:t xml:space="preserve"> на звание победителя выдвинуты следующие кандидатуры надёжных и верных помощников гимназ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72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епанова Екатерина Валерьевн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епанов Иван Викторович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епанов Гле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в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вый помощник в 1б и 2в классах, где учатся ее сыновья. Она организатор  классных мероприятий, первые помощники классного руководителя всегда отзывчивы. Глеб участвует активно в жизни класс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стакова Евгения Леонид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стаков Константин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рье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стаков Григор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могаю организовать походы, экскурсии, активно участвуют в жизни класса. Гриша так же принимает во всем свое участ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йлова Людмила Викто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тор коллективных походов и выездов на базу «Елочка» помощник и затейник общеклассных праздник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ловская Елена Викторов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ловский Олег Виктор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ловская Анаста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зывчивые родители, помощники в классных делах. Добросовестно относится к поручениям классного руководител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Харченко Елена Юрь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в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Член родительского комитета в классе, а так же ответственны в делах класса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ченко Светлан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Геннадьевн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рченко Анаста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тивный участник проведения заседаний родительского клуба «Единство» и клуба выпускник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Светлан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ладимир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 Сергей</w:t>
            </w:r>
          </w:p>
          <w:p>
            <w:pPr>
              <w:pStyle w:val="Normal"/>
              <w:rPr/>
            </w:pPr>
            <w:r>
              <w:rPr/>
              <w:t>4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 года казначей помощник классного руководителя во всех делах класс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деева Ирина  Геннадьевн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деев Сергей Николаевич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деева Арина 2б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тивные участники всех школьных, классных и городских мероприятий. Арина участвует во всех делах класса ответственн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пкины Елена Валерь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пкин Виктор Юрье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пкина Валер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жно принимают активное участие в классных мероприятиях. Валерия отличница, победительница олимпиад интеллектуальных марафон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атвеева Вера Владимировна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атвеев  Сергей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атольевич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твеев Тимоф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чень дружная и творческая семья. Семейная работа  заняла </w:t>
            </w:r>
            <w:r>
              <w:rPr/>
              <w:t>I</w:t>
            </w:r>
            <w:r>
              <w:rPr>
                <w:lang w:val="ru-RU"/>
              </w:rPr>
              <w:t xml:space="preserve"> место в городском конкурсе «Перекресток» Тимофей занимается спортом хорошо учится, активный участник всех школьных и городских мероприятий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Жданова Татья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ладимиров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данов Анатолий Геннадье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данова Дарья</w:t>
            </w:r>
          </w:p>
          <w:p>
            <w:pPr>
              <w:pStyle w:val="Normal"/>
              <w:rPr/>
            </w:pPr>
            <w:r>
              <w:rPr/>
              <w:t>3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тивно участвуют в жизни ребенка, помогаю в озеленении класса очень дружная семья. Даша добросовестная ученица, активный участник в делах класса, школы. Творческая личность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нюга Ирина Григорь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инюга Андре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ександрович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нига Иль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казывают материальную помощь, в хозяйственных делах, в создании дидактических материалов к урокам. Илья участник заочных олимпиад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. Огненска. А так же участвовал «Руссском  медвеженке», «Кенгуру» участвует в жизни класс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ерепанова Марина Юрьевн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ерепанов Андрей Владимирович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Черепанов Александр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б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чень сплоченная семья принимают активное участие в школьной жизни, занимаются всесторонним развития сына. Саша Спортивный, активный, участник олимпиад, интеллектуальных марафон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ощенко Юлия Владимиров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щенко Ел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тивная семья принимают участие в жизни класса. Победитель интеллектуального марафона пишет статьи в газете «Зеркало». Лучший гимназист класс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- Право вскрыть конверт и объявить победителя в номинации «Семья» предоставляется  председателю этой номинации директору гимназии Горбуновой  Ольге Михайловне. </w:t>
      </w:r>
    </w:p>
    <w:p>
      <w:pPr>
        <w:pStyle w:val="Heading2"/>
        <w:spacing w:lineRule="auto" w:line="240"/>
        <w:rPr/>
      </w:pPr>
      <w:r>
        <w:rPr/>
        <w:t>Звучат фанфар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граждение лауреатов и победителей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ледующая номинация самая престижная на нашем празднике </w:t>
      </w:r>
      <w:r>
        <w:rPr>
          <w:b/>
          <w:bCs/>
          <w:sz w:val="28"/>
          <w:szCs w:val="28"/>
          <w:lang w:val="ru-RU"/>
        </w:rPr>
        <w:t>«Гран - при»</w:t>
      </w:r>
      <w:r>
        <w:rPr>
          <w:sz w:val="28"/>
          <w:szCs w:val="28"/>
          <w:lang w:val="ru-RU"/>
        </w:rPr>
        <w:t>. В ней номинируется 2 претендента.</w:t>
      </w:r>
    </w:p>
    <w:p>
      <w:pPr>
        <w:pStyle w:val="Normal"/>
        <w:ind w:left="7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рсанова Виктория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ика одна из самых активных участниц  имеет Отличные успехи по всем учебным дисциплинам на протяжении 4-х лет  обучения гимназии. Она  активная участница и призер различных интеллектуальных  конкурсов, олимпиад разных уровней. На протяжении ряда лет занимает </w:t>
            </w:r>
            <w:r>
              <w:rPr/>
              <w:t>I</w:t>
            </w:r>
            <w:r>
              <w:rPr>
                <w:lang w:val="ru-RU"/>
              </w:rPr>
              <w:t xml:space="preserve"> место в школьных и городских конкурсах чтецов. Активно занимается  исследовательской работой имеет </w:t>
            </w:r>
            <w:r>
              <w:rPr/>
              <w:t>I</w:t>
            </w:r>
            <w:r>
              <w:rPr>
                <w:lang w:val="ru-RU"/>
              </w:rPr>
              <w:t xml:space="preserve"> место в городской конференции «Юниор» во внеклассных мероприятиях – это активный руководитель  затейник. Она занимается постановкой танцев общеклассных праздников. С дошкольного возраста занимается танцами. </w:t>
            </w:r>
            <w:r>
              <w:rPr/>
              <w:t>Одноклассники с уважением относятся к Ви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рникова Анна 4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бедитель заочных олимпиад «Русский медвежонок» из 100 возможных баллов набрала 100 баллов. Победитель интеллектуального городского конкурса по книге Ю.Олеша «Три толстяка»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у, а сейчас один из самых волнующих моментов сегодняшней церемонии награждения. Право назвать победителя в номинации </w:t>
      </w:r>
      <w:r>
        <w:rPr>
          <w:b/>
          <w:sz w:val="28"/>
          <w:szCs w:val="28"/>
          <w:lang w:val="ru-RU"/>
        </w:rPr>
        <w:t xml:space="preserve">«Гран-при»  </w:t>
      </w:r>
      <w:r>
        <w:rPr>
          <w:sz w:val="28"/>
          <w:szCs w:val="28"/>
          <w:lang w:val="ru-RU"/>
        </w:rPr>
        <w:t>предоставляется председателю номинации, директору гимназии Ольге Михайловне Горбуново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- Право вскрыть конверт и объявить победителя в номинации «Грен - при» предоставляется  председателю этой номинации директору гимназии Горбуновой  Ольге Михайловн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На этом наша церемония завершена! Всего вам доброго! До новых встреч!</w:t>
      </w:r>
    </w:p>
    <w:sectPr>
      <w:headerReference w:type="default" r:id="rId3"/>
      <w:type w:val="nextPage"/>
      <w:pgSz w:w="11906" w:h="16838"/>
      <w:pgMar w:left="1134" w:right="851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outlineLvl w:val="5"/>
    </w:pPr>
    <w:rPr>
      <w:b/>
      <w:bCs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/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4:58:00Z</dcterms:created>
  <dc:creator>Leha</dc:creator>
  <dc:description/>
  <cp:keywords/>
  <dc:language>en-US</dc:language>
  <cp:lastModifiedBy>Admin</cp:lastModifiedBy>
  <dcterms:modified xsi:type="dcterms:W3CDTF">2010-06-08T10:28:00Z</dcterms:modified>
  <cp:revision>6</cp:revision>
  <dc:subject/>
  <dc:title>Звезда Года – 2008</dc:title>
</cp:coreProperties>
</file>