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Отдел  образования  администрации Тальменского  района  Алтайского  края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ОУ  Новоозёрская  средняя  общеобразователь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оект   урока  русского  языка  по  тем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равописание  безударных  личных  окончаний  глаголов  в  настоящем  време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ind w:left="5880" w:right="0" w:hanging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  (1-4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Автор программы:   </w:t>
      </w:r>
      <w:r>
        <w:rPr>
          <w:i/>
          <w:sz w:val="36"/>
          <w:szCs w:val="36"/>
        </w:rPr>
        <w:t xml:space="preserve">Т.Г. Рамзаева </w:t>
      </w:r>
    </w:p>
    <w:p>
      <w:pPr>
        <w:pStyle w:val="Normal"/>
        <w:rPr/>
      </w:pPr>
      <w:r>
        <w:rPr>
          <w:sz w:val="36"/>
          <w:szCs w:val="36"/>
        </w:rPr>
        <w:t>Учебник</w:t>
      </w:r>
      <w:r>
        <w:rPr>
          <w:i/>
          <w:sz w:val="36"/>
          <w:szCs w:val="36"/>
        </w:rPr>
        <w:t xml:space="preserve">:  Т.Г. Рамзаева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Русский язык. 4 класс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Технология:     </w:t>
      </w:r>
      <w:r>
        <w:rPr>
          <w:i/>
          <w:sz w:val="36"/>
          <w:szCs w:val="36"/>
        </w:rPr>
        <w:t>личностно-ориентированное  обуч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- составитель 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 начальных 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нскова  Окс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Пояснительная  запис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Урок «Правописание безударных личных окончаний глаголов в настоящем времени»</w:t>
      </w:r>
    </w:p>
    <w:p>
      <w:pPr>
        <w:pStyle w:val="Normal"/>
        <w:rPr/>
      </w:pPr>
      <w:r>
        <w:rPr/>
        <w:t>проводится  из общей темы «Глагол». На тему «Глагол» отводится  37 часов. Данный урок</w:t>
      </w:r>
    </w:p>
    <w:p>
      <w:pPr>
        <w:pStyle w:val="Normal"/>
        <w:rPr/>
      </w:pPr>
      <w:r>
        <w:rPr/>
        <w:t>проводится  по счёту -22. Далее учащимся предстоит знакомство с глаголами- исключени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Считаю, что задача учителя начальных классов- правильно организовать учебный процесс  для достижения  прочных знаний учащихся, развития каждого ребёнка, и, конечно, воспитания интереса  к предмету и любви к родному языку.  Поэтому  на уроке  используются  такие приёмы и формы деятельности, которые заинтересовывают  детей своей необычностью, новизной, нетрадиционными подходами. Это в свою очередь возбуждает внимание учащихся, активизирует их интеллектуальные процессы. Урок проводится  в форме путешествия по городу  Глагольск. Макет города изготавливается совместно с учащимися, что позволяет поддержать их познавательный интерес.</w:t>
      </w:r>
    </w:p>
    <w:p>
      <w:pPr>
        <w:pStyle w:val="Normal"/>
        <w:rPr/>
      </w:pPr>
      <w:r>
        <w:rPr/>
        <w:t xml:space="preserve">       </w:t>
      </w:r>
      <w:r>
        <w:rPr/>
        <w:t>Специально составленные задания, используемые на данном уроке, направлены на углубленное  овладение учебным материалом  и  одновременно на развитие ряда интеллектуальных качеств: внимания, памяти, мышления, речи.  В  процессе организуемых на уроке речемыслительных действий  школьники учатся сравнивать, сопоставлять, находить общее, логически рассуждать, аргументировано выражать свои мысли, формулировать определения понятий.  На уроке применяются нестандартные приёмы, развивающие познавательные и творческие способности учащихся: проблемные вопросы, лингвистические упражнения, игры…Вследствие чего обеспечивается высокий уровень вовлечённости учащихся в учебную деятельность и развитие их важнейших интеллектуа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:</w:t>
      </w:r>
      <w:r>
        <w:rPr/>
        <w:t xml:space="preserve">  «Правописание  безударных  личных  окончаний  глаголов  в настоящем  времени»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:      Урок совершенствования  умений и навыко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Урок- путешествие</w:t>
      </w:r>
    </w:p>
    <w:p>
      <w:pPr>
        <w:pStyle w:val="Normal"/>
        <w:rPr/>
      </w:pPr>
      <w:r>
        <w:rPr>
          <w:b/>
        </w:rPr>
        <w:t>Цели 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ind w:left="1020" w:right="0" w:hanging="0"/>
        <w:rPr/>
      </w:pPr>
      <w:r>
        <w:rPr/>
        <w:t>Обеспечить условия для :</w:t>
      </w:r>
    </w:p>
    <w:p>
      <w:pPr>
        <w:pStyle w:val="Normal"/>
        <w:ind w:left="1380" w:right="0" w:hanging="0"/>
        <w:rPr/>
      </w:pPr>
      <w:r>
        <w:rPr/>
        <w:t>- закрепления знаний о глаголе как части речи;</w:t>
      </w:r>
    </w:p>
    <w:p>
      <w:pPr>
        <w:pStyle w:val="Normal"/>
        <w:ind w:left="1380" w:right="0" w:hanging="0"/>
        <w:rPr/>
      </w:pPr>
      <w:r>
        <w:rPr/>
        <w:t>- совершенствования  умений писать безударные личные окончания глаголов  в         настоящем  времени  и  обосновывать их правильное написание, пользуясь памяткой;</w:t>
      </w:r>
    </w:p>
    <w:p>
      <w:pPr>
        <w:pStyle w:val="Normal"/>
        <w:ind w:left="1380" w:right="0" w:hanging="0"/>
        <w:rPr/>
      </w:pPr>
      <w:r>
        <w:rPr/>
        <w:t>- формирования умения правильно употреблять глаголы в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ind w:left="1080" w:right="0" w:hanging="0"/>
        <w:rPr/>
      </w:pPr>
      <w:r>
        <w:rPr/>
        <w:t>Обеспечить условия для :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развития  речи;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развития орфографической зоркости;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развития внимания;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развития логического мышления;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формирования умения строить рассуждения;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активизации мысл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ind w:left="1080" w:right="0" w:hanging="0"/>
        <w:rPr/>
      </w:pPr>
      <w:r>
        <w:rPr/>
        <w:t>Обеспечить условия для: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воспитания интереса к предмету;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- воспитания любви к родн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 и материалы</w:t>
      </w:r>
      <w:r>
        <w:rPr/>
        <w:t xml:space="preserve"> :  эпиграф,  макет города Глагольска с названиями улиц, таблички с названиями автобусных остановок, таблица спряжений, памятка «Как определить спряжение и написать безударные окончания глаголов наст. времени» ,тексты , карточки к заданиям, справка о глаголе, план рассказа о глаголе.</w:t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0"/>
        <w:rPr/>
      </w:pPr>
      <w:r>
        <w:rPr>
          <w:b/>
        </w:rPr>
        <w:t xml:space="preserve">                                   </w:t>
      </w:r>
      <w:r>
        <w:rPr>
          <w:b/>
        </w:rPr>
        <w:t>План  урок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рганизационный момент. Эмоциональный наст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Мобилизующий эта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Работа с эпиграф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Справка о глаг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Формулирование темы, целей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бота по теме урока:</w:t>
      </w:r>
    </w:p>
    <w:p>
      <w:pPr>
        <w:pStyle w:val="Normal"/>
        <w:ind w:left="360" w:right="0" w:hanging="0"/>
        <w:rPr/>
      </w:pPr>
      <w:r>
        <w:rPr/>
        <w:t>3.1. «Вспоминайка»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(рассказ о глаголе как части речи по плану)</w:t>
      </w:r>
    </w:p>
    <w:p>
      <w:pPr>
        <w:pStyle w:val="Normal"/>
        <w:ind w:left="360" w:right="0" w:hanging="0"/>
        <w:rPr/>
      </w:pPr>
      <w:r>
        <w:rPr/>
        <w:t>3.2. «Словознайка».</w:t>
      </w:r>
    </w:p>
    <w:p>
      <w:pPr>
        <w:pStyle w:val="Normal"/>
        <w:ind w:left="360" w:right="0" w:hanging="0"/>
        <w:rPr/>
      </w:pPr>
      <w:r>
        <w:rPr/>
        <w:t>3.2.1.Морфологический разбор глаголов .</w:t>
      </w:r>
    </w:p>
    <w:p>
      <w:pPr>
        <w:pStyle w:val="Normal"/>
        <w:ind w:left="360" w:right="0" w:hanging="0"/>
        <w:rPr/>
      </w:pPr>
      <w:r>
        <w:rPr/>
        <w:t>3.2.2. Лексико-семантические упражнения.</w:t>
      </w:r>
    </w:p>
    <w:p>
      <w:pPr>
        <w:pStyle w:val="Normal"/>
        <w:ind w:left="360" w:right="0" w:hanging="0"/>
        <w:rPr/>
      </w:pPr>
      <w:r>
        <w:rPr/>
        <w:t>3.3. «Подумайка».</w:t>
      </w:r>
    </w:p>
    <w:p>
      <w:pPr>
        <w:pStyle w:val="Normal"/>
        <w:ind w:left="360" w:right="0" w:hanging="0"/>
        <w:rPr/>
      </w:pPr>
      <w:r>
        <w:rPr/>
        <w:t>3.3.1. Разыгрывание сценки учащимися.</w:t>
      </w:r>
    </w:p>
    <w:p>
      <w:pPr>
        <w:pStyle w:val="Normal"/>
        <w:ind w:left="360" w:right="0" w:hanging="0"/>
        <w:rPr/>
      </w:pPr>
      <w:r>
        <w:rPr/>
        <w:t>3.3.2.Разбор проблемной ситуации (работа в парах).</w:t>
      </w:r>
    </w:p>
    <w:p>
      <w:pPr>
        <w:pStyle w:val="Normal"/>
        <w:ind w:left="360" w:right="0" w:hanging="0"/>
        <w:rPr/>
      </w:pPr>
      <w:r>
        <w:rPr/>
        <w:t>3.3.3.Задание «Запиши правильно предложение».</w:t>
      </w:r>
    </w:p>
    <w:p>
      <w:pPr>
        <w:pStyle w:val="Normal"/>
        <w:ind w:left="360" w:right="0" w:hanging="0"/>
        <w:rPr/>
      </w:pPr>
      <w:r>
        <w:rPr/>
        <w:t>3.4. «Поиграйка»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Физминутка –игра « Определи спряжение глаголов».</w:t>
      </w:r>
    </w:p>
    <w:p>
      <w:pPr>
        <w:pStyle w:val="Normal"/>
        <w:ind w:left="360" w:right="0" w:hanging="0"/>
        <w:rPr/>
      </w:pPr>
      <w:r>
        <w:rPr/>
        <w:t>3.5. Запоминайка».</w:t>
      </w:r>
    </w:p>
    <w:p>
      <w:pPr>
        <w:pStyle w:val="Normal"/>
        <w:ind w:left="360" w:right="0" w:hanging="0"/>
        <w:rPr/>
      </w:pPr>
      <w:r>
        <w:rPr/>
        <w:t>3.5.1. Диктант-игра «Кто больше запомнит глаголов и правильно запишет?»</w:t>
      </w:r>
    </w:p>
    <w:p>
      <w:pPr>
        <w:pStyle w:val="Normal"/>
        <w:ind w:left="360" w:right="0" w:hanging="0"/>
        <w:rPr/>
      </w:pPr>
      <w:r>
        <w:rPr/>
        <w:t>3.5.2. Логические задания.</w:t>
      </w:r>
    </w:p>
    <w:p>
      <w:pPr>
        <w:pStyle w:val="Normal"/>
        <w:ind w:left="360" w:right="0" w:hanging="0"/>
        <w:rPr/>
      </w:pPr>
      <w:r>
        <w:rPr/>
        <w:t>3.6. «Исправляйка»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Упражнение «Исправь речевые ошибки» (работа в парах).</w:t>
      </w:r>
    </w:p>
    <w:p>
      <w:pPr>
        <w:pStyle w:val="Normal"/>
        <w:ind w:left="360" w:right="0" w:hanging="0"/>
        <w:rPr/>
      </w:pPr>
      <w:r>
        <w:rPr>
          <w:b/>
        </w:rPr>
        <w:t xml:space="preserve">4.   </w:t>
      </w:r>
      <w:r>
        <w:rPr/>
        <w:t>Подведение итогов.</w:t>
      </w:r>
    </w:p>
    <w:p>
      <w:pPr>
        <w:pStyle w:val="Normal"/>
        <w:ind w:left="360" w:right="0" w:hanging="0"/>
        <w:rPr/>
      </w:pPr>
      <w:r>
        <w:rPr>
          <w:b/>
        </w:rPr>
        <w:t>5.</w:t>
      </w:r>
      <w:r>
        <w:rPr/>
        <w:t xml:space="preserve">   Домашнее задание.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</w:t>
      </w:r>
      <w:r>
        <w:rPr/>
        <w:t>Структура  и  содержание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9"/>
        <w:gridCol w:w="3257"/>
        <w:gridCol w:w="15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й 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аст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илизующий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Справка о глаг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Формулирование темы и целей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по тем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ина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зна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Морфолог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Лекс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Остановка «Подум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Разыгрывание сценк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Разбор проблем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в па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иши правильно предл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-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мина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Дикта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ольше запомнит и правильно запиш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Лог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равля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равь речевые ошиб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в пар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 своему соседу по парте приятные слова, используйте в своей речи как можно больше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ку я подобрала следующий эпиграф, прочитайте е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лагол- самая огнепышуща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я живая часть реч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А. Ю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почему я подобрала  именно такую цитату к уроку и   объясните смысл этих слов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желающие по справочным словар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ли справку о термине «глаг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заслушае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продолжим работу над темой «Глаг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м, как вы подружились с этой ошибкоопасной частью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почему о глаголе так можно сказ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ледних уроках  мы учились правильно пис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часть в глагол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решил пригласить нас в г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мы с вами отправляемся в необыкновенный 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ск. Улицы города имеют разные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ы думаете какие могут быть наз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формляет на доске макет Города (макет изготавливается совместно с учащими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аждой улице есть автобусные остановки для пассажиров. В целях эконо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каждому из вас даётся «проездной билет»- памятка «Как написать безударные окончания глаголов настоящего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утешествия по городу Глагольску мы вспомним  как пишутся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кже поучимся правильно употреблять глаголы, чтобы наша речь была правильной и краси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ак, первая останов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тановке «Вспоминай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всё, что знаете о глаголе по пла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это так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о обознач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 какие вопросы отвеч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 изменя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ем является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ледующая останов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этой остановке предлагается выполнить несколько за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едлагаю вам глагол </w:t>
            </w:r>
            <w:r>
              <w:rPr>
                <w:b/>
                <w:sz w:val="22"/>
                <w:szCs w:val="22"/>
              </w:rPr>
              <w:t>«думаешь»,</w:t>
            </w:r>
            <w:r>
              <w:rPr>
                <w:sz w:val="22"/>
                <w:szCs w:val="22"/>
              </w:rPr>
              <w:t xml:space="preserve"> расскажите всё, что можно о нём сказ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 теперь предлагаю глагол «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и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сейчас с помощью приставок и суффиксов от глагола «говорить</w:t>
            </w:r>
            <w:r>
              <w:rPr>
                <w:b/>
                <w:sz w:val="22"/>
                <w:szCs w:val="22"/>
              </w:rPr>
              <w:t>» образуйте новые глаго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 теперь к глаголу «говорить» подбер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шайте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юйко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толом сказала м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Хватит языком болтать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сынишка осторожно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А болтать ногами можно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ъясните значение словосочетаний</w:t>
            </w:r>
            <w:r>
              <w:rPr>
                <w:sz w:val="22"/>
                <w:szCs w:val="22"/>
              </w:rPr>
              <w:t xml:space="preserve"> «болтать языком» и «болтать ногами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правляемся на следующ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«Подум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приготовили сцен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 же сказать правиль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. Порассуждайте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к к какому мнению вы приш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лает выв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тельно, в русском языке некоторые глаголы 1 лица не могут употреб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зачитывает запись на плакат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1 лице ед. числа не употребляются глагол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ь, убедить, дерзить, бороздить, пылесосить, шелест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ако ситуация не безвыходная. Что можете предлож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шите в тетради глаг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не могут употребляться в 1 лице  ед. числа и запомните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сейчас запишите предложение, раскрыв скоб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(убедить ) товарищ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йте проверим, что у вас получило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следующей остановке мы с вами поигр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нируемся определять спряжени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жите, как определить спряжение глаго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голы-исключения ещё не рассматривалис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ойте глаза, опустите голову на парту, на пальцах вы должны будете показывать спряжение глаголов, которые я буду называ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ем, купишь, моет, мечтаете, любим, ловят, точишь, хохочет, хватаем, подх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оду игры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просит прокомментировать свой вы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теперь выполните вращательные движения головой, затем пле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сейчас присядьте столько раз –сколько букв в слове  «глаг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ая следующая останов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м диктант-игру «Кто больше запомнит глаголов и правильно запиш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буду поочерёдно предъявлять глаголы, а вы должны не только их запоминать, но и правильно написать безударные окончания эти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ам будет в помощ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вам понадобятся ваши проездные билеты (памя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жите по памятке- от чего зависит выбор буквы-Е-или -И- в безудар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м окончании глагол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Стреля_ т, готов_ шь, та_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Корм_т, пиш_м, набега_т, чита_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Ход_шь, красить, рису_т, гуля_м, пожелте_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что общего у всех этих глаго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й глагол лишний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следующей остановке «Исправляйка» поработаем в п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ртах у вас текст, вам нужно исправить речевые ошибки, связанные с неправильным употреб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глаго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нажды Саша и Наташа решали пойти на прогулку в лес. Пошли они, как вдруг замечали, что заблудились. Сна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ла они пугались, но потом успокаивались. И правда, после еды ребята повеселели и быстро находили дорогу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к к какому выводу пришли пар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т и подошло к концу путешествие по городу Глагольску. Много было остановок на нашем пути. Ваши ответы помогли водителю автобуса благополучно завершить поезд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лагодарю всех вас. Два спряжения глаголов настоящего времени-жители города Глагольска - вами довольны. Ведь вы верно определяли безударное окончани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 чему мы учились сегодня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особенно запомнило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а кто не боится безударных гласных в окончаниях глаго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те то, как вы умеете определять спряжение глаголов, правильно писать окончание у глаголов наст.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но у нас впереди знакомство с некоторыми хитрыми глаголами, они не такие как все. (глаголы-исклю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м интересно познакомиться с хитрыми глагол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это предстоит на следующих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вам предлагаю две строчк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олнечной опуш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алка расцве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 несколькими строками, чтобы получилось стихотвор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т эмоциональный контакт. Дети обмениваются положительными эмоц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читают эпигра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нный на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смысливают прочитанное и рассужда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т вслу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граф подобран о глаголе,т.к. мы изучаем эту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тельно глагол –самая живая часть речи, потому что глагол обозначает движение, действие, без него невозможно передать события, невозможно представить будущее, узнать прошлое. Глагол живо описывает всё, что происходит с предм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 ученики, дополняя друг друга, зачитывают справку о глаг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вариа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«глагол» в переводе с латинского значит «слово, реч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ре Даля термин «глагол» означа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во,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ть речи, разряд слов, выражающих действие, состо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-исключительная способность человека выражать гласно мысли и чувства свои, дар гов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может выражать бесчисленное количество действий, сопровождающих человека и его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оте употребления глагол занимает 2 место после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ми употребляемыми глаголами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ь, сказать, говорить, знать, стать, в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сказыв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ударное окончание можно написать неправ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нужно думать ка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ую гласную пис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можно допустить ошибку и в приставке и в суффик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ударное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редлаг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астоящего врем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шедшего врем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удущего врем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1 и 2 спряжений, улица Неопределённой Формы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говариваю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личные окончания глаголов в настоя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риентируясь по макету назы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спомин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опираясь на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ённый на доске по цепочке рассказывают о глаг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зна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записывают в тетрадь, а один озвучивает вслух, учащиеся контролируют отвечаю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маешь- н.ф.-думать; глагол несовершенного вида, 1 спряжения, стоит в настоящем времени, в единст. числе, во 2 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й комментирует вслух, остальные контролируют отвечаю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стоит в неопределённой форме, он 2 спря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писывают, а затем озвучивают вслу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ить,наговорить, переговорить, уговори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иться, наговори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вориться,переговаривать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зы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, болтать, произноси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рассуждают, что «болтать ногами» в прямом смысле, а «болтать язы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носном смысле, значит много гов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 ребят разыгрывают сценк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а мальчика-спортсмена шли с тренировки и разговарива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этом году на соревнованиях области я обязательн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ю…, нет побежу…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ялся Ге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Эх ты, ещё не знаешь, как сказать, а хочешь победить, -засмеялся Иго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ботают в парах, обсуждают возможные вер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ются ответ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и убеждаются, ч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«победить» в 1 ли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потреб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ссужд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сказать-одержу победу, постараюсь победи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записывают дан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мостоятельно записывают предложение, правильно употребл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зачитывают возможную верс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стараюсь убедить товарища. Я попробую убедить товарища…(не менять вид глаг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уждают, опираясь на памят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по окончанию глаг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смотрим- на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чивается неопределённая форма этого глагола, если на –еть, ять, ать, уть, оть, то это глагол 1 спряжения, если на –ить, то это глагол 2 с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закрыв глаза, ложатся на парты и на пальцах показывают 1 это или 2 спря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мина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мятка-алгори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объясняют по памя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 предъ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каждой ст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поминают и записывают по памяти глаголы. После каждой строки проводится провер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называют глаголы, которые запомнили, комментируют написание Е или И  в окончании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ужд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и глаголы стоят в настоя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высказывают две вер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ить»-потому что стоит в неопределё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елтеет»-так как этот глагол совершен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суждают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ятся мыслями вслу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 глаголы нужно поставить совершен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ая пара зачитывает правильно текст, а ос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контролиру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лись определять спряжение глаголов, правильно писать безударное окончание глаголов, правильно употреблять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ятся своими впечатл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и умения и заносят своё Я на соответствующий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возникает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лушают , задают уточняющие вопрос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вер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ы, снижение трево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актив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познава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з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роить 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го интер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олуч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рфологических признаков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знавательного интер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о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ав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глаголы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ое упраж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амя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р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 по неопределё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льного внимани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ты 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ыше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работать по памя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центрации  внимания,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ильно писать без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 наст.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сновывать их на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     выполнения задания и контроль ответов своих     од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ысл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о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ое упраж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ой деятель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правильно употреб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флексив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знавательного интер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твор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Бакулина Г. А.   Использование комплексных интеллектуально- лингвистических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упражнений на уроках русского языка.  «Начальная школа» №1 ,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Краснокутская О. И.  Работа с памяткой на уроках русского языка . «Начальная  школа»     </w:t>
      </w:r>
    </w:p>
    <w:p>
      <w:pPr>
        <w:pStyle w:val="Normal"/>
        <w:ind w:left="360" w:right="0" w:hanging="0"/>
        <w:rPr/>
      </w:pPr>
      <w:r>
        <w:rPr/>
        <w:t xml:space="preserve">      №</w:t>
      </w:r>
      <w:r>
        <w:rPr/>
        <w:t>3, 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Лайло В.В.   Повышение грамотности и развитие мышления.  Издат. Дом «Дрофа» 20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мзаева Т.Г. Русский язык. Книга для учителя, 4 класс.  Москва «Дрофа»,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емёнова В. Г.   Глагол и его лексическое значение . «Начальная школа» №3 ,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Таратова М. Г.   Словообразовательная работа как фактор мотивационной деятельности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четвероклассников.    «Начальная  школа»  №4,  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Шукейло В.А.   Русский  язык в начальных классах.  Санкт-Петербург  1999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80"/>
        </w:tabs>
        <w:ind w:left="58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6:00Z</dcterms:created>
  <dc:creator>user</dc:creator>
  <dc:description/>
  <dc:language>en-US</dc:language>
  <cp:lastModifiedBy>user</cp:lastModifiedBy>
  <cp:lastPrinted>2009-10-15T21:38:00Z</cp:lastPrinted>
  <dcterms:modified xsi:type="dcterms:W3CDTF">2009-10-15T14:42:00Z</dcterms:modified>
  <cp:revision>13</cp:revision>
  <dc:subject/>
  <dc:title/>
</cp:coreProperties>
</file>