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ерновод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ый центр» муниципального района Сергиевск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онспект урока по окружающему миру в 3 классе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«Гриб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 начальных классов высшей категор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изгалина Ольга Вениамин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новодск 2010</w:t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 xml:space="preserve">Урок окружающего мира  с использованием технологии развития    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</w:t>
      </w:r>
      <w:r>
        <w:rPr>
          <w:rStyle w:val="StrongEmphasis"/>
          <w:sz w:val="28"/>
          <w:szCs w:val="28"/>
        </w:rPr>
        <w:t xml:space="preserve">критического мышления 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sz w:val="28"/>
          <w:szCs w:val="28"/>
        </w:rPr>
        <w:t>Визгалина Ольга Вениаминовна</w:t>
      </w:r>
    </w:p>
    <w:p>
      <w:pPr>
        <w:pStyle w:val="Normal"/>
        <w:ind w:left="36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</w:t>
      </w:r>
      <w:r>
        <w:rPr>
          <w:rStyle w:val="StrongEmphasis"/>
          <w:b w:val="false"/>
          <w:sz w:val="28"/>
          <w:szCs w:val="28"/>
        </w:rPr>
        <w:t>учитель начальных классов высшей категории</w:t>
      </w:r>
    </w:p>
    <w:p>
      <w:pPr>
        <w:pStyle w:val="Normal"/>
        <w:ind w:left="36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МОУ Серноводская средняя общеобразовательная                   </w:t>
      </w:r>
    </w:p>
    <w:p>
      <w:pPr>
        <w:pStyle w:val="Normal"/>
        <w:ind w:left="36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школа «Образовательный центр»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>Сергиевского района Сама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Грибы 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сформировать представление о грибах, как части живой природы;  показать значение грибов для человека, растений, живот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ся с многообразием грибов: съедобные, несъедобные, трубчатые, пластинчатые, шляпо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звивать умение устанавливать связи между природными объектами, развивать экологическое мышление, воображение;</w:t>
      </w:r>
    </w:p>
    <w:p>
      <w:pPr>
        <w:pStyle w:val="Normal"/>
        <w:rPr/>
      </w:pPr>
      <w:r>
        <w:rPr>
          <w:sz w:val="28"/>
          <w:szCs w:val="28"/>
        </w:rPr>
        <w:t xml:space="preserve">воспитывать навыки экологически грамотного поведения в природе.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Урок изучения и первичного закрепления новых знан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яжи грибов, листы с таблицами, учебник Н.Ф.Виноградовой «Окружающий мир», тетрадь, смай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зов. Актуализация знаний. Мотивация уч-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удивительным видом, который не относится ни к растениям, ни к животным. Догадайтесь, что же это? (Это гриб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д шапкою цветной на ноге стою одн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свои повадки, я всегда играю в пря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это? (Это гри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азывается, их на Земле очень много: 100 тысяч вид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знаете о гриб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Грибы бывают съедобные и несъедобные. Грибы растут в лесу, на лугу, в поле, на деревьях.) Назовите тему нашего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ема нашего урока - грибы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, важна ли эта тема, может ли она пригодиться вам в жизни и в каких ситуациях? (Если заблудился в лесу и голоден, можно найти съедобные грибы, сварить их или пожарить. Знать грибы нужно для того, чтобы не отравиться несъедобными грибами.)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улируйте цели нашего урока. (Познакомиться с видами грибов, запомнить, какие из них съедобные, научиться различать грибы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Верные и неверные высказывания»</w:t>
      </w:r>
    </w:p>
    <w:p>
      <w:pPr>
        <w:pStyle w:val="Style13"/>
        <w:shd w:fill="F8F8F8" w:val="clear"/>
        <w:rPr/>
      </w:pPr>
      <w:r>
        <w:rPr>
          <w:sz w:val="28"/>
          <w:szCs w:val="28"/>
        </w:rPr>
        <w:t xml:space="preserve">- Сейчас мы поиграем в игру «Верите ли вы, что…». </w:t>
        <w:br/>
      </w:r>
      <w:r>
        <w:rPr>
          <w:rStyle w:val="Emphasis"/>
          <w:sz w:val="28"/>
          <w:szCs w:val="28"/>
        </w:rPr>
        <w:t xml:space="preserve">Правила игры: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1. У вас на столах лежат листочки, на которых начерчена таблица, как у меня на доске. Цифрами я указала № вопросов. </w:t>
        <w:br/>
        <w:t>2. Я вам читаю вопросы, которые начинаются со слов «Верите ли Вы, что ...». Вы обсуждаете ответы в пар</w:t>
      </w:r>
      <w:r>
        <w:rPr/>
        <w:t xml:space="preserve">ах. </w:t>
        <w:br/>
        <w:t>3. Если вы верите, то во второй строке поставьте знак «+», если нет, то «-».</w:t>
      </w:r>
    </w:p>
    <w:tbl>
      <w:tblPr>
        <w:tblW w:w="80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34"/>
        <w:gridCol w:w="734"/>
        <w:gridCol w:w="735"/>
        <w:gridCol w:w="735"/>
        <w:gridCol w:w="735"/>
        <w:gridCol w:w="735"/>
        <w:gridCol w:w="735"/>
        <w:gridCol w:w="735"/>
        <w:gridCol w:w="1398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4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6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7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9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  <w:br/>
        <w:t>1. Верите ли вы, что грибы - это растения?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ите ли вы, что грибы бывают зеленого цвета? (Не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ите ли вы, что грибы могут, как растения, создавать питательные вещества? (Не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ите ли вы, что грибы бывают шляпочными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ите ли вы, что грибы бывают трубчатыми? (Д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ите ли вы, что грибы бывают пластинчатыми? (Д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ите ли вы, что грибы размножаются с помощью спор? (Д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ите ли вы, что грибы бывают съедобными и несъедобными? (Д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ите ли вы, что грибы полезны для здоровья? (Д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ите ли вы, что нельзя рвать незнакомые грибы? (Да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ерите ли вы, что нельзя собирать грибы возле шоссе или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мышленных предприятий? (Да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мыс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ем «Инсерт», чтение с помет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ознакомимся с материалом учебника с. 57- 5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-ся читают текст в учебнике  «Окружающий мир» Н.Ф.Виноградовой, помечая на полях 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- то, что з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+» -  новая информ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- « -  думал инач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?» -  есть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в тетрадях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Самостоятельная работа</w:t>
      </w:r>
      <w:r>
        <w:rPr>
          <w:sz w:val="28"/>
          <w:szCs w:val="28"/>
        </w:rPr>
        <w:t xml:space="preserve"> в тетрад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24"/>
        <w:gridCol w:w="2273"/>
        <w:gridCol w:w="242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- то, что зн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+» - новая информ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-  » -  думал инач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? » - есть вопрос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парах. Обсуждение работы с таблиц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вучивание результатов работы с таблицей. Фронтальная работа с клас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новые сведения для себя вы отметили? (Каждый называет то, что новым является для не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у вас возникли вопрос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 сможет ответить на н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овместного рассказа в парах по вопрос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грибы называют шляпочны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Шляпочными грибами называют грибы, верхняя часть которых похожа на шляпу. Отсюда и название грибов - шляпочные. Это белый гриб, подберезовик, подосинови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гриб называют царем гриб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арь грибов - белый гриб или боровик. Назван  он так потому что его мякоть не темнеет при срезе и при сушке. Он очень вкусный и питательный. У народов Европы считается одним из самых благородных и ценных грибо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грибы называют трубчатыми, а какие пластинчат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ляпочные грибы ещё называют трубчатыми, потому что споры, с помощью которых они размножаются, находятся внутри мелких трубочек. У пластинчатых грибов на нижней стороне шляпки находятся пластинки, на которых образуются споры. Опёнки называют пластинчатыми грибам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грибы размнож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рибы размножаются с помощью спор. Споры находятся в пластинках у пластинчатых грибов, в трубочках у трубчатых грибов. Споры прорастают и образуют грибницу - похожее на паутинку сплетение нитей. Из грибницы вырастают новые гриб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лушивание рассказов уч-ся. Обсуждение и дополнение примерами из жизненного опыта уче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ое применение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тветы на вопросы учебника  с. 5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грибы трудно встретить в сухих местах? ( Грибы любят влагу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бывает мало грибов в засушливое лето? (Грибы не растут без достаточного количества вод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нельзя собирать грибы возле шоссе и предприятий? ( Если гриб вырос возле шоссе или промышленного предприятия, то впитал в себя вредные вещества, которые находятся в воздухе и в почве около шоссе и предприяти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значение имеет образование большого количества спор? (Они необходимы для того, чтобы образовалась грибниц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) Игра «Съедобные и несъедобные грибы». </w:t>
      </w:r>
      <w:r>
        <w:rPr>
          <w:sz w:val="28"/>
          <w:szCs w:val="28"/>
        </w:rPr>
        <w:t xml:space="preserve">В корзине лежат муляжи съедобных и несъедобных гриб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в этой корзине много грибов. Но все ли они съедобны? Помогите, пожалуйста, малышу Вите, отложите из корзины несъедобные грибы. Проверка по таблице «Несъедобные и съедобные грибы».)</w:t>
      </w:r>
    </w:p>
    <w:p>
      <w:pPr>
        <w:pStyle w:val="Normal"/>
        <w:rPr/>
      </w:pPr>
      <w:r>
        <w:rPr>
          <w:b/>
          <w:sz w:val="28"/>
          <w:szCs w:val="28"/>
        </w:rPr>
        <w:t>В) Работа в парах. Решение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жете ли выбрать правильное решение в трудной ситуации, останетесь ли верными друзьями природе, не нанесете ли ей вр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рудной ситуации мы обращаемся за помощью к другу. Обсудите ситуации в парах. (Детям раздаются карточки с ситуац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шел грибник 1 боровик. Разрыл вокруг всю грибницу, разбросал и мох. Правильно ли он поступил? (Нет, нельзя разрывать грибницу - не вырастут больше гриб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 нашли в лесу гриб, но не знаете, съедобный он или нет. Что нужно сделать? (Верный ответ - 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тавить его на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резать и взять с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росить у др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пытаться определить на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бить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бирая в лесу грибы, вы увидели мухомор. Ваши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йдете ми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ничтожите, так как они вредны для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любуетесь, так как они очень крас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ставите, так как это лекарство для ло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ставите, вспомнив слова учителя: «Все в природе взаимосвязано; уничтожая одно, вы наносите вред другому». (Верный ответ - 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 увидели в лесу большой белый гриб. Вам хочется принести его домой, но у вас нет ножика. Что нужно сделать? (Ответ -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вать гриб с кор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тавить на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бегать за нож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пробовать вывернуть аккуратно ножку гри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йти какой-нибудь острый сучок или попробовать отломить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. Устные ответы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Люди всегда собирали шляпочные грибы, употребляли их в пищу в сухом, соленом, жареном виде. Они выручали их длинные зимние посты: рождественский и великий. Люди уважительно к ним относились и поэтому грибы часто упоминаются в пословицах и поговорках. Какие пословицы и поговорки, где упоминаются грибы, вы знаете? Запишите их в тетрадь.</w:t>
      </w:r>
    </w:p>
    <w:p>
      <w:pPr>
        <w:pStyle w:val="Normal"/>
        <w:rPr/>
      </w:pPr>
      <w:r>
        <w:rPr>
          <w:b/>
          <w:sz w:val="28"/>
          <w:szCs w:val="28"/>
        </w:rPr>
        <w:t>Уч-ся записывают пословицы в тетрадь, затем озвучивают их и объясняют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лся груздем – полезай в к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пирог с грибами, а язык держи за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астья в лес по грибы не 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янули дожди – груздей не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е грибок, в день не вы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клонясь до земли и гриба не подым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рыжик, чем нич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ы в деревне родятся, а в городе их зн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ы – не хле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лся груздем – полезай в к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кий гриб в руки берут, да не всякий в кузов кла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ядовитее гриб, тем красивее его шляп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8F8" w:val="clea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я</w:t>
      </w:r>
      <w:r>
        <w:rPr>
          <w:rStyle w:val="Arrowsep"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>Возврат к вопросам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br/>
        <w:t>- А теперь давайте вернемся к нашим вопросам, снова ответим на них и проверим, не ошиблись ли мы в своих предположениях.</w:t>
        <w:br/>
        <w:t xml:space="preserve">- Я снова читаю вопросы. Во 2-ой строке вы ставите нужный знак. </w:t>
        <w:br/>
      </w:r>
      <w:r>
        <w:rPr>
          <w:rStyle w:val="Emphasis"/>
          <w:b/>
          <w:sz w:val="28"/>
          <w:szCs w:val="28"/>
        </w:rPr>
        <w:t>Учитель читает вопросы, дети отвечают.</w:t>
      </w:r>
      <w:r>
        <w:rPr>
          <w:sz w:val="28"/>
          <w:szCs w:val="28"/>
        </w:rPr>
        <w:br/>
        <w:t xml:space="preserve">- По каким вопросам ваше мнение совпало? </w:t>
        <w:br/>
        <w:t xml:space="preserve">- Объясните, почему вы так решили? </w:t>
        <w:br/>
        <w:t>- По каким вопросам ваше мнение изменилось? Почему?</w:t>
      </w:r>
    </w:p>
    <w:p>
      <w:pPr>
        <w:pStyle w:val="Style13"/>
        <w:shd w:fill="F8F8F8" w:val="clear"/>
        <w:rPr>
          <w:sz w:val="28"/>
          <w:szCs w:val="28"/>
        </w:rPr>
      </w:pPr>
      <w:r>
        <w:rPr>
          <w:sz w:val="28"/>
          <w:szCs w:val="28"/>
        </w:rPr>
        <w:t>- Какие новые сведения вы для себя отметили?</w:t>
      </w:r>
    </w:p>
    <w:p>
      <w:pPr>
        <w:pStyle w:val="Style13"/>
        <w:shd w:fill="F8F8F8" w:val="clear"/>
        <w:rPr>
          <w:sz w:val="28"/>
          <w:szCs w:val="28"/>
        </w:rPr>
      </w:pPr>
      <w:r>
        <w:rPr>
          <w:sz w:val="28"/>
          <w:szCs w:val="28"/>
        </w:rPr>
        <w:t>- Все ли понятно?</w:t>
      </w:r>
    </w:p>
    <w:p>
      <w:pPr>
        <w:pStyle w:val="Style13"/>
        <w:shd w:fill="F8F8F8" w:val="clear"/>
        <w:rPr>
          <w:sz w:val="28"/>
          <w:szCs w:val="28"/>
        </w:rPr>
      </w:pPr>
      <w:r>
        <w:rPr>
          <w:sz w:val="28"/>
          <w:szCs w:val="28"/>
        </w:rPr>
        <w:t>- Какие появились вопросы?</w:t>
      </w:r>
    </w:p>
    <w:p>
      <w:pPr>
        <w:pStyle w:val="Style13"/>
        <w:shd w:fill="F8F8F8" w:val="clear"/>
        <w:rPr/>
      </w:pPr>
      <w:r>
        <w:rPr>
          <w:sz w:val="28"/>
          <w:szCs w:val="28"/>
        </w:rPr>
        <w:t>- Рекомендую вам следующие источники, в которых вы сможете найти ответы на ваши вопросы:</w:t>
      </w:r>
    </w:p>
    <w:p>
      <w:pPr>
        <w:pStyle w:val="Style13"/>
        <w:shd w:fill="F8F8F8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Плешаков. От земли до неба. Атлас-определитель по природоведению. Изд. «Просвещение» 1998 г.</w:t>
      </w:r>
    </w:p>
    <w:p>
      <w:pPr>
        <w:pStyle w:val="Style13"/>
        <w:shd w:fill="F8F8F8" w:val="clear"/>
        <w:rPr>
          <w:sz w:val="28"/>
          <w:szCs w:val="28"/>
        </w:rPr>
      </w:pPr>
      <w:r>
        <w:rPr>
          <w:sz w:val="28"/>
          <w:szCs w:val="28"/>
        </w:rPr>
        <w:t>А.А.Плешаков. Зеленые страницы. Книга для учащихся начальных классов. Изд. «Просвещение» 1998 г.</w:t>
      </w:r>
    </w:p>
    <w:p>
      <w:pPr>
        <w:pStyle w:val="Style13"/>
        <w:shd w:fill="F8F8F8" w:val="clear"/>
        <w:rPr>
          <w:sz w:val="28"/>
          <w:szCs w:val="28"/>
        </w:rPr>
      </w:pPr>
      <w:r>
        <w:rPr>
          <w:sz w:val="28"/>
          <w:szCs w:val="28"/>
        </w:rPr>
        <w:t>- Как вы думаете, всё ли о грибах мы узнали? (Нет, не всё.)</w:t>
      </w:r>
    </w:p>
    <w:p>
      <w:pPr>
        <w:pStyle w:val="Style13"/>
        <w:shd w:fill="F8F8F8" w:val="clear"/>
        <w:rPr/>
      </w:pPr>
      <w:r>
        <w:rPr>
          <w:sz w:val="28"/>
          <w:szCs w:val="28"/>
        </w:rPr>
        <w:t>- На следующем уроке окружающего мира вы узнаете о необычных, причудливых грибах.</w:t>
      </w:r>
    </w:p>
    <w:p>
      <w:pPr>
        <w:pStyle w:val="Style13"/>
        <w:shd w:fill="F8F8F8" w:val="clear"/>
        <w:rPr/>
      </w:pPr>
      <w:r>
        <w:rPr>
          <w:sz w:val="28"/>
          <w:szCs w:val="28"/>
        </w:rPr>
        <w:t>- Что вам понравилось? С каким настроением заканчиваете урок? Оцените свою работу. Покажите свои смайл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ишите хокку, связанное с темой нашего урока. Составьте и напишите памятку для начинающих гриб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8F8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3"/>
        <w:shd w:fill="F8F8F8" w:val="clear"/>
        <w:rPr>
          <w:sz w:val="28"/>
          <w:szCs w:val="28"/>
        </w:rPr>
      </w:pPr>
      <w:r>
        <w:rPr>
          <w:sz w:val="28"/>
          <w:szCs w:val="28"/>
        </w:rPr>
        <w:t>1. Н.Ф.Виноградова, Г.С. Калинова, Окружающий мир. Москва изд. Центр «Вентана - Граф» 2005</w:t>
      </w:r>
    </w:p>
    <w:p>
      <w:pPr>
        <w:pStyle w:val="Style13"/>
        <w:shd w:fill="F8F8F8" w:val="clear"/>
        <w:rPr/>
      </w:pPr>
      <w:r>
        <w:rPr>
          <w:sz w:val="28"/>
          <w:szCs w:val="28"/>
        </w:rPr>
        <w:t>2. А.А.Плешаков. От земли до неба. Атлас-определитель по природоведению. Изд. «Просвещение» 1998 г.</w:t>
      </w:r>
    </w:p>
    <w:p>
      <w:pPr>
        <w:pStyle w:val="Style13"/>
        <w:shd w:fill="F8F8F8" w:val="clear"/>
        <w:rPr/>
      </w:pPr>
      <w:r>
        <w:rPr>
          <w:sz w:val="28"/>
          <w:szCs w:val="28"/>
        </w:rPr>
        <w:t>3. А.А.Плешаков. Зеленые страницы. Книга для учащихся начальных классов. Изд. «Просвещение» 1998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116699"/>
      <w:u w:val="single"/>
    </w:rPr>
  </w:style>
  <w:style w:type="character" w:styleId="Arrow">
    <w:name w:val="arrow"/>
    <w:basedOn w:val="Style12"/>
    <w:qFormat/>
    <w:rPr/>
  </w:style>
  <w:style w:type="character" w:styleId="Accesshide1">
    <w:name w:val="accesshide1"/>
    <w:basedOn w:val="Style12"/>
    <w:qFormat/>
    <w:rPr/>
  </w:style>
  <w:style w:type="character" w:styleId="Arrowsep">
    <w:name w:val="arrow sep"/>
    <w:basedOn w:val="Style12"/>
    <w:qFormat/>
    <w:rPr/>
  </w:style>
  <w:style w:type="character" w:styleId="Early">
    <w:name w:val="earl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51:00Z</dcterms:created>
  <dc:creator>Таня</dc:creator>
  <dc:description/>
  <cp:keywords/>
  <dc:language>en-US</dc:language>
  <cp:lastModifiedBy>Таня</cp:lastModifiedBy>
  <dcterms:modified xsi:type="dcterms:W3CDTF">2010-07-13T13:47:00Z</dcterms:modified>
  <cp:revision>14</cp:revision>
  <dc:subject/>
  <dc:title/>
</cp:coreProperties>
</file>