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8" w:leader="none"/>
        </w:tabs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аргашинская средняя общеобразовательная школа №1»</w:t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нажёр по парным согласным в корне слова</w:t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Речкалова Марина Геннадьевна, </w:t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tabs>
          <w:tab w:val="clear" w:pos="708"/>
          <w:tab w:val="center" w:pos="5258" w:leader="none"/>
        </w:tabs>
        <w:ind w:left="284" w:right="-399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tbl>
      <w:tblPr>
        <w:tblW w:w="10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91"/>
      </w:tblGrid>
      <w:tr>
        <w:trPr>
          <w:trHeight w:val="5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 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…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…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…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…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…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а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…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…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…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…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у…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…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…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…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…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1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12" w:leader="none"/>
        </w:tabs>
        <w:ind w:left="28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>
          <w:trHeight w:val="5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б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к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р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12" w:leader="none"/>
        </w:tabs>
        <w:ind w:left="28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>
          <w:trHeight w:val="5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612" w:leader="none"/>
        </w:tabs>
        <w:ind w:left="28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7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>
          <w:trHeight w:val="80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…ц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ору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…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а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…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…к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…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…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, использ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зорова О.В., Нефедова Е.А. Контрольные и проверочные работы по русскому языку. Пособие для начальной школы. – К.: ГИППВ, 2001. 272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икунова Л.И., Канакина В.П. Сборник диктантов и творческих работ.пособие для начальной школы. М.: Просвещение, 1992.- 176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еленина Л.М., Хохлова Т.Е. тесты. Начальная школа. – М: Дрофа, 2006.- 154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асильева М.А., Суворова Г.Ф. задания по русскому языку для начальной школы.- М.: Просвещение, 2007. – 271 с.</w:t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20:00Z</dcterms:created>
  <dc:creator>c</dc:creator>
  <dc:description/>
  <cp:keywords/>
  <dc:language>en-US</dc:language>
  <cp:lastModifiedBy>Алена</cp:lastModifiedBy>
  <cp:lastPrinted>2009-10-29T19:59:00Z</cp:lastPrinted>
  <dcterms:modified xsi:type="dcterms:W3CDTF">2010-05-10T14:59:00Z</dcterms:modified>
  <cp:revision>44</cp:revision>
  <dc:subject/>
  <dc:title>у   с </dc:title>
</cp:coreProperties>
</file>