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jc w:val="center"/>
        <w:rPr/>
      </w:pPr>
      <w:r>
        <w:rPr/>
        <w:t>средняя общеобразовательная школа № 9 г. Тамб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</w:t>
      </w:r>
      <w:r>
        <w:rPr>
          <w:sz w:val="40"/>
        </w:rPr>
        <w:t xml:space="preserve"> </w:t>
      </w:r>
      <w:r>
        <w:rPr>
          <w:sz w:val="44"/>
          <w:szCs w:val="44"/>
        </w:rPr>
        <w:t>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 3  класс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Умножение на 1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40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</w:rPr>
        <w:t xml:space="preserve">                                             </w:t>
      </w:r>
      <w:r>
        <w:rPr>
          <w:sz w:val="28"/>
          <w:szCs w:val="28"/>
        </w:rPr>
        <w:t>Рыжкова Ирина  Александровн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Тамбов 2009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на 1.</w:t>
      </w:r>
    </w:p>
    <w:p>
      <w:pPr>
        <w:pStyle w:val="Style13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ыжкова Ири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>
          <w:szCs w:val="24"/>
        </w:rPr>
        <w:t>МОУ СОШ №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. Тамбов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правилом умножения числа на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ычислительные умения и навыки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елах 100, умения решать текстовые задач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творческие способно-          сти, умение оценивать свою деятель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.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 учителя – треугольники для устного счёта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очка-опора (а · 1=а), карточки для работы в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рточки с примерами; у учащихся – вееры с циф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гнальные круги (красный, жёлтый, зелёный), конве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арточками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ы начинаем урок математики. Я хочу, чтобы каждый из вас по окончании урока мог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я искал, тво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ние новое от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лся при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ния теперь легко мне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большую тему изучаем? («Умножение и деление»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вайте вспомним, что вы знаете по этой теме, и проведём «Мозговой штурм». (Учащиеся называют названия компонент и результата действий, правила нахождения неизвестных компонент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думаете, всё ли мы изучили по этой теме? (н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хотите узнать новое? Тогда нам нужно под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 РАЗМИН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у до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Цепочка»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0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-9525</wp:posOffset>
                </wp:positionV>
                <wp:extent cx="635" cy="248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-9525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4135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</wp:posOffset>
                </wp:positionV>
                <wp:extent cx="66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38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28850</wp:posOffset>
                </wp:positionH>
                <wp:positionV relativeFrom="paragraph">
                  <wp:posOffset>-9525</wp:posOffset>
                </wp:positionV>
                <wp:extent cx="247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257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835</wp:posOffset>
                </wp:positionH>
                <wp:positionV relativeFrom="paragraph">
                  <wp:posOffset>-9525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-9525</wp:posOffset>
                </wp:positionV>
                <wp:extent cx="26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∙</w:t>
      </w:r>
      <w:r>
        <w:rPr>
          <w:sz w:val="28"/>
          <w:szCs w:val="28"/>
        </w:rPr>
        <w:t>2       +50       :8       ∙3       :6       ∙7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14605</wp:posOffset>
                </wp:positionV>
                <wp:extent cx="219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33655</wp:posOffset>
                </wp:positionV>
                <wp:extent cx="323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33655</wp:posOffset>
                </wp:positionV>
                <wp:extent cx="238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28850</wp:posOffset>
                </wp:positionH>
                <wp:positionV relativeFrom="paragraph">
                  <wp:posOffset>34290</wp:posOffset>
                </wp:positionV>
                <wp:extent cx="2482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33655</wp:posOffset>
                </wp:positionV>
                <wp:extent cx="257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4135</wp:posOffset>
                </wp:positionH>
                <wp:positionV relativeFrom="paragraph">
                  <wp:posOffset>33655</wp:posOffset>
                </wp:positionV>
                <wp:extent cx="2660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635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5080</wp:posOffset>
                </wp:positionV>
                <wp:extent cx="635" cy="180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2578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2571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(ответ: 2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ить знаки действий, чтобы равенства стали вер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∙ 6 = 8…5…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∙ 7 = 7…8…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∙ 9 = в…8…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ответ: 8·6=8·5+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·7=7·8-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·7=в·8-в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. (Записать в тетрадь ответ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36 уменьшить в 9 раз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частное чисел 27 и 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чисел 6 и 8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ь 7 в 5 р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имое равно 72, делитель – 9. Чему равно частно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сколько раз 24 больше 4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ответ: </w:t>
      </w:r>
      <w:r>
        <w:rPr>
          <w:sz w:val="28"/>
          <w:szCs w:val="28"/>
          <w:u w:val="single"/>
        </w:rPr>
        <w:t>4, 3, 48, 35, 8, в 6 ра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ответов по доске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закономерность и покажите пропущенное число. (вее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676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371475" cy="533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-3810</wp:posOffset>
                </wp:positionV>
                <wp:extent cx="304800" cy="533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-2540</wp:posOffset>
                </wp:positionV>
                <wp:extent cx="635" cy="227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-2540</wp:posOffset>
                </wp:positionV>
                <wp:extent cx="676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-2540</wp:posOffset>
                </wp:positionV>
                <wp:extent cx="352425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-2540</wp:posOffset>
                </wp:positionV>
                <wp:extent cx="323850" cy="53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635" cy="2266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-1905</wp:posOffset>
                </wp:positionV>
                <wp:extent cx="676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361950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-1270</wp:posOffset>
                </wp:positionV>
                <wp:extent cx="314325" cy="5289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635" cy="2266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-3810</wp:posOffset>
                </wp:positionV>
                <wp:extent cx="657225" cy="1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76550</wp:posOffset>
                </wp:positionH>
                <wp:positionV relativeFrom="paragraph">
                  <wp:posOffset>-3810</wp:posOffset>
                </wp:positionV>
                <wp:extent cx="304800" cy="5314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81350</wp:posOffset>
                </wp:positionH>
                <wp:positionV relativeFrom="paragraph">
                  <wp:posOffset>-1905</wp:posOffset>
                </wp:positionV>
                <wp:extent cx="352425" cy="5314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-3810</wp:posOffset>
                </wp:positionV>
                <wp:extent cx="685800" cy="19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1905</wp:posOffset>
                </wp:positionV>
                <wp:extent cx="381000" cy="5886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-3810</wp:posOffset>
                </wp:positionV>
                <wp:extent cx="304800" cy="590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1905</wp:posOffset>
                </wp:positionV>
                <wp:extent cx="635" cy="2266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-1905</wp:posOffset>
                </wp:positionV>
                <wp:extent cx="635" cy="2266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     6           7      8           ?      7           9      6          5      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3619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</wp:posOffset>
                </wp:positionV>
                <wp:extent cx="381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3714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20320</wp:posOffset>
                </wp:positionV>
                <wp:extent cx="3905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28950</wp:posOffset>
                </wp:positionH>
                <wp:positionV relativeFrom="paragraph">
                  <wp:posOffset>20320</wp:posOffset>
                </wp:positionV>
                <wp:extent cx="3333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              56                 42                  ?                 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6, 54,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работы у доски (сигнальные круг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 во время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елёный круг – справ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– были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 ОПОРНЫХ  ЗНАНИЙ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Из двух однозначных чисел – ответов, записанных  на доске, составьте пример на умножение. ( 4 ·3, 3 · 8, 4 · 8 и т.д.)</w:t>
      </w:r>
    </w:p>
    <w:p>
      <w:pPr>
        <w:pStyle w:val="Normal"/>
        <w:rPr/>
      </w:pPr>
      <w:r>
        <w:rPr>
          <w:sz w:val="28"/>
          <w:szCs w:val="28"/>
        </w:rPr>
        <w:t>- Запишем   4·3=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можно вычислить произведение с помощью сложен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4+ 4+4=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пишите ещё два примера: 4 · 2 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 ·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стоятельно замените умножение с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·2=4+4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·1= ?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 вижу,  у некоторых ребят возникли затруднения. Давайте проверим вашу работу. Удалось ли заменить сложением последний пример? ( Нет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Это особый случай. Нельзя взять число слагаемым 1 раз. Для этого специально договорились действовать по правилу, которое нужно запомнить: при умножении любого числа на 1, получается то число, которое умножа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получилось в последнем примере?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 ТЕМЫ  И  ЦЕЛЕЙ УРОКА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догадался, как звучит тема урока? (Умножение числа на 1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цель поставим перед собой на уроке? (Научиться умножать числа 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. (ПРОДОЛЖЕНИЕ)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ойте учебник на с.72. Прочитайте правило в красной рамке. (а·1=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кажите, какое число получается при умножении на 1. (то, которое умножал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дите свои примеры. (5·1=5, 14·1=14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.к. это особый случай умножения, то мы не знаем, будет ли выполняться известное нам свойство умножения для таких примеров. Я предлагаю вам провести небольшое исследование в группах. Работать будете по алгоритму, записанному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. в группах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· 1 =              1 · 6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· 1 =              1 · 8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· 1 =              1 · 5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. Сравните произведения 1 и 2 столбиков. Что заметили? (Множители поменяли местами)</w:t>
      </w:r>
    </w:p>
    <w:p>
      <w:pPr>
        <w:pStyle w:val="Normal"/>
        <w:rPr/>
      </w:pPr>
      <w:r>
        <w:rPr>
          <w:sz w:val="28"/>
          <w:szCs w:val="28"/>
        </w:rPr>
        <w:t>- 2. В каком столбике произведения вычисляются с помощью правила? (в пер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 Можно ли заменить умножение сложением во 2 столбике? (1+1+1+1+1+1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+1+1+1+1+1+1+1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+1+1+1+1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. Сравните значения произведений. (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 К какому выводу пришли? (Для случаев умножения с единицей выполняется переместительное свойство умножения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Этим свойством можете пользоваться при решени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 НОВОГО  МАТЕРИ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по учебнику с.72 №1. ( Выборочное комментирование с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ыражений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Игра на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 ИЗУЧЕННОГО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.72 (коллективный разбор, составление краткой записи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32385</wp:posOffset>
                </wp:positionV>
                <wp:extent cx="76200" cy="371475"/>
                <wp:effectExtent l="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4.25pt;margin-top:2.55pt;width:5.9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блоки – 36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ши - ?кг, в 4 раза меньше    на ?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решения задачи самостоятельно. (Ученик с обратной стороны дос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6:4=9 (к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6-9=27 (к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сигнальными круг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предлагаю вам решить ещё одну интерес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чём говорится в задаче? (о книге и о блокнот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еобычного вы заметили? (нет числового значения цены книг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ложим, что книга стоит а руб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действием узнаем, сколько стоит 1 блокно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аньте карточки из конверта и составьте на партах выражение, как узнать сколько стоит 1 блокнот? (делением, т.к. в 7 раз дешев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у доски. (а : 7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узнать, сколько стоит 4 таких блокнота? (а : 7) ·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 помощью сигнальных кру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вен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ы решали задачу, в которой вместо числового данного была буква, переменная, а теперь рассмотрим равен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их равенствах значение переменной равно 1? Почему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170 = 170 · 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8 · 14 = в · 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+ 25 =26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60 · с =6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3 + х = 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№1, №3,№4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равенства подходят к тем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№1,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помните, какую цель ставили перед собой в начале урока? (Научиться умножать числа на 1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думаете, удалось ли достичь результата? (Д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задание понравилос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цениваете работу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eastAsia="en-US"/>
        </w:rPr>
        <w:t>Учебник «Математика»-3 класс (Школа России) - М.И.Моро, С.И.Волко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.А. Лавриненко. Задания развивающего характера по математике. -Саратов, 200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9:00Z</dcterms:created>
  <dc:creator>user</dc:creator>
  <dc:description/>
  <cp:keywords/>
  <dc:language>en-US</dc:language>
  <cp:lastModifiedBy>Admin</cp:lastModifiedBy>
  <dcterms:modified xsi:type="dcterms:W3CDTF">2010-09-27T15:34:00Z</dcterms:modified>
  <cp:revision>3</cp:revision>
  <dc:subject/>
  <dc:title>МОУ средняя общеобразовательная школа №32 г</dc:title>
</cp:coreProperties>
</file>