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Татарстан</w:t>
      </w:r>
    </w:p>
    <w:p>
      <w:pPr>
        <w:pStyle w:val="Normal"/>
        <w:jc w:val="center"/>
        <w:rPr/>
      </w:pPr>
      <w:r>
        <w:rPr/>
        <w:t>г.Бугуль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Конспект урока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Мир вокруг нас»</w:t>
      </w:r>
      <w:r>
        <w:rPr/>
        <w:t xml:space="preserve"> </w:t>
      </w:r>
      <w:r>
        <w:rPr>
          <w:sz w:val="32"/>
          <w:szCs w:val="32"/>
        </w:rPr>
        <w:t>4класс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УМК «Школа России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ема урока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ЛЕС И ЧЕЛОВЕ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Подготовила: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хаметшина Илсия Флуров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У татарская гимназия №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Тема урока: </w:t>
      </w:r>
      <w:r>
        <w:rPr>
          <w:b/>
          <w:sz w:val="32"/>
          <w:szCs w:val="32"/>
        </w:rPr>
        <w:t>«Лес и челове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ласс: </w:t>
        <w:tab/>
        <w:tab/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и урока:   </w:t>
        <w:tab/>
        <w:t>сформировать у учащихся представление о роли леса в жизни человека и природы;</w:t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  <w:tab/>
        <w:t>ознакомить с экологическими проблемами леса, которые возникли по вине человека, с охранной деятельностью человека в зоне лесов;</w:t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звивать познавательный интерес, воспитывать уважение и любовь к природе, культуру поведения.</w:t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  <w:t>Оборудование: Учебник «Мир вокруг нас», карточки с названиями растений, карточки с изображением лося и бурундука, карточки с названиями животных, репродукции картин И.И. Шишкина (Презентация), раздаточный материал - кроссворд, части таблицы «Значение леса»</w:t>
      </w:r>
    </w:p>
    <w:p>
      <w:pPr>
        <w:pStyle w:val="Normal"/>
        <w:ind w:left="2124" w:hanging="2124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rFonts w:cs="Bodoni MT" w:ascii="Bodoni MT" w:hAnsi="Bodoni MT"/>
          <w:b/>
          <w:i/>
        </w:rPr>
        <w:t>I</w:t>
      </w:r>
      <w:r>
        <w:rPr>
          <w:b/>
          <w:i/>
        </w:rPr>
        <w:t>. Организационный момент.</w:t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  <w:t xml:space="preserve">Когда ты идёшь по тропинке лесной, </w:t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  <w:t xml:space="preserve">Вопросы  тебя обгоняют гурьбой. </w:t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  <w:t>Одно «почему» меж деревьями  мчится,</w:t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  <w:t>Летит по пятам за неведомой птицей.</w:t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  <w:t>Другое – пчелой забралось на цветок,</w:t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  <w:t>А третье – лягушкою скок в ручеёк.</w:t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  <w:t>«Что» мышкой шныряет под листьями в норах,</w:t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  <w:t>«Кто»  ищет в кустах притаившийся шорох,</w:t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  <w:t>Сидит «отчего» на зелёном листке,</w:t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  <w:t>«Куда» полетело верхом на жуке,</w:t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  <w:t>«Зачем» вслед за ящеркой влезло на пень..</w:t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  <w:t>Вопрос за вопросом и так – целый день.</w:t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  <w:t>Пойдём-ка, дружок, по тропинке вдвоём</w:t>
      </w:r>
    </w:p>
    <w:p>
      <w:pPr>
        <w:pStyle w:val="Normal"/>
        <w:ind w:left="1560" w:hanging="0"/>
        <w:rPr>
          <w:i/>
          <w:i/>
        </w:rPr>
      </w:pPr>
      <w:r>
        <w:rPr>
          <w:i/>
        </w:rPr>
        <w:t>Ответы искать под зелёным шатр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i/>
        </w:rPr>
        <w:t>II</w:t>
      </w:r>
      <w:r>
        <w:rPr>
          <w:b/>
          <w:i/>
        </w:rPr>
        <w:t>. Вступительное слово учителя.</w:t>
      </w:r>
    </w:p>
    <w:p>
      <w:pPr>
        <w:pStyle w:val="Normal"/>
        <w:jc w:val="both"/>
        <w:rPr/>
      </w:pPr>
      <w:r>
        <w:rPr/>
        <w:tab/>
        <w:t>Природа России разнообразна. В направлении с севера на юг сменяются несколько природных зон. Природа нашей страны богата. Основное богатство – ЛЕС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- Учёные называют лес </w:t>
      </w:r>
      <w:r>
        <w:rPr>
          <w:b/>
        </w:rPr>
        <w:t>природным сообществом.</w:t>
      </w:r>
    </w:p>
    <w:p>
      <w:pPr>
        <w:pStyle w:val="Normal"/>
        <w:jc w:val="both"/>
        <w:rPr/>
      </w:pPr>
      <w:r>
        <w:rPr/>
        <w:tab/>
        <w:t>- Что это значит?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 </w:t>
      </w:r>
      <w:r>
        <w:rPr>
          <w:i/>
        </w:rPr>
        <w:t xml:space="preserve">Это значит, что его обитатели живут совместно, тесно связаны друг с другом. Живая и неживая природа, растения и животные, различные животные – взаимосвязаны! Одно зависит от другого, да и человек тысячами нитей связан с окружающей его природой.  </w:t>
      </w:r>
    </w:p>
    <w:p>
      <w:pPr>
        <w:pStyle w:val="Normal"/>
        <w:jc w:val="both"/>
        <w:rPr/>
      </w:pPr>
      <w:r>
        <w:rPr>
          <w:i/>
        </w:rPr>
        <w:tab/>
        <w:t xml:space="preserve">- </w:t>
      </w:r>
      <w:r>
        <w:rPr/>
        <w:t>Вспомним тему прошлого урока. «Леса Росс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Bodoni MT" w:ascii="Bodoni MT" w:hAnsi="Bodoni MT"/>
          <w:b/>
          <w:i/>
        </w:rPr>
        <w:t>III</w:t>
      </w:r>
      <w:r>
        <w:rPr>
          <w:b/>
          <w:i/>
        </w:rPr>
        <w:t>. Проверка домашнего зад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. Пяти ученикам раздаются карточки с индивидуальным заданием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60"/>
      </w:tblGrid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а № 1</w:t>
            </w:r>
          </w:p>
          <w:p>
            <w:pPr>
              <w:pStyle w:val="Normal"/>
              <w:autoSpaceDE w:val="false"/>
              <w:spacing w:before="120" w:after="0"/>
              <w:ind w:left="113" w:hanging="0"/>
              <w:jc w:val="center"/>
              <w:rPr/>
            </w:pPr>
            <w:r>
              <w:rPr>
                <w:i/>
              </w:rPr>
              <w:t>По    рисунку определи животное и расскажи о нём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357245" cy="2521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а № 2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i/>
              </w:rPr>
              <w:t xml:space="preserve">По рисунку определи животное и расскажи о нём. </w:t>
            </w:r>
            <w:r>
              <w:rPr/>
              <w:drawing>
                <wp:inline distT="0" distB="0" distL="0" distR="0">
                  <wp:extent cx="3276600" cy="2457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а №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ab/>
            </w:r>
            <w:r>
              <w:rPr/>
              <w:t xml:space="preserve"> Чьё это меню? Расскажи об этом животн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Трава, муравьи, личинки, ягоды, жёлуди, орехи, рыба, мё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а № 4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</w:rPr>
            </w:pPr>
            <w:r>
              <w:rPr/>
              <w:t>Чьё это меню? Расскажи об этом животн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ехи, шишки, грибы, ягоды, яйца, личинки насекомы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чка № 5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Чьё это меню? Расскажи об этом животн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ехи, жёлуди, коренья, улитки, мыши, кора деревьев, ветки кустарник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2. Фронтальная работа с класс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Пока ребята готовятся, мы вспомним, какие растения являются жителями лесов.</w:t>
      </w:r>
    </w:p>
    <w:p>
      <w:pPr>
        <w:pStyle w:val="Normal"/>
        <w:jc w:val="both"/>
        <w:rPr>
          <w:i/>
          <w:i/>
        </w:rPr>
      </w:pPr>
      <w:r>
        <w:rPr/>
        <w:t xml:space="preserve">Прослушав описание, вы должны показать карточку с соответствующим номером. </w:t>
      </w:r>
      <w:r>
        <w:rPr>
          <w:i/>
        </w:rPr>
        <w:t>(На доске даны названия растений под определёнными номерами. Дети показывают номера правильных ответо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   Ландыш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    Дуб        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   Кислица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    Ель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   Берёза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    Лиственница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   Кедр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Широколиственное могучее дерево. Требовательно к почве, теплу, влаге. Распространяется на восток только до Уральских гор. </w:t>
      </w:r>
      <w:r>
        <w:rPr>
          <w:i/>
        </w:rPr>
        <w:t>(Дуб 5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то растение не любит солнца, растёт только в тени. На вкус листочки кисленькие. </w:t>
      </w:r>
      <w:r>
        <w:rPr>
          <w:i/>
        </w:rPr>
        <w:t>(Кислица 2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лколиственное дерево. Весной, ещё до первых листочков появляются длинные серёжки. Это дерево любят в народе, называют кудрявой, белоствольной.  </w:t>
      </w:r>
      <w:r>
        <w:rPr>
          <w:i/>
        </w:rPr>
        <w:t>( Берёза 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ирлянды белых маленьких колокольчиков висят между остроконечными листьями. А летом  на месте цветов появляются красные ягоды. Они ядовиты. </w:t>
      </w:r>
      <w:r>
        <w:rPr>
          <w:i/>
        </w:rPr>
        <w:t>(Ландыш 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лаголюбивое хвойное дерево. Растёт на влажных глинистых почвах. Имеет мелкую хвою. </w:t>
      </w:r>
      <w:r>
        <w:rPr>
          <w:i/>
        </w:rPr>
        <w:t>(Ель 6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войное дерево, но не вечнозелёное, Каждую осень оно сбрасывает  листья-хвоинки, а весной распускает новые. (</w:t>
      </w:r>
      <w:r>
        <w:rPr>
          <w:i/>
        </w:rPr>
        <w:t xml:space="preserve">Лиственница 7 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Хвойное долговечное дерево. Имеет длинную, мягкую, тёмно- зелёную хвою. В пучке сидят по 5 хвоинок.  </w:t>
      </w:r>
      <w:r>
        <w:rPr>
          <w:i/>
        </w:rPr>
        <w:t xml:space="preserve">( Кедр 4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А какие  животные  живут в лесах? Послушаем о некоторых из них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слушивание ответов детей, оценка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рные ответы детей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b/>
        </w:rPr>
        <w:t>Карточка №1.</w:t>
      </w:r>
      <w:r>
        <w:rPr/>
        <w:t xml:space="preserve">  Бурундук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урундуки   внешне напоминают миниатюрных белок с полосатой шкуркой. Бурундуки широко распространены в пределах таежной зоны всего Северного полушария. Живут в земляных норах, но хорошо лазают по деревьям. Основная пища бурундуков — семена хвойных и лиственных пород, а также насекомые и улитки. Бурундуки любят делать большие запасы (до 3-4 кг), которые часто становятся добычей бурых медведей. Местами бурундуки могут наносить ущерб лесному и сельскому хозяйству.  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b/>
        </w:rPr>
        <w:t>Карточка №2.</w:t>
      </w:r>
      <w:r>
        <w:rPr/>
        <w:t xml:space="preserve">    Лось</w:t>
      </w:r>
    </w:p>
    <w:p>
      <w:pPr>
        <w:pStyle w:val="Normal"/>
        <w:autoSpaceDE w:val="false"/>
        <w:spacing w:before="120" w:after="0"/>
        <w:ind w:left="113" w:hanging="0"/>
        <w:rPr>
          <w:i/>
          <w:i/>
        </w:rPr>
      </w:pPr>
      <w:r>
        <w:rPr>
          <w:i/>
        </w:rPr>
        <w:t xml:space="preserve">Лось.   Длина его тела достигает 3 м,   вес — более 500 кг. Самцы увенчаны большими лопатообразными рогами. Живут лоси главным образом в лесах, питаясь листьями и побегами деревьев и кустарников. Обрывать листья им помогает широкая и подвижная верхняя губа  . Крупные и тяжелые, лоси   легко передвигаются по болотистой местности.  Широко разводя копыта, они уменьшают  нагрузку на поверхность земли 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b/>
        </w:rPr>
        <w:t xml:space="preserve">Карточка № 3. </w:t>
      </w:r>
      <w:r>
        <w:rPr/>
        <w:t xml:space="preserve"> Бурый медведь</w:t>
      </w:r>
    </w:p>
    <w:p>
      <w:pPr>
        <w:pStyle w:val="Normal"/>
        <w:autoSpaceDE w:val="false"/>
        <w:spacing w:before="120" w:after="0"/>
        <w:ind w:left="113" w:hanging="0"/>
        <w:rPr/>
      </w:pPr>
      <w:r>
        <w:rPr>
          <w:i/>
        </w:rPr>
        <w:t>Бурый медведь. Самые большие бурые медведи — длиной до 2,5 м и массой до 750 кг — обитают на Дальнем Востоке России и на Камчатке  Несмотря на внушительные размеры, основу мясного рациона медведей составляют грызуны, лягушки, насекомые и улитки, а также рыба. Растительной пищи медведи потребляют не меньше, чем животной. Разумеется, они не могут глодать кору или жевать сено, но ягоды, орехи, семена и сочные молодые побеги поедают в большом количестве</w:t>
      </w:r>
      <w:r>
        <w:rPr/>
        <w:t>.</w:t>
      </w:r>
    </w:p>
    <w:p>
      <w:pPr>
        <w:pStyle w:val="Normal"/>
        <w:autoSpaceDE w:val="false"/>
        <w:ind w:left="80" w:right="80" w:hanging="0"/>
        <w:rPr/>
      </w:pPr>
      <w:r>
        <w:rPr/>
        <w:t xml:space="preserve">  </w:t>
      </w:r>
      <w:r>
        <w:rPr>
          <w:b/>
        </w:rPr>
        <w:t xml:space="preserve">Карточка №4. </w:t>
      </w:r>
      <w:r>
        <w:rPr/>
        <w:t xml:space="preserve"> Белка</w:t>
      </w:r>
    </w:p>
    <w:p>
      <w:pPr>
        <w:pStyle w:val="Normal"/>
        <w:autoSpaceDE w:val="false"/>
        <w:ind w:left="80" w:right="80" w:hanging="0"/>
        <w:rPr>
          <w:i/>
          <w:i/>
        </w:rPr>
      </w:pPr>
      <w:r>
        <w:rPr>
          <w:i/>
        </w:rPr>
        <w:t>Белки относятся к отряду грызунов. Эти пушистые зверьки устраивают свои гнезда в дуплах деревьях, иногда на ветках сосен и елей. Корм белки добывают как на деревьях, так и на земле. В их рацион входят сладкие ягоды, грибы, орехи, желуди, семена хвойных деревьев, их почки («сосновые пальчики»). Не брезгуют они и насекомыми, яйцами птичек.</w:t>
      </w:r>
    </w:p>
    <w:p>
      <w:pPr>
        <w:pStyle w:val="Normal"/>
        <w:autoSpaceDE w:val="false"/>
        <w:ind w:left="80" w:right="80" w:hanging="0"/>
        <w:rPr/>
      </w:pPr>
      <w:r>
        <w:rPr/>
        <w:t xml:space="preserve">   </w:t>
      </w:r>
      <w:r>
        <w:rPr>
          <w:b/>
        </w:rPr>
        <w:t xml:space="preserve">Карточка №5. </w:t>
      </w:r>
      <w:r>
        <w:rPr/>
        <w:t xml:space="preserve"> Кабан</w:t>
      </w:r>
    </w:p>
    <w:p>
      <w:pPr>
        <w:pStyle w:val="Normal"/>
        <w:autoSpaceDE w:val="false"/>
        <w:spacing w:before="120" w:after="0"/>
        <w:ind w:left="113" w:hanging="0"/>
        <w:rPr/>
      </w:pPr>
      <w:r>
        <w:rPr>
          <w:i/>
        </w:rPr>
        <w:t xml:space="preserve">Обыкновенный кабан   или дикая свинья  распространен   в Евразии от Скандинавии до Индокитая. Обитает в лесах различного типа, в степях, горах и пустынях. Главным фактором,  ограничивающим распространение кабана на севере и в Сибири является глубина снежного покрова и продолжительность снежного периода. Снег ограничивает передвижение кабанов, делая их уязвимыми для хищников и затрудняет сбор корм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. Работа с кроссвордом. </w:t>
      </w:r>
    </w:p>
    <w:p>
      <w:pPr>
        <w:pStyle w:val="Normal"/>
        <w:jc w:val="both"/>
        <w:rPr/>
      </w:pPr>
      <w:r>
        <w:rPr/>
        <w:tab/>
        <w:t>Ребята рассказали только о 5 животных. Вспомним ещё некоторых</w:t>
      </w:r>
    </w:p>
    <w:p>
      <w:pPr>
        <w:pStyle w:val="Normal"/>
        <w:jc w:val="both"/>
        <w:rPr/>
      </w:pPr>
      <w:r>
        <w:rPr/>
        <w:t>Отгадаем кроссворд. Если кроссворд будет решён верно, то по вертикали вы сможете прочитать название лесной птицы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(У каждого ребёнка на парте карточка с кроссвордом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9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24"/>
        <w:gridCol w:w="539"/>
        <w:gridCol w:w="600"/>
        <w:gridCol w:w="559"/>
        <w:gridCol w:w="720"/>
        <w:gridCol w:w="600"/>
        <w:gridCol w:w="600"/>
        <w:gridCol w:w="600"/>
        <w:gridCol w:w="550"/>
      </w:tblGrid>
      <w:tr>
        <w:trPr>
          <w:trHeight w:val="442" w:hRule="atLeast"/>
        </w:trPr>
        <w:tc>
          <w:tcPr>
            <w:tcW w:w="175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highlight w:val="green"/>
              </w:rPr>
              <w:t>1.</w:t>
            </w:r>
            <w:r>
              <w:rPr>
                <w:i/>
                <w:highlight w:val="green"/>
              </w:rPr>
              <w:t xml:space="preserve"> 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</w:tr>
      <w:tr>
        <w:trPr>
          <w:trHeight w:val="442" w:hRule="atLeast"/>
        </w:trPr>
        <w:tc>
          <w:tcPr>
            <w:tcW w:w="1751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/>
              <w:t>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3" w:hRule="atLeast"/>
        </w:trPr>
        <w:tc>
          <w:tcPr>
            <w:tcW w:w="12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i/>
              </w:rPr>
              <w:t>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ь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2" w:hRule="atLeast"/>
        </w:trPr>
        <w:tc>
          <w:tcPr>
            <w:tcW w:w="12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highlight w:val="green"/>
              </w:rPr>
              <w:t>4.</w:t>
            </w:r>
            <w:r>
              <w:rPr>
                <w:b/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highlight w:val="green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3" w:hRule="atLeast"/>
        </w:trPr>
        <w:tc>
          <w:tcPr>
            <w:tcW w:w="12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i/>
              </w:rPr>
              <w:t>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2" w:hRule="atLeast"/>
        </w:trPr>
        <w:tc>
          <w:tcPr>
            <w:tcW w:w="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i/>
              </w:rPr>
              <w:t>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2" w:hRule="atLeast"/>
        </w:trPr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i/>
                <w:sz w:val="20"/>
                <w:szCs w:val="20"/>
              </w:rPr>
              <w:t>. 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большое хищное животное, охотится на мелких животных и бел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большой зверёк – родственник белки, но в отличии от него может летать – точнее,  планирова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то животное называют хозяином леса. Он живёт в глухом лесу, любит лакомиться ягодами, но любит и животную пищ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то крупная лесная кошка. Мех у неё густой, мягкий и очень пушистый. На концах ушей характерные чёрные кисточ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то животное полуводное, прекрасно плавает, сооружает из земли и веток хатки, плоти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лкий грызун, Родственник домашних мыш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то   крупный хищник. Санитар леса. Зимой собираются в ста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большое травоядное животное. Родившегося детёныша оставляет под деревом, где его может покормить другая м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акое слово получилось по вертикали?  </w:t>
      </w:r>
      <w:r>
        <w:rPr>
          <w:i/>
        </w:rPr>
        <w:t>(Кедровка)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 xml:space="preserve">Почему её так назвали? </w:t>
      </w:r>
    </w:p>
    <w:p>
      <w:pPr>
        <w:pStyle w:val="Normal"/>
        <w:jc w:val="both"/>
        <w:rPr/>
      </w:pPr>
      <w:r>
        <w:rPr/>
        <w:t>- Чем она питае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Мы вспомнили некоторых животных леса.</w:t>
      </w:r>
    </w:p>
    <w:p>
      <w:pPr>
        <w:pStyle w:val="Normal"/>
        <w:jc w:val="both"/>
        <w:rPr/>
      </w:pPr>
      <w:r>
        <w:rPr/>
        <w:tab/>
        <w:t xml:space="preserve">- А много ли их в лесу? </w:t>
      </w:r>
    </w:p>
    <w:p>
      <w:pPr>
        <w:pStyle w:val="Normal"/>
        <w:jc w:val="both"/>
        <w:rPr/>
      </w:pPr>
      <w:r>
        <w:rPr/>
        <w:tab/>
        <w:t xml:space="preserve">- Почему в лесах много животных? </w:t>
      </w:r>
      <w:r>
        <w:rPr>
          <w:i/>
        </w:rPr>
        <w:t>(находят пищу, легко укрыться от врагов, построить незаметные жилищ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ывод: </w:t>
      </w:r>
      <w:r>
        <w:rPr/>
        <w:t>лес является домом для растений и животных.</w:t>
      </w:r>
    </w:p>
    <w:p>
      <w:pPr>
        <w:pStyle w:val="Normal"/>
        <w:jc w:val="both"/>
        <w:rPr/>
      </w:pPr>
      <w:r>
        <w:rPr>
          <w:i/>
        </w:rPr>
        <w:t xml:space="preserve">(Вывешивается карточка </w:t>
      </w:r>
      <w:r>
        <w:rPr/>
        <w:t>«ДОМ для растений ,животных и грибов»</w:t>
      </w:r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Bell MT" w:cs="Bell MT" w:ascii="Bell MT" w:hAnsi="Bell MT"/>
          <w:b/>
          <w:i/>
        </w:rPr>
        <w:t xml:space="preserve"> </w:t>
      </w:r>
      <w:r>
        <w:rPr>
          <w:rFonts w:cs="Bodoni MT" w:ascii="Bodoni MT" w:hAnsi="Bodoni MT"/>
          <w:b/>
          <w:i/>
        </w:rPr>
        <w:t>I</w:t>
      </w:r>
      <w:r>
        <w:rPr>
          <w:rFonts w:cs="Bell MT" w:ascii="Bell MT" w:hAnsi="Bell MT"/>
          <w:b/>
          <w:i/>
        </w:rPr>
        <w:t>V</w:t>
      </w:r>
      <w:r>
        <w:rPr>
          <w:b/>
          <w:i/>
        </w:rPr>
        <w:t>. Работа над новой темой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1. </w:t>
      </w:r>
      <w:r>
        <w:rPr>
          <w:u w:val="single"/>
        </w:rPr>
        <w:t>Роль леса в жизни человека.</w:t>
      </w:r>
      <w:r>
        <w:rPr>
          <w:i/>
        </w:rPr>
        <w:t>( по ходу объяснения вывешиваются карточк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Ребята, мы вспомнили о некоторых растениях и животных, живущих в лесной полосе. Но не думайте, что эта территория покрыта сплошными лесами. Здесь много водоёмов, лугов, Немалую часть лесов люди вырубили, чтобы построить города, посёлки, дороги; создать поля, сад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полосе лесов с давних времён живёт много людей. Лес кормил, одевал, обувал человека. И сейчас жизнь многих людей связана с лесом.</w:t>
      </w:r>
    </w:p>
    <w:p>
      <w:pPr>
        <w:pStyle w:val="Normal"/>
        <w:ind w:firstLine="708"/>
        <w:jc w:val="both"/>
        <w:rPr/>
      </w:pPr>
      <w:r>
        <w:rPr/>
        <w:t>Тема нашего урока – «Лес и человек».</w:t>
      </w:r>
    </w:p>
    <w:p>
      <w:pPr>
        <w:pStyle w:val="Normal"/>
        <w:jc w:val="both"/>
        <w:rPr/>
      </w:pPr>
      <w:r>
        <w:rPr/>
        <w:tab/>
        <w:t xml:space="preserve">Лес даёт древесину, </w:t>
      </w:r>
      <w:r>
        <w:rPr>
          <w:i/>
        </w:rPr>
        <w:t xml:space="preserve">(вывешивается карточка </w:t>
      </w:r>
      <w:r>
        <w:rPr>
          <w:b/>
          <w:i/>
        </w:rPr>
        <w:t>«ИСТОЧНИК ДРЕВЕСИНЫ»)</w:t>
      </w:r>
      <w:r>
        <w:rPr>
          <w:i/>
        </w:rPr>
        <w:t xml:space="preserve"> </w:t>
      </w:r>
      <w:r>
        <w:rPr/>
        <w:t>из которой люди получают много нужных предметов.</w:t>
      </w:r>
    </w:p>
    <w:p>
      <w:pPr>
        <w:pStyle w:val="Normal"/>
        <w:jc w:val="both"/>
        <w:rPr/>
      </w:pPr>
      <w:r>
        <w:rPr/>
        <w:tab/>
        <w:t>- Где люди используют древесину?</w:t>
      </w:r>
    </w:p>
    <w:p>
      <w:pPr>
        <w:pStyle w:val="Normal"/>
        <w:ind w:firstLine="708"/>
        <w:jc w:val="both"/>
        <w:rPr/>
      </w:pPr>
      <w:r>
        <w:rPr/>
        <w:t>- Люди строят дома, делают полы, изготовляют мебель, заготавливают дрова, древесина идет на изготовление бумаги и картона, спирта, лекарств, из древесины делают парашютный шёлк, нитки.</w:t>
      </w:r>
    </w:p>
    <w:p>
      <w:pPr>
        <w:pStyle w:val="Normal"/>
        <w:ind w:firstLine="708"/>
        <w:jc w:val="both"/>
        <w:rPr/>
      </w:pPr>
      <w:r>
        <w:rPr/>
        <w:t>Из хвои делают лекарства, добавки в корм животным.</w:t>
      </w:r>
    </w:p>
    <w:p>
      <w:pPr>
        <w:pStyle w:val="Normal"/>
        <w:ind w:firstLine="708"/>
        <w:jc w:val="both"/>
        <w:rPr/>
      </w:pPr>
      <w:r>
        <w:rPr/>
        <w:t>Разработку леса ведут в леспромхозах лесорубы. Если раньше основными орудиями заготовки были топор и ручная пила, то теперь лес валят механическими и электрическими пилами. Спиленные деревья очищают от сучьев.  трактор захватывает стальными тросами и тащит к реке или дороге. По железной дороге или реке лес сплавляют к лесоперерабатывающим заводам.</w:t>
      </w:r>
    </w:p>
    <w:p>
      <w:pPr>
        <w:pStyle w:val="Normal"/>
        <w:ind w:firstLine="708"/>
        <w:jc w:val="both"/>
        <w:rPr/>
      </w:pPr>
      <w:r>
        <w:rPr/>
        <w:t>С лесом связаны и другие занятия людей.</w:t>
      </w:r>
    </w:p>
    <w:p>
      <w:pPr>
        <w:pStyle w:val="Normal"/>
        <w:ind w:firstLine="708"/>
        <w:jc w:val="both"/>
        <w:rPr/>
      </w:pPr>
      <w:r>
        <w:rPr/>
        <w:t>В лесу собирают живицу – древесную смолу. Из неё делают канифоль, которую используют при паянии. Канифолью натирают смычки музыкальных инструментов для лучшего звучания.</w:t>
      </w:r>
    </w:p>
    <w:p>
      <w:pPr>
        <w:pStyle w:val="Normal"/>
        <w:ind w:firstLine="708"/>
        <w:jc w:val="both"/>
        <w:rPr/>
      </w:pPr>
      <w:r>
        <w:rPr/>
        <w:t>Лучшие музыкальные инструменты делают из отборной древесины самых лучших сортов.</w:t>
      </w:r>
    </w:p>
    <w:p>
      <w:pPr>
        <w:pStyle w:val="Normal"/>
        <w:ind w:firstLine="708"/>
        <w:jc w:val="both"/>
        <w:rPr/>
      </w:pPr>
      <w:r>
        <w:rPr/>
        <w:t>Кедровая древесина идёт на изготовление карандашей, мебели. Осину используют для изготовления спичек, так как древесина осины гаснет быстрее, чем  другая и менее пожароопасна.</w:t>
      </w:r>
    </w:p>
    <w:p>
      <w:pPr>
        <w:pStyle w:val="Normal"/>
        <w:ind w:firstLine="708"/>
        <w:jc w:val="both"/>
        <w:rPr/>
      </w:pPr>
      <w:r>
        <w:rPr/>
        <w:t>Шпалы для   железной дороги – из стволов смолистой лиственницы. Они лежат под рельсами долгие годы, не поддаваясь гниению.</w:t>
      </w:r>
    </w:p>
    <w:p>
      <w:pPr>
        <w:pStyle w:val="Normal"/>
        <w:ind w:firstLine="708"/>
        <w:jc w:val="both"/>
        <w:rPr/>
      </w:pPr>
      <w:r>
        <w:rPr/>
        <w:t>Дубовые сваи мостов могут стоять в воде десятилетиями, Дубовые брёвна иногда специально топят в реке, и через несколько лет  древесина становится прочнее, так называемый «морёный дуб»</w:t>
      </w:r>
    </w:p>
    <w:p>
      <w:pPr>
        <w:pStyle w:val="Normal"/>
        <w:ind w:firstLine="708"/>
        <w:jc w:val="both"/>
        <w:rPr/>
      </w:pPr>
      <w:r>
        <w:rPr/>
        <w:t>Кленовая древесина идёт на мебель, скрипки, лыжи,</w:t>
      </w:r>
    </w:p>
    <w:p>
      <w:pPr>
        <w:pStyle w:val="Normal"/>
        <w:ind w:firstLine="708"/>
        <w:jc w:val="both"/>
        <w:rPr/>
      </w:pPr>
      <w:r>
        <w:rPr/>
        <w:t>Берёза -  на мебель, оружие, дро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Экологическая задача №1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Учёные подсчитали, что на Земле каждую минуту вырубают примерно 2 гектара леса.. Это участок длиной 2километра и шириной 100 метров. Каждую минуту с земли исчезает столько леса! А сколько гектаров леса исчезнет за 10 минут? А за час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 За 10 мин исчезнет20га леса, за 1 час=120га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А ведь лес не только источник древесины. Леса дают человеку свежий возду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Экологическая задача №2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i/>
          <w:iCs/>
        </w:rPr>
        <w:t xml:space="preserve"> </w:t>
      </w:r>
      <w:r>
        <w:rPr>
          <w:b/>
          <w:i/>
        </w:rPr>
        <w:t xml:space="preserve">Клен выделяет в год 2 кг кислорода, а вяз в 7 раз больше, чем клен. Сколько кислорода в год выделяет вяз? </w:t>
      </w:r>
      <w:r>
        <w:rPr>
          <w:i/>
        </w:rPr>
        <w:t>(</w:t>
      </w:r>
      <w:r>
        <w:rPr>
          <w:i/>
          <w:iCs/>
        </w:rPr>
        <w:t xml:space="preserve"> 14 кг)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b/>
          <w:i/>
        </w:rPr>
        <w:br/>
      </w:r>
      <w:r>
        <w:rPr/>
        <w:t>Леса называют «лёгкими нашей планеты». И не зря. Лесные растения выделяют огромное количество кислорода и поглощают много углекислого газа. Одно большое дерево выделяет в сутки столько кислорода, сколько его необходимо для одного человека.</w:t>
      </w:r>
    </w:p>
    <w:p>
      <w:pPr>
        <w:pStyle w:val="Normal"/>
        <w:ind w:firstLine="708"/>
        <w:jc w:val="both"/>
        <w:rPr/>
      </w:pPr>
      <w:r>
        <w:rPr/>
        <w:t>Лес очищает воздух от пыли. Она оседает на листья, а потом дождями смывается на земл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Экологическая задача № 3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 xml:space="preserve">Небольшой хвойный лес отфильтровывает за год 35 тонн пыли, а такой же лиственный лес 70 тонн. Во сколько раз больше пыли отфильтровывает лиственный лес? Какие деревья лучше сажать в городе? </w:t>
      </w:r>
      <w:r>
        <w:rPr>
          <w:i/>
        </w:rPr>
        <w:t>(Лиственные деревья отфильтровывают в 2 раза больше пыли, поэтому в городах лучше сажать лиственные деревья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Кроме того, листья многих деревьев выделяют в воздух особые  вещества – фитонциды. От них погибают болезнетворные  бактер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Можжевельник в сутки выделяет до 30 кг фитонцидов, а берёза 2 кг. Во сколько раз больше фитонцидов выделяет можжевельник, чем берёза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Можжевельник в 15 раз больше выделяет фитонцидов, чем берёза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Хорошо очищают воздух леса, расположенные возле городов и вдоль дорог.</w:t>
      </w:r>
    </w:p>
    <w:p>
      <w:pPr>
        <w:pStyle w:val="Normal"/>
        <w:ind w:firstLine="708"/>
        <w:jc w:val="both"/>
        <w:rPr/>
      </w:pPr>
      <w:r>
        <w:rPr/>
        <w:t>Лес -  защитник водоёмов. Люди давно заметили: реки, по берегам которых вырублен лес, мелеют. Дело в том, что в лесу талая и дождевая вода медленно просачивается в почву и оттуда  постепенно попадает в реку, «питает» её. Если же лес вырублен. Вода быстро, потоками стрекает в реку по поверхности почвы. Может возникнуть наводнение. Зато потом долго нет притока воды, и она мелеет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Лес – это защитник почвы. Ветер и потоки воды быстро разрушают почву в тех местах, где вырублен лес.</w:t>
      </w:r>
      <w:r>
        <w:rPr>
          <w:i/>
        </w:rPr>
        <w:t xml:space="preserve"> (Вывешивается карточка </w:t>
      </w:r>
      <w:r>
        <w:rPr>
          <w:b/>
          <w:i/>
        </w:rPr>
        <w:t>«ЗАЩИТНИК воздуха, водоёмов и почв»)</w:t>
      </w:r>
    </w:p>
    <w:p>
      <w:pPr>
        <w:pStyle w:val="Normal"/>
        <w:ind w:firstLine="708"/>
        <w:jc w:val="both"/>
        <w:rPr>
          <w:i/>
          <w:i/>
        </w:rPr>
      </w:pPr>
      <w:r>
        <w:rPr/>
        <w:t>Людям лес доставляет огромную радость своей красотой. На картинах многих художников можно увидеть лес. Очень любил изображать лес Шишкин И.И. (</w:t>
      </w:r>
      <w:r>
        <w:rPr>
          <w:i/>
        </w:rPr>
        <w:t>Рассматриваются слайды с репродукциями картин)</w:t>
      </w:r>
    </w:p>
    <w:p>
      <w:pPr>
        <w:pStyle w:val="Normal"/>
        <w:ind w:firstLine="708"/>
        <w:jc w:val="both"/>
        <w:rPr/>
      </w:pPr>
      <w:r>
        <w:rPr/>
        <w:t>Отдых в лесу улучшает настроение и укрепляет здоровье человека.</w:t>
      </w:r>
      <w:r>
        <w:rPr>
          <w:i/>
        </w:rPr>
        <w:t xml:space="preserve"> (Вывешивается карточка </w:t>
      </w:r>
      <w:r>
        <w:rPr>
          <w:b/>
          <w:i/>
        </w:rPr>
        <w:t>«МЕСТО отдыха»</w:t>
      </w:r>
      <w:r>
        <w:rPr>
          <w:b/>
        </w:rPr>
        <w:t>)</w:t>
      </w:r>
    </w:p>
    <w:p>
      <w:pPr>
        <w:pStyle w:val="Normal"/>
        <w:ind w:firstLine="708"/>
        <w:jc w:val="both"/>
        <w:rPr/>
      </w:pPr>
      <w:r>
        <w:rPr/>
        <w:t xml:space="preserve">А сколько грибов, ягод, лекарственных растений дарит нам лес! </w:t>
      </w:r>
      <w:r>
        <w:rPr>
          <w:i/>
        </w:rPr>
        <w:t xml:space="preserve">(Вывешивается карточка </w:t>
      </w:r>
      <w:r>
        <w:rPr>
          <w:b/>
          <w:i/>
        </w:rPr>
        <w:t>ИСТОЧНИК  грибов, ягод</w:t>
      </w:r>
      <w:r>
        <w:rPr>
          <w:i/>
        </w:rPr>
        <w:t>, лекарственных растений</w:t>
      </w:r>
      <w:r>
        <w:rPr/>
        <w:t xml:space="preserve">») </w:t>
      </w:r>
    </w:p>
    <w:p>
      <w:pPr>
        <w:pStyle w:val="Normal"/>
        <w:ind w:firstLine="708"/>
        <w:jc w:val="both"/>
        <w:rPr>
          <w:i/>
          <w:i/>
        </w:rPr>
      </w:pPr>
      <w:r>
        <w:rPr/>
        <w:t>От животных, на которых разрешена охота,  люди  получают мясо и ценный мех..</w:t>
      </w:r>
      <w:r>
        <w:rPr>
          <w:i/>
        </w:rPr>
        <w:t xml:space="preserve"> (Вывешивается карточка </w:t>
      </w:r>
      <w:r>
        <w:rPr>
          <w:b/>
          <w:i/>
        </w:rPr>
        <w:t>ИСТОЧНИК меха и мяс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.</w:t>
      </w:r>
    </w:p>
    <w:p>
      <w:pPr>
        <w:pStyle w:val="Normal"/>
        <w:ind w:firstLine="708"/>
        <w:jc w:val="both"/>
        <w:rPr/>
      </w:pPr>
      <w:r>
        <w:rPr/>
        <w:t>- Еще раз посмотрите на полученную таблицу.</w:t>
      </w:r>
    </w:p>
    <w:p>
      <w:pPr>
        <w:pStyle w:val="Normal"/>
        <w:ind w:firstLine="708"/>
        <w:jc w:val="both"/>
        <w:rPr/>
      </w:pPr>
      <w:r>
        <w:rPr/>
        <w:t>- Какое значение имеет лес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Экологические проблемы и охрана природы в зоне лесов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Как мы видим, значение леса огромно!</w:t>
      </w:r>
    </w:p>
    <w:p>
      <w:pPr>
        <w:pStyle w:val="Normal"/>
        <w:ind w:firstLine="708"/>
        <w:jc w:val="both"/>
        <w:rPr/>
      </w:pPr>
      <w:r>
        <w:rPr/>
        <w:t>- А правильно ли мы используем леса?</w:t>
      </w:r>
    </w:p>
    <w:p>
      <w:pPr>
        <w:pStyle w:val="Normal"/>
        <w:ind w:firstLine="708"/>
        <w:jc w:val="both"/>
        <w:rPr/>
      </w:pPr>
      <w:r>
        <w:rPr/>
        <w:t xml:space="preserve">Прочитайте статью из учебника на с.107  </w:t>
      </w:r>
      <w:r>
        <w:rPr>
          <w:i/>
        </w:rPr>
        <w:t>(самостоятельное чтение статьи в учебник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- Что  нужно делать, чтобы сохранить леса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время вывозить древеси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отходы (корни, сучья, ветк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рещается вырубка лесов по берегам рек, вдоль дорог, возле горо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станавливать вырубленные ле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сбора макул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b/>
        </w:rPr>
        <w:t xml:space="preserve"> Экологическая задача №4</w:t>
      </w:r>
    </w:p>
    <w:p>
      <w:pPr>
        <w:pStyle w:val="Normal"/>
        <w:ind w:firstLine="708"/>
        <w:jc w:val="both"/>
        <w:rPr/>
      </w:pPr>
      <w:r>
        <w:rPr/>
        <w:t>Часто из-за незнания природы или беспечности мы можем навредить лесу.</w:t>
      </w:r>
    </w:p>
    <w:p>
      <w:pPr>
        <w:pStyle w:val="Normal"/>
        <w:ind w:firstLine="708"/>
        <w:jc w:val="both"/>
        <w:rPr/>
      </w:pPr>
      <w:r>
        <w:rPr/>
        <w:t>Прослушайте рассказ, найдите ошибки детей и объясните, к чему это может приве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оскресенье </w:t>
      </w:r>
      <w:r>
        <w:rPr>
          <w:color w:val="000000"/>
        </w:rPr>
        <w:t>в лесу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Экологический рассказ)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За неделю только и было разговоров в классе, что о будущей поездке в лес, В последний момент заболела учительница Ната</w:t>
        <w:softHyphen/>
        <w:t xml:space="preserve">лья Ивановна. Но мы решили все же </w:t>
      </w:r>
      <w:r>
        <w:rPr>
          <w:b/>
          <w:i/>
          <w:color w:val="000000"/>
        </w:rPr>
        <w:t>поехать в лес сами.</w:t>
      </w:r>
      <w:r>
        <w:rPr>
          <w:i/>
          <w:color w:val="000000"/>
        </w:rPr>
        <w:t xml:space="preserve"> Дорогу мы уже знали, запаслись продуктами, не забыли и магнитофон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i/>
          <w:color w:val="000000"/>
        </w:rPr>
        <w:t>Веселой музыкой мы оповестили лес</w:t>
      </w:r>
      <w:r>
        <w:rPr>
          <w:i/>
          <w:color w:val="000000"/>
        </w:rPr>
        <w:t xml:space="preserve"> — мы прибыли! Дни стояли жаркие, сухие, но в лесу жара не ощущалась. Знакомая дорога при</w:t>
        <w:softHyphen/>
        <w:t>вела нас к березовой роще. По дороге нам часто попадались грибы — белые, подберезовики, сыроежки. Вот это урожай! Кто срезал упру</w:t>
        <w:softHyphen/>
        <w:t xml:space="preserve">гие ножки грибов, кто </w:t>
      </w:r>
      <w:r>
        <w:rPr>
          <w:b/>
          <w:i/>
          <w:color w:val="000000"/>
        </w:rPr>
        <w:t>выкручивал их</w:t>
      </w:r>
      <w:r>
        <w:rPr>
          <w:i/>
          <w:color w:val="000000"/>
        </w:rPr>
        <w:t xml:space="preserve">, а кто и вырывал. Все грибы, которые мы не знали, мы </w:t>
      </w:r>
      <w:r>
        <w:rPr>
          <w:b/>
          <w:i/>
          <w:color w:val="000000"/>
        </w:rPr>
        <w:t>сбивали палками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 xml:space="preserve">Привал. Быстро </w:t>
      </w:r>
      <w:r>
        <w:rPr>
          <w:b/>
          <w:i/>
          <w:color w:val="000000"/>
        </w:rPr>
        <w:t>наломали веток и разожгли косте</w:t>
      </w:r>
      <w:r>
        <w:rPr>
          <w:i/>
          <w:color w:val="000000"/>
        </w:rPr>
        <w:t xml:space="preserve">р. Заварили в котелке чай, перекусили и пошли дальше. Перед уходом из рощи Петя </w:t>
      </w:r>
      <w:r>
        <w:rPr>
          <w:b/>
          <w:i/>
          <w:color w:val="000000"/>
        </w:rPr>
        <w:t>повыбрасывал банки и полиэтиленовые мешки, сказав: «Микробы все равно их разрушат!» Горящие угли костра подми</w:t>
        <w:softHyphen/>
        <w:t>гивали нам на прощанье.</w:t>
      </w:r>
      <w:r>
        <w:rPr>
          <w:i/>
          <w:color w:val="000000"/>
        </w:rPr>
        <w:t xml:space="preserve"> В кустах мы нашли гнездо какой-то пти</w:t>
        <w:softHyphen/>
        <w:t xml:space="preserve">цы. </w:t>
      </w:r>
      <w:r>
        <w:rPr>
          <w:b/>
          <w:i/>
          <w:color w:val="000000"/>
        </w:rPr>
        <w:t>Подержали теплые голубоватые яички</w:t>
      </w:r>
      <w:r>
        <w:rPr>
          <w:i/>
          <w:color w:val="000000"/>
        </w:rPr>
        <w:t xml:space="preserve"> и положили их обрат</w:t>
        <w:softHyphen/>
        <w:t xml:space="preserve">но. Солнце все выше поднималось над горизонтом. Становилось все жарче. На лесной опушке мы нашли </w:t>
      </w:r>
      <w:r>
        <w:rPr>
          <w:b/>
          <w:i/>
          <w:color w:val="000000"/>
        </w:rPr>
        <w:t>маленького ежика</w:t>
      </w:r>
      <w:r>
        <w:rPr>
          <w:i/>
          <w:color w:val="000000"/>
        </w:rPr>
        <w:t>. Ре</w:t>
        <w:softHyphen/>
        <w:t xml:space="preserve">шив, что мать его бросила, </w:t>
      </w:r>
      <w:r>
        <w:rPr>
          <w:b/>
          <w:i/>
          <w:color w:val="000000"/>
        </w:rPr>
        <w:t>взяли его с собой</w:t>
      </w:r>
      <w:r>
        <w:rPr>
          <w:i/>
          <w:color w:val="000000"/>
        </w:rPr>
        <w:t xml:space="preserve"> — в школьный жи</w:t>
        <w:softHyphen/>
        <w:t>вой уголок. Мы уже порядочно устали. В лесу довольно много муравейников. Максим решил нам показать, как добывают мура</w:t>
        <w:softHyphen/>
        <w:t xml:space="preserve">вьиную кислоту. Он настругал палочек и начал ими </w:t>
      </w:r>
      <w:r>
        <w:rPr>
          <w:b/>
          <w:i/>
          <w:color w:val="000000"/>
        </w:rPr>
        <w:t>протыкать весь муравейник</w:t>
      </w:r>
      <w:r>
        <w:rPr>
          <w:i/>
          <w:color w:val="000000"/>
        </w:rPr>
        <w:t>. Через несколько минут мы уже с удовольствием обсасывали муравьиные палочки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 xml:space="preserve">Постепенно начали набегать тучи, стало темно, засверкали молнии, загремел гром. Пошел сильный дождь. Но нам было уже не страшно — мы успели добежать до </w:t>
      </w:r>
      <w:r>
        <w:rPr>
          <w:b/>
          <w:i/>
          <w:color w:val="000000"/>
        </w:rPr>
        <w:t>одиноко стоящего дерева и спрятаться под ним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 xml:space="preserve">Оживленные, мы шли на станцию, перепрыгивая лужи. И вдруг поперек проползла </w:t>
      </w:r>
      <w:r>
        <w:rPr>
          <w:b/>
          <w:i/>
          <w:color w:val="000000"/>
        </w:rPr>
        <w:t>змея.</w:t>
      </w:r>
      <w:r>
        <w:rPr>
          <w:i/>
          <w:color w:val="000000"/>
        </w:rPr>
        <w:t xml:space="preserve"> «Это гадюка!» — закричала Маша и </w:t>
      </w:r>
      <w:r>
        <w:rPr>
          <w:b/>
          <w:i/>
          <w:color w:val="000000"/>
        </w:rPr>
        <w:t>уда</w:t>
        <w:softHyphen/>
        <w:t>рила ее палкой</w:t>
      </w:r>
      <w:r>
        <w:rPr>
          <w:i/>
          <w:color w:val="000000"/>
        </w:rPr>
        <w:t>. Мы подошли к неподвижной змее и увидели у нее на затылке два желтых пятнышка. «Это не гадюка, — тихо ска</w:t>
        <w:softHyphen/>
        <w:t>зала Маша, — это уж». «Все равно — гадина!» — ответил Петя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С охапкой луговых цветов</w:t>
      </w:r>
      <w:r>
        <w:rPr>
          <w:i/>
          <w:color w:val="000000"/>
        </w:rPr>
        <w:t xml:space="preserve"> мы пошли к станций. Через час по</w:t>
        <w:softHyphen/>
        <w:t>езд уже подходил к окраинам города. Весело прошел день!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акие ошибки совершили дети?</w:t>
      </w:r>
      <w:r>
        <w:rPr>
          <w:i/>
          <w:color w:val="000000"/>
        </w:rPr>
        <w:t xml:space="preserve"> (Ошибки выделены жирным шрифтом)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читаем «Правила разведения костра» на стр. 111</w:t>
      </w:r>
      <w:r>
        <w:rPr>
          <w:i/>
          <w:color w:val="000000"/>
        </w:rPr>
        <w:t>(цепочкой)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>Но не только пожары губят лес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з-за халатности людей многим растениям и животным грозит исчезновение. Сейчас люди всего мира поняли, что природа нашей планеты находится в опасности. Поэтому во многих странах ведётся большая работа по охране природ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едётся такая работа и в нашей стране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ногие заводы и фабрики переоборудованы и уже почти не загрязняют воздух и вод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месте вырубленных лесов люди сажают новы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прещено собирать редкие растения и охотиться на редких животны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здаются заповедники;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- Что такое заповедник? </w:t>
      </w:r>
      <w:r>
        <w:rPr>
          <w:i/>
          <w:color w:val="000000"/>
        </w:rPr>
        <w:t>(участки земли, где вся природа неприкосновенн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акие заповедники в зоне лесов вы знает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Домашнее зада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дготовить сообщение об одном из  заповедников лесной зон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тог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Еще раз вспомним значение леса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Какие проблемы есть у леса?</w:t>
      </w:r>
    </w:p>
    <w:p>
      <w:pPr>
        <w:pStyle w:val="Normal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Что мы можем сделать для него?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з всего сказанного мы видим огромное значение лесов.  Так давайте же стараться жить так, чтобы земля вокруг нас оставалась прекрасной и щедрой, чтобы журчали ручьи, цвели цветы, пели птицы!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5"/>
        </w:numPr>
        <w:spacing w:lineRule="auto" w:line="360"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А.Плешаков «Мир вокруг нас» 4 класс, Москва «Просвещение» 2009г.</w:t>
      </w:r>
    </w:p>
    <w:p>
      <w:pPr>
        <w:pStyle w:val="Heading2"/>
        <w:numPr>
          <w:ilvl w:val="0"/>
          <w:numId w:val="5"/>
        </w:numPr>
        <w:spacing w:lineRule="auto" w:line="360"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рабарина Т.И., Соколова Е.И.  «И учеба, и игра: природоведение</w:t>
      </w:r>
      <w:r>
        <w:rPr>
          <w:rStyle w:val="Description"/>
          <w:b/>
          <w:sz w:val="24"/>
          <w:szCs w:val="24"/>
        </w:rPr>
        <w:t>», Москва «Академия Развития</w:t>
      </w:r>
      <w:r>
        <w:rPr>
          <w:b w:val="false"/>
          <w:sz w:val="24"/>
          <w:szCs w:val="24"/>
        </w:rPr>
        <w:t>»</w:t>
      </w:r>
      <w:r>
        <w:rPr>
          <w:rStyle w:val="Description"/>
          <w:b/>
          <w:sz w:val="24"/>
          <w:szCs w:val="24"/>
        </w:rPr>
        <w:t>, 2007,</w:t>
      </w:r>
    </w:p>
    <w:p>
      <w:pPr>
        <w:pStyle w:val="Heading2"/>
        <w:numPr>
          <w:ilvl w:val="0"/>
          <w:numId w:val="5"/>
        </w:numPr>
        <w:spacing w:lineRule="auto" w:line="360"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урналы «Начальная школа»   1997г.</w:t>
      </w:r>
    </w:p>
    <w:p>
      <w:pPr>
        <w:pStyle w:val="Heading2"/>
        <w:numPr>
          <w:ilvl w:val="0"/>
          <w:numId w:val="5"/>
        </w:numPr>
        <w:spacing w:lineRule="auto" w:line="360"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.И.Дмитриева «Поурочные разработки по курсу Окружающий мир»</w:t>
      </w:r>
      <w:r>
        <w:rPr>
          <w:b/>
          <w:sz w:val="24"/>
          <w:szCs w:val="24"/>
        </w:rPr>
        <w:t>,</w:t>
      </w:r>
      <w:r>
        <w:rPr/>
        <w:t xml:space="preserve"> </w:t>
      </w:r>
      <w:r>
        <w:rPr>
          <w:b w:val="false"/>
          <w:sz w:val="24"/>
          <w:szCs w:val="24"/>
        </w:rPr>
        <w:t>Москва, «Вако» 2008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ые материалы и Интернет-ресурсы</w:t>
      </w:r>
    </w:p>
    <w:p>
      <w:pPr>
        <w:pStyle w:val="Heading2"/>
        <w:numPr>
          <w:ilvl w:val="0"/>
          <w:numId w:val="2"/>
        </w:numPr>
        <w:spacing w:lineRule="auto" w:line="360"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кологические задачи  </w:t>
      </w:r>
      <w:hyperlink r:id="rId4">
        <w:r>
          <w:rPr>
            <w:rStyle w:val="InternetLink"/>
            <w:color w:val="000000"/>
            <w:sz w:val="24"/>
            <w:szCs w:val="24"/>
          </w:rPr>
          <w:t>http://festival.1september.ru/articles/504193/</w:t>
        </w:r>
      </w:hyperlink>
      <w:r>
        <w:rPr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2"/>
        </w:numPr>
        <w:spacing w:lineRule="auto" w:line="360"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продукции картин И.И.Шишкина  </w:t>
      </w:r>
      <w:hyperlink r:id="rId5">
        <w:r>
          <w:rPr>
            <w:rStyle w:val="InternetLink"/>
            <w:color w:val="000000"/>
            <w:sz w:val="24"/>
            <w:szCs w:val="24"/>
          </w:rPr>
          <w:t>http://vport.org.ua/intresting/print:page,1,12498-reprodukcii-kartin-shishkina.html</w:t>
        </w:r>
      </w:hyperlink>
    </w:p>
    <w:p>
      <w:pPr>
        <w:pStyle w:val="Heading2"/>
        <w:numPr>
          <w:ilvl w:val="0"/>
          <w:numId w:val="2"/>
        </w:numPr>
        <w:spacing w:lineRule="auto" w:line="360" w:before="0" w:after="280"/>
        <w:rPr/>
      </w:pPr>
      <w:r>
        <w:rPr>
          <w:b w:val="false"/>
          <w:sz w:val="24"/>
          <w:szCs w:val="24"/>
        </w:rPr>
        <w:t xml:space="preserve">Рисунки бурундука и лося    </w:t>
      </w:r>
      <w:hyperlink r:id="rId6">
        <w:r>
          <w:rPr>
            <w:rStyle w:val="InternetLink"/>
            <w:color w:val="000000"/>
            <w:sz w:val="24"/>
            <w:szCs w:val="24"/>
          </w:rPr>
          <w:t>http://www.kartinki.eu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73" w:right="1226" w:gutter="567" w:header="0" w:top="719" w:footer="0" w:bottom="539"/>
      <w:pgBorders w:display="allPages" w:offsetFrom="text">
        <w:top w:val="double" w:sz="4" w:space="10" w:color="000000"/>
        <w:left w:val="double" w:sz="4" w:space="11" w:color="000000"/>
        <w:bottom w:val="double" w:sz="4" w:space="1" w:color="000000"/>
        <w:right w:val="double" w:sz="4" w:space="3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Arial">
    <w:charset w:val="cc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scription">
    <w:name w:val="descri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estival.1september.ru/articles/504193/" TargetMode="External"/><Relationship Id="rId5" Type="http://schemas.openxmlformats.org/officeDocument/2006/relationships/hyperlink" Target="http://vport.org.ua/intresting/print:page,1,12498-reprodukcii-kartin-shishkina.html" TargetMode="External"/><Relationship Id="rId6" Type="http://schemas.openxmlformats.org/officeDocument/2006/relationships/hyperlink" Target="http://www.kartinki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7:31:00Z</dcterms:created>
  <dc:creator>7</dc:creator>
  <dc:description/>
  <cp:keywords/>
  <dc:language>en-US</dc:language>
  <cp:lastModifiedBy>Admin</cp:lastModifiedBy>
  <cp:lastPrinted>2008-12-22T02:06:00Z</cp:lastPrinted>
  <dcterms:modified xsi:type="dcterms:W3CDTF">2010-10-15T18:42:00Z</dcterms:modified>
  <cp:revision>24</cp:revision>
  <dc:subject/>
  <dc:title>Ход урока</dc:title>
</cp:coreProperties>
</file>