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У Шеморданский лицей Сабинского муниципального район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ссе на тему «Как Валентин Берестов помогает мне в работе»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Шарипова Алия Ирековна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Учитель начальных классов,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. категори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.Шемордан. Республика Татарст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.</w:t>
      </w:r>
    </w:p>
    <w:p>
      <w:pPr>
        <w:pStyle w:val="Normal"/>
        <w:jc w:val="right"/>
        <w:rPr>
          <w:b/>
          <w:b/>
        </w:rPr>
      </w:pPr>
      <w:r>
        <w:rPr>
          <w:b/>
        </w:rPr>
        <w:t>Шарипова Алия Ирековна.</w:t>
      </w:r>
    </w:p>
    <w:p>
      <w:pPr>
        <w:pStyle w:val="Normal"/>
        <w:jc w:val="right"/>
        <w:rPr/>
      </w:pPr>
      <w:r>
        <w:rPr>
          <w:b/>
        </w:rPr>
        <w:t xml:space="preserve">Учитель начальных классов, </w:t>
      </w:r>
      <w:r>
        <w:rPr>
          <w:b/>
          <w:lang w:val="en-US"/>
        </w:rPr>
        <w:t>I</w:t>
      </w:r>
      <w:r>
        <w:rPr>
          <w:b/>
        </w:rPr>
        <w:t xml:space="preserve"> кв. категория.</w:t>
      </w:r>
    </w:p>
    <w:p>
      <w:pPr>
        <w:pStyle w:val="Normal"/>
        <w:jc w:val="right"/>
        <w:rPr/>
      </w:pPr>
      <w:r>
        <w:rPr>
          <w:b/>
        </w:rPr>
        <w:t>«МОУ Шеморданский лицей Сабинского муниципального района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Шемордан. Республика Татар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 на тему «Как Валентин Берестов помогает мне в работ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 считаю, что большое значение в нравственном воспитании детей имеет детская художественная литера</w:t>
        <w:softHyphen/>
        <w:t xml:space="preserve">тура. Расскажу о своей работе с учениками, которые обучаются в моём классе. </w:t>
      </w:r>
    </w:p>
    <w:p>
      <w:pPr>
        <w:pStyle w:val="Normal"/>
        <w:ind w:firstLine="708"/>
        <w:jc w:val="both"/>
        <w:rPr/>
      </w:pPr>
      <w:r>
        <w:rPr/>
        <w:t>Чтобы привлечь внимание детей к книге, вызвать желание познакомиться с ней, в классе мы с ребятами про</w:t>
        <w:softHyphen/>
        <w:t>думали оформление и содержание книжного угол</w:t>
        <w:softHyphen/>
        <w:t>ка. В книжном уголке мы помещаем литера</w:t>
        <w:softHyphen/>
        <w:t>туру не только рекомендованную «Программой», но и дополнительную, я знакомлю детей с портретами писателей. Оформ</w:t>
        <w:softHyphen/>
        <w:t>ляем тематические  выставки книг на различные тематики. В клас</w:t>
        <w:softHyphen/>
        <w:t>се имеется небольшая библиотека, которую дети пополняют книгами, принесенными из дома. Здесь же находятся книги ширмы, книжки-малышки, созданные руками детей.</w:t>
      </w:r>
    </w:p>
    <w:p>
      <w:pPr>
        <w:pStyle w:val="Normal"/>
        <w:ind w:firstLine="708"/>
        <w:jc w:val="both"/>
        <w:rPr/>
      </w:pPr>
      <w:r>
        <w:rPr/>
        <w:t>В нашей классной библиотечке собраны произ</w:t>
        <w:softHyphen/>
        <w:t>ведения А. Пушкина, Л. Толстого, С. Маршака, К. Чуковского, С. Михалкова, А. Гайдара, Б. Житкова, М. Пришвина, В. Бианки, А. Барто, Е. Трутневой и др. Таким образом в нашей библиотечке появился сборник стихов Валентина Берестова - чудесного поэта, замечательного рассказчика, веселого, озорного человека, и в 70 лет сохранявшего в себе ребенка.</w:t>
      </w:r>
    </w:p>
    <w:p>
      <w:pPr>
        <w:pStyle w:val="Normal"/>
        <w:ind w:firstLine="708"/>
        <w:jc w:val="both"/>
        <w:rPr/>
      </w:pPr>
      <w:r>
        <w:rPr/>
        <w:t>Приобщение младших школьников к творчеству этого крупней</w:t>
        <w:softHyphen/>
        <w:t>шего детского поэта  закладывает основы их «нового мира»: мира свободы, труда, товари</w:t>
        <w:softHyphen/>
        <w:t>щества, справедливости. В.Берестов в своих стихах учит ребенка новому отноше</w:t>
        <w:softHyphen/>
        <w:t>нию к природе, вещам, созданным человеком, к труду как основе жизни, к человеку, кото</w:t>
        <w:softHyphen/>
        <w:t>рый своими всемогущими руками переделы</w:t>
        <w:softHyphen/>
        <w:t>вает мир, к родной земле, к народам всей Земли.  Берестов живет заботами своих читате</w:t>
        <w:softHyphen/>
        <w:t>лей, живо отзывается на все события школь</w:t>
        <w:softHyphen/>
        <w:t>ной жизни: напутствует новичков, в первый раз идущих в школу, рассказывает об уроках истории, родного языка, труда, пишет «школьные правила», собирает вместе с ребятами портфель, решает акту</w:t>
        <w:softHyphen/>
        <w:t>альные проблемы воспитания.</w:t>
      </w:r>
    </w:p>
    <w:p>
      <w:pPr>
        <w:pStyle w:val="Normal"/>
        <w:jc w:val="both"/>
        <w:rPr/>
      </w:pPr>
      <w:r>
        <w:rPr/>
        <w:tab/>
        <w:t>Стихи Берестова великолепно звучат, развивают нашу речь, обогащают нас новыми словами, формируют чувство юмора, делают нас сильнее и умнее и несомненно приносят всем нам огромную радость. Они помогают моим ученикам ориентироваться в окружающем мире, воспитывают драгоценную способность сопереживать, сострадать, сорадоваться.</w:t>
      </w:r>
    </w:p>
    <w:p>
      <w:pPr>
        <w:pStyle w:val="Normal"/>
        <w:jc w:val="both"/>
        <w:rPr/>
      </w:pPr>
      <w:r>
        <w:rPr/>
        <w:tab/>
        <w:t>Но я хочу рассказать не о чтении программных произведений поэта, а о целенаправленном использовании отдельных его детских стихотворений в процессе обучения на разных уроках.</w:t>
      </w:r>
    </w:p>
    <w:p>
      <w:pPr>
        <w:pStyle w:val="Normal"/>
        <w:jc w:val="both"/>
        <w:rPr/>
      </w:pPr>
      <w:r>
        <w:rPr/>
        <w:tab/>
        <w:t>Берестов глубокий знаток языка, он развивает интерес к слову, звукам, буквам и поэтому его произведения получили прописку на моих уроках обучения грамоте.</w:t>
      </w:r>
    </w:p>
    <w:p>
      <w:pPr>
        <w:pStyle w:val="Normal"/>
        <w:jc w:val="both"/>
        <w:rPr/>
      </w:pPr>
      <w:r>
        <w:rPr/>
        <w:tab/>
        <w:t>Для знакомства с буквами Берестов создал стихотворную азбуку. Каждое новое четверостишие начинается на очередную букву алфавита. Помимо того, внутри строфы есть слова, содержащие эту букву. Перед ребятами я ставлю задачу услышать повторяющийся звук и назвать его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Медвежий марш и вальс медвежий!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С гармошкой мишка на манеже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Медведица с медведем пляшет,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Им медвежонок лапкой маш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а азбука помогает на материале, интересном детям, выделять знакомые и новые звуки для изучения на уроке, называть звуки, которые обозначаются изучаемыми буквами алфавита, например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Легко лошадка цирковая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Летает, ленты развева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Выделив слоги-слияния </w:t>
      </w:r>
      <w:r>
        <w:rPr>
          <w:i/>
        </w:rPr>
        <w:t xml:space="preserve">ле, ло , </w:t>
      </w:r>
      <w:r>
        <w:rPr/>
        <w:t>учащиеся назовут твёрдые и мягкие  согласные звуки. Так, анализируя следующие строки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Едет клоун по шоссе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На блестящем колесе…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Ёлка в блёстках со свечами!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Посмеёмся с циркачами!...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ти знакомятся с «особыми» буквами, которые, если стоят в начале слова, обозначают два звука: е – [йэ] , ё - [йо].</w:t>
      </w:r>
    </w:p>
    <w:p>
      <w:pPr>
        <w:pStyle w:val="Normal"/>
        <w:ind w:firstLine="708"/>
        <w:jc w:val="both"/>
        <w:rPr/>
      </w:pPr>
      <w:r>
        <w:rPr/>
        <w:t>Чтение строф  с подбором повторяющихся букв разрабатывает  артикуляционный аппарат, поэтому такие стихи служат материалом для разучивания чистоговорок. Например, где приходится работать над чистотой произношения взрывного звука [г], часто использую четверостишь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Гигант Геракл, гимнаст из Греции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Наш гость летает на трапеции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Вниз головой герой летит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Гимнастка на него гляд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дним словом, его стихи можно цитировать долго, так как в них содержится много замечательных находок, помогающих осуществлять языковое развитие моих учеников. </w:t>
      </w:r>
    </w:p>
    <w:p>
      <w:pPr>
        <w:pStyle w:val="Normal"/>
        <w:jc w:val="both"/>
        <w:rPr/>
      </w:pPr>
      <w:r>
        <w:rPr/>
        <w:t>Благодаря стихам В. Берестова со смежной рифмой можно проводить очень полезное упражнение на договаривание рифмующегося слова. Это называется «сотворчество» или «сочиняем вместе с поэтом». Такие «добавлялочки» приучают детей внимательно слу</w:t>
        <w:softHyphen/>
        <w:t>шать стихотворение, подбирать слова, не просто близкие по звучанию, но и подходя</w:t>
        <w:softHyphen/>
        <w:t>щие по смыслу, например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Петушки распетушились, 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Но подраться не решились. </w:t>
        <w:br/>
        <w:t xml:space="preserve">Если очень петушиться, </w:t>
        <w:br/>
        <w:t xml:space="preserve">Можно перышек лишиться. </w:t>
        <w:br/>
        <w:t xml:space="preserve">Если перышек лишиться, </w:t>
        <w:br/>
        <w:t xml:space="preserve">Нечем будет…( петушиться). </w:t>
        <w:br/>
        <w:t xml:space="preserve">     </w:t>
        <w:br/>
        <w:t xml:space="preserve">Лето, лето к нам пришло, </w:t>
        <w:br/>
        <w:t xml:space="preserve">Стало сухо и тепло, </w:t>
        <w:br/>
        <w:t>По дорожке прямиком</w:t>
        <w:br/>
        <w:t xml:space="preserve">Ходят ножки…( босиком). </w:t>
        <w:b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Лучшие качели - </w:t>
        <w:br/>
        <w:t xml:space="preserve">Гибкие лианы. </w:t>
        <w:br/>
        <w:t xml:space="preserve">Это с колыбели </w:t>
        <w:br/>
        <w:t xml:space="preserve">Знают…( обезьяны). </w:t>
        <w:br/>
      </w:r>
    </w:p>
    <w:p>
      <w:pPr>
        <w:pStyle w:val="Normal"/>
        <w:ind w:left="2832" w:hanging="0"/>
        <w:rPr/>
      </w:pPr>
      <w:r>
        <w:rPr>
          <w:i/>
        </w:rPr>
        <w:t>Сотрясается весь дом:</w:t>
        <w:br/>
        <w:t>Бьет Сережа молотком;</w:t>
        <w:br/>
        <w:t xml:space="preserve">Покраснев от злости, </w:t>
        <w:br/>
        <w:t xml:space="preserve">Забивает…( гвозди). </w:t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ихотворениями о знаках препи</w:t>
        <w:softHyphen/>
        <w:t>нания можно привлечь внимание к пунктуации, которую ребята осваивают на уроке русского языка. Выразительно читая стихи, дети выде</w:t>
        <w:softHyphen/>
        <w:t>ляют голосом самые распространен</w:t>
        <w:softHyphen/>
        <w:t>ные знаки: точка, восклицатель</w:t>
        <w:softHyphen/>
        <w:t xml:space="preserve">ный и вопросительный зна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Я — вопросительный знак?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Что? Неужели? Как так?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Можно последний вопрос?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Братцы, вы это всерьёз?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Я — восклицательный знак!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Хлопайте! Громче! Вот так!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Радуйтесь! Вам повезло!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Громче! Не слышу! Алло!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Я — точка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Одиночка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Заканчиваю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Т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и перечитывании этих стихов дети пробуют записать знаки, запоминают их названия.  </w:t>
      </w:r>
    </w:p>
    <w:p>
      <w:pPr>
        <w:pStyle w:val="Normal"/>
        <w:ind w:firstLine="708"/>
        <w:jc w:val="both"/>
        <w:rPr/>
      </w:pPr>
      <w:r>
        <w:rPr/>
        <w:t>Таким образом, уроки обучения грамоте с помощью стихов Валентина Берестова проходят интересно и с большой пользой.</w:t>
      </w:r>
    </w:p>
    <w:p>
      <w:pPr>
        <w:pStyle w:val="Normal"/>
        <w:ind w:firstLine="708"/>
        <w:jc w:val="both"/>
        <w:rPr/>
      </w:pPr>
      <w:r>
        <w:rPr/>
        <w:t>Его стихи очень музыкальны. На уроках музыки мы с ребятами пробуем петь колыбельные песни на стихи Берестов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Баю-ба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т будильник. Спит звонок.</w:t>
        <w:br/>
        <w:t xml:space="preserve">     Просыпается щенок. </w:t>
        <w:br/>
        <w:t xml:space="preserve">     Просыпается и лает, </w:t>
        <w:br/>
        <w:t xml:space="preserve">     Снов приятных нам желает. </w:t>
        <w:br/>
        <w:t xml:space="preserve">     "баю-бай! Баю-бай!" - </w:t>
        <w:br/>
        <w:t>     Вот что значит этот лай.</w:t>
        <w:br/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Больная кукла</w:t>
      </w:r>
      <w:r>
        <w:rPr>
          <w:i/>
        </w:rPr>
        <w:br/>
        <w:t xml:space="preserve">      Тихо. Тихо. Тишина. </w:t>
        <w:br/>
        <w:t xml:space="preserve">     Кукла бедная больна. </w:t>
        <w:br/>
        <w:t xml:space="preserve">     Кукла бедная больна, </w:t>
        <w:br/>
        <w:t xml:space="preserve">     Просит музыки она. </w:t>
        <w:br/>
        <w:t xml:space="preserve">     Спойте, что ей нравится, </w:t>
        <w:br/>
        <w:t xml:space="preserve">     И она поправится. </w:t>
        <w:br/>
      </w:r>
    </w:p>
    <w:p>
      <w:pPr>
        <w:pStyle w:val="Normal"/>
        <w:jc w:val="center"/>
        <w:rPr/>
      </w:pPr>
      <w:r>
        <w:rPr>
          <w:i/>
          <w:u w:val="single"/>
        </w:rPr>
        <w:t>Про машину</w:t>
      </w:r>
      <w:r>
        <w:rPr>
          <w:i/>
        </w:rPr>
        <w:br/>
        <w:t xml:space="preserve">          Вот девочка Марина. </w:t>
        <w:br/>
        <w:t>     А вот ее машина.</w:t>
      </w:r>
    </w:p>
    <w:p>
      <w:pPr>
        <w:pStyle w:val="Normal"/>
        <w:jc w:val="center"/>
        <w:rPr/>
      </w:pPr>
      <w:r>
        <w:rPr>
          <w:i/>
        </w:rPr>
        <w:t xml:space="preserve">-На, машина, чашку. </w:t>
        <w:br/>
        <w:t xml:space="preserve">     Ешь, машина, кашку. </w:t>
        <w:br/>
        <w:t xml:space="preserve">     Вот тебе кроватка, </w:t>
        <w:br/>
        <w:t xml:space="preserve">     Спи, машина, сладко. </w:t>
        <w:br/>
        <w:t xml:space="preserve">   Я тобою дорожу, </w:t>
        <w:br/>
        <w:t xml:space="preserve">     Я тебя не завожу. </w:t>
        <w:br/>
        <w:t xml:space="preserve">     Чтобы ты не утомилась, </w:t>
        <w:br/>
        <w:t xml:space="preserve">     Чтобы ты не простудилась, </w:t>
        <w:br/>
        <w:t xml:space="preserve">     Чтоб не бегала в пыли. </w:t>
        <w:br/>
        <w:t>     Спи, машина, не шали!</w:t>
        <w:br/>
        <w:t xml:space="preserve">     </w:t>
        <w:br/>
      </w:r>
      <w:r>
        <w:rPr>
          <w:i/>
          <w:u w:val="single"/>
        </w:rPr>
        <w:t xml:space="preserve">Колыбельная баобаб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аобабу пела бабушка, </w:t>
        <w:br/>
        <w:t xml:space="preserve">Баобабка-баобабушка: </w:t>
        <w:br/>
        <w:t xml:space="preserve">- Бао-бао! Баю-бай! </w:t>
        <w:br/>
        <w:t xml:space="preserve">Бвобабчик, подрастай! </w:t>
        <w:br/>
        <w:t xml:space="preserve">Будешь больше мам и пап, </w:t>
        <w:br/>
        <w:t xml:space="preserve">Баобабчик-баобаб! </w:t>
        <w:br/>
        <w:t xml:space="preserve">Будешь толще бабушки, </w:t>
        <w:br/>
        <w:t>Старой баобабушк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акже пробуем положить на музыку его произведения как: ПЕСНЯ ЛИСЫ, ПЕСНЯ ВОЛКА, ПЕСНЯ МЕДВЕДЯ, ПЕСНЯ ЛЯГУШЕК, ПЕСНЯ ЗАЙЦА.</w:t>
      </w:r>
    </w:p>
    <w:p>
      <w:pPr>
        <w:pStyle w:val="Normal"/>
        <w:ind w:firstLine="708"/>
        <w:jc w:val="both"/>
        <w:rPr/>
      </w:pPr>
      <w:r>
        <w:rPr/>
        <w:t>На уроках чтения я отвожу особое место заучиванию наизусть стихов. Позже мы с детьми устраиваем конкурсы на выразительное чтение стихов.</w:t>
      </w:r>
    </w:p>
    <w:p>
      <w:pPr>
        <w:pStyle w:val="Normal"/>
        <w:ind w:firstLine="708"/>
        <w:jc w:val="both"/>
        <w:rPr/>
      </w:pPr>
      <w:r>
        <w:rPr/>
        <w:t xml:space="preserve">На уроках труда мы стали переплётчиками, так как сделали книжки малышки: «Стихи Берестова», а на уроках рисования мы превратились в иллюстраторов и занялись оформлением своих книжек. </w:t>
      </w:r>
    </w:p>
    <w:p>
      <w:pPr>
        <w:pStyle w:val="Normal"/>
        <w:jc w:val="both"/>
        <w:rPr/>
      </w:pPr>
      <w:r>
        <w:rPr/>
        <w:tab/>
        <w:t>Учитывая детскую потребность в движении, для проведения на уроке физкультминуток, я использую стихотворения динамичного ритма.</w:t>
      </w:r>
    </w:p>
    <w:p>
      <w:pPr>
        <w:pStyle w:val="Normal"/>
        <w:ind w:firstLine="708"/>
        <w:jc w:val="both"/>
        <w:rPr/>
      </w:pPr>
      <w:r>
        <w:rPr/>
        <w:t>Произведения этого автора предоставляют возможность осуществить обучение в игре практически на каждом уроке. Всё дело в творческих поисках учителя.</w:t>
      </w:r>
      <w:r>
        <w:rPr>
          <w:color w:val="000000"/>
          <w:sz w:val="18"/>
          <w:szCs w:val="18"/>
        </w:rPr>
        <w:t xml:space="preserve"> </w:t>
      </w:r>
      <w:r>
        <w:rPr/>
        <w:t>Творчески работающий учитель сам решит, как использовать стихи, Берестова в школе: в качестве дополнительного ли ма</w:t>
        <w:softHyphen/>
        <w:t>териала к урокам поэзии, особенно игровой, на внеклассных ли занятиях, на уроках ли обучения выразительному чтению. Таких возможностей много. Важно, чтобы состоя</w:t>
        <w:softHyphen/>
        <w:t>лось знакомство детей с поэтом, с его хоро</w:t>
        <w:softHyphen/>
        <w:t xml:space="preserve">шими стихами, с его самобытным, по-детски свежим взглядом на мир. </w:t>
      </w:r>
    </w:p>
    <w:p>
      <w:pPr>
        <w:pStyle w:val="Normal"/>
        <w:ind w:firstLine="708"/>
        <w:jc w:val="both"/>
        <w:rPr/>
      </w:pPr>
      <w:r>
        <w:rPr/>
        <w:t>Желаю Вам успех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47:00Z</dcterms:created>
  <dc:creator>Шарипов Алмаз</dc:creator>
  <dc:description/>
  <cp:keywords/>
  <dc:language>en-US</dc:language>
  <cp:lastModifiedBy>Customer</cp:lastModifiedBy>
  <cp:lastPrinted>2008-03-03T23:49:00Z</cp:lastPrinted>
  <dcterms:modified xsi:type="dcterms:W3CDTF">2010-08-07T17:42:00Z</dcterms:modified>
  <cp:revision>15</cp:revision>
  <dc:subject/>
  <dc:title> </dc:title>
</cp:coreProperties>
</file>