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 Варгашинская средняя общеобразовательная школа № 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144"/>
          <w:szCs w:val="32"/>
        </w:rPr>
        <w:t>День летних именинников.</w:t>
      </w:r>
    </w:p>
    <w:p>
      <w:pPr>
        <w:pStyle w:val="Normal"/>
        <w:rPr>
          <w:i/>
          <w:i/>
          <w:sz w:val="48"/>
          <w:szCs w:val="32"/>
        </w:rPr>
      </w:pPr>
      <w:r>
        <w:rPr>
          <w:i/>
          <w:sz w:val="48"/>
          <w:szCs w:val="32"/>
        </w:rPr>
      </w:r>
    </w:p>
    <w:p>
      <w:pPr>
        <w:pStyle w:val="Normal"/>
        <w:rPr>
          <w:i/>
          <w:i/>
          <w:sz w:val="72"/>
          <w:szCs w:val="32"/>
        </w:rPr>
      </w:pPr>
      <w:r>
        <w:rPr>
          <w:i/>
          <w:sz w:val="7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лешкина Н. В., учитель начальных клас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гаши, 2009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День именинников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Скоморох  1 :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3175</wp:posOffset>
                </wp:positionV>
                <wp:extent cx="1238250" cy="1295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95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38.7pt;margin-top:0.25pt;width:97.45pt;height:10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Сегодня! Для маленьких и взрослых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уденьких и толстых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слушных и непослушных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селеньких и грустных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ше самое классное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амое распрекрасное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едставленье, под названьем…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НЬ ВАРЕНЬЯ!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Именинка:</w:t>
      </w:r>
      <w:r>
        <w:rPr>
          <w:rFonts w:cs="Comic Sans MS" w:ascii="Comic Sans MS" w:hAnsi="Comic Sans MS"/>
        </w:rPr>
        <w:t xml:space="preserve"> Отчего, отчего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чень часто день рожденья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зывают днем варенья?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того, оттого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 торты и что конфетки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юбят все на свете детки!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дравствуйте! Меня зовут Именинка! Мой любимый праздник – День рождения. И поэтому я вместе с этим праздником у вас в гостях!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менины – это славно!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 чудно и забавно!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здравленья принимать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подарки получать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менинники где наши?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усть споют нам и попляшут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ы их сюда позвать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ужно хлопать начинать!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ПРИГЛАШАЮТСЯ ВСЕ ИМЕНИННИКИ)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СЕ поют песню «Пусть бегут неуклюже»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нь рождения - это веселье и смех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нь рождения - это праздник для всех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 праздник хорошего настроения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 праздник вкусного угощения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 праздник, когда невозможны капризы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 праздник хороших и добрых сюрпризов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 день, когда солнце тебе только светит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 день, когда ты - самый важный на свете!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Именинка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Дорогие, именинники, вы сегодня главные герои нашего праздника. Вы стали на год старше, подросли, похорошели.  Дети, а что принято дарить на День рождения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Все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Подарки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Именинка</w:t>
      </w:r>
      <w:r>
        <w:rPr>
          <w:rFonts w:cs="Comic Sans MS" w:ascii="Comic Sans MS" w:hAnsi="Comic Sans MS"/>
        </w:rPr>
        <w:t>: Здорово! Что ж для наших именинников сегодня обязательно будет подарок. Хотите узнать какой? (Ответ детей) Тогда разгадайте загадку.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</w:rPr>
        <w:t>Возьму пыльно, сделаю жидко,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</w:rPr>
        <w:t xml:space="preserve">брошу в пламень, буду как камень  </w:t>
      </w:r>
      <w:r>
        <w:rPr>
          <w:rFonts w:cs="Comic Sans MS" w:ascii="Comic Sans MS" w:hAnsi="Comic Sans MS"/>
          <w:i/>
          <w:u w:val="single"/>
        </w:rPr>
        <w:t xml:space="preserve">(пирог, торт)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Именинка</w:t>
      </w:r>
      <w:r>
        <w:rPr>
          <w:rFonts w:cs="Comic Sans MS" w:ascii="Comic Sans MS" w:hAnsi="Comic Sans MS"/>
        </w:rPr>
        <w:t>: Дорогие наши именинники!. Для вас и всех гостей наши уважаемые повара испекли сладкий пирог. Давайте его встретим аплодисментами!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Звучит песня «Сюрприз». Проходит какое-то время, пирог не выносят. Музыка смолкает.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Именинка</w:t>
      </w:r>
      <w:r>
        <w:rPr>
          <w:rFonts w:cs="Comic Sans MS" w:ascii="Comic Sans MS" w:hAnsi="Comic Sans MS"/>
        </w:rPr>
        <w:t>: Наверное, наш повар на пироге свечи именинные зажигает. Свечей много, ведь именинников у нас вон сколько! Давайте поторопим нашего кулинарного дел мастера и попросим громко: «Пирог! Пирог! Пирог!»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Дети скандируют, появляются заплаканный повар с пустым подносом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Повар (плача</w:t>
      </w:r>
      <w:r>
        <w:rPr>
          <w:rFonts w:cs="Comic Sans MS" w:ascii="Comic Sans MS" w:hAnsi="Comic Sans MS"/>
        </w:rPr>
        <w:t>):  Я его стерегла, я  его берегла! Да, видно, не уберегла! Пошла молоко с плиты снимать, глядь, а пирога-то уже и нет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Повар причитает, извиняется перед детьми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Именинка:</w:t>
      </w:r>
      <w:r>
        <w:rPr>
          <w:rFonts w:cs="Comic Sans MS" w:ascii="Comic Sans MS" w:hAnsi="Comic Sans MS"/>
        </w:rPr>
        <w:t xml:space="preserve"> Да не расстраивайтесь вы так,. Вашей вины здесь нет. Мы нисколько не сомневаемся, что вы испекли для наших именинников самый замечательный пирог. Мы его обязательно найдем с ребятами, а вы не печальтесь, занимайтесь своими делами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Повар уходит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Именинка</w:t>
      </w:r>
      <w:r>
        <w:rPr>
          <w:rFonts w:cs="Comic Sans MS" w:ascii="Comic Sans MS" w:hAnsi="Comic Sans MS"/>
        </w:rPr>
        <w:t>: С чего же нам начать поиски пропавшего пирога? Ребята мы даже не знаем, кто забрал наш праздничный пирог. Кажется,  наши поиски заходят в тупик…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(Вбегает . Б.Яга)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Баба Яга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Что за сборище такое?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чему веселый смех?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вам праздничек устрою-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гоню сейчас же всех!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х, какая же я злая!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вас всех перепугаю: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 должны меня бояться…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е советую я вам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глаза мне попадаться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х,  меня вы не боитесь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у, тогда вы все держитесь!!!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Именинка</w:t>
      </w:r>
      <w:r>
        <w:rPr>
          <w:rFonts w:cs="Comic Sans MS" w:ascii="Comic Sans MS" w:hAnsi="Comic Sans MS"/>
        </w:rPr>
        <w:t>: Постойте, постойте Баба Яга. Так дело не пойдет, вы нам скажите, это вы пирог наш праздничный украли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Баба Яга</w:t>
      </w:r>
      <w:r>
        <w:rPr>
          <w:rFonts w:cs="Comic Sans MS" w:ascii="Comic Sans MS" w:hAnsi="Comic Sans MS"/>
        </w:rPr>
        <w:t>: Да это я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рожок-то у меня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прятать я его смогла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му вырыла в лесу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то угодно пусть придет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рог под елкой  не найдет!!!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Именинка:</w:t>
      </w:r>
      <w:r>
        <w:rPr>
          <w:rFonts w:cs="Comic Sans MS" w:ascii="Comic Sans MS" w:hAnsi="Comic Sans MS"/>
        </w:rPr>
        <w:t xml:space="preserve"> Ну,  все, Баба Яга вы нас разозлили, не отдадите пирог - останутся от вашей  метелки одни палки и ёлки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Баба Яга</w:t>
      </w:r>
      <w:r>
        <w:rPr>
          <w:rFonts w:cs="Comic Sans MS" w:ascii="Comic Sans MS" w:hAnsi="Comic Sans MS"/>
        </w:rPr>
        <w:t xml:space="preserve">: Ну, ладно, так и быть. Даю вам возможность вернуть ваш пирожок, если поиграете со мной. Я такая выдумщица, такая игрунья! А ещё я люблю командовать!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лушай мою первую команду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 друг другу помогайте,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вопросы отвечайте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лько "Да" и только "Нет"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Дружно дайте мне ответ: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В школу ходит старый дед.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Это правда, дети? ... (Нет - дети стучат ногами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Внука водит он туда?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Отвечайте дружно ... (Да - хлопают в ладоши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Лед - замерзшая вода?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Отвечаем дружно ... (Да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После пятницы - среда?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Дружно мы ответим ... (Нет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Ель зеленая всегда?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Отвечаем, дети ... (Да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День рожденья - день веселый? ... (Да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Ждут вас игры и приколы? ...(Да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С юмором у вас в порядке? ...(Да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Сейчас мы делаем зарядку? ...(Нет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Именинников поздравим? ... (Да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Или к бабушке отправим? ... (Нет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Им  подарим шоколадку? ... (Да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Поцелуем сладко-сладко? ... (Да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С днем рожденья поздравляем!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И, конечно пожелаем: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Вырастать Им всем  больше ... (Да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Непременно быть потолще! ... (Нет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Быть здоровыми , умными , сильными ! ... (Да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И крикливыми , и драчливыми ... (Нет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Чтоб родители любили! ... (Да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Ремешком чтоб чаще били! ... (Нет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Чтоб мороженным кормили! ... (Да)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Может, хватит поздравлять?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Дальше будем мы играть? ... (Да)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Баба Яга:</w:t>
      </w:r>
      <w:r>
        <w:rPr>
          <w:rFonts w:cs="Comic Sans MS" w:ascii="Comic Sans MS" w:hAnsi="Comic Sans MS"/>
        </w:rPr>
        <w:t xml:space="preserve"> Ну, молодцы с этим вы заданием справились, а вот со вторым моим заданием вы точно не справитесь. Или справитесь (дети отвечают)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А вы умеете петь и танцевать?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хочу, чтоб сюда явились мои  внучки Ежки и спели поздравительные частушк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Я тебе на день рожденья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Подарю три розочки.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Пусть твои глаза от счастья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Светятся, как звездочки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Будь красивым, будь здоровым,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Кушай макароны.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Будь бесстрашным и крутым,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Как Сильвестр  Сталлоне!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На стене висит картина,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На картине парусник.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Пусть тебе пореже нужен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Будет шприц и градусник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Выхожу плясать на круг.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Отодвинься, милый друг!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Имениннику желаю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Сто друзей и сто подруг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u w:val="single"/>
        </w:rPr>
        <w:t>Б. Яга</w:t>
      </w:r>
      <w:r>
        <w:rPr>
          <w:rFonts w:cs="Comic Sans MS" w:ascii="Comic Sans MS" w:hAnsi="Comic Sans MS"/>
          <w:b/>
          <w:i/>
        </w:rPr>
        <w:t xml:space="preserve">:- </w:t>
      </w:r>
      <w:r>
        <w:rPr>
          <w:rFonts w:cs="Comic Sans MS" w:ascii="Comic Sans MS" w:hAnsi="Comic Sans MS"/>
        </w:rPr>
        <w:t>А что Ежки, и дети у вас в отрядах тоже умеют так хорошо петь и плясать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( концертные номера от отрядов или звездочек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Б. Яга</w:t>
      </w:r>
      <w:r>
        <w:rPr>
          <w:rFonts w:cs="Comic Sans MS" w:ascii="Comic Sans MS" w:hAnsi="Comic Sans MS"/>
        </w:rPr>
        <w:t>: Именинка, а пирог  - то с чем подают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Именинка</w:t>
      </w:r>
      <w:r>
        <w:rPr>
          <w:rFonts w:cs="Comic Sans MS" w:ascii="Comic Sans MS" w:hAnsi="Comic Sans MS"/>
        </w:rPr>
        <w:t>:  С чаем!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Б. Яга</w:t>
      </w:r>
      <w:r>
        <w:rPr>
          <w:rFonts w:cs="Comic Sans MS" w:ascii="Comic Sans MS" w:hAnsi="Comic Sans MS"/>
        </w:rPr>
        <w:t>:. Ну вот я и хочу чтоб подали сюда самовар  с чаем!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(ТАНЕЦ «Самовар»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Б. Яга</w:t>
      </w:r>
      <w:r>
        <w:rPr>
          <w:rFonts w:cs="Comic Sans MS" w:ascii="Comic Sans MS" w:hAnsi="Comic Sans MS"/>
        </w:rPr>
        <w:t>:  Ну молодцы, порадовали вы нас с именинниками!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буду вам больше вредить. Но как узнать, где тут именинники?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Именинка: </w:t>
      </w:r>
      <w:r>
        <w:rPr>
          <w:rFonts w:cs="Comic Sans MS" w:ascii="Comic Sans MS" w:hAnsi="Comic Sans MS"/>
        </w:rPr>
        <w:t xml:space="preserve"> А  мы сейчас им присвоим звание ......именинник и вручим именные медали!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Вручаются медали под песню И. Аллегровой « День рождения»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Б. Яга</w:t>
      </w:r>
      <w:r>
        <w:rPr>
          <w:rFonts w:cs="Comic Sans MS" w:ascii="Comic Sans MS" w:hAnsi="Comic Sans MS"/>
        </w:rPr>
        <w:t>: Ну вот теперь я спокойно могу вам  сказать где хранится именинный пирог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Именинка</w:t>
      </w:r>
      <w:r>
        <w:rPr>
          <w:rFonts w:cs="Comic Sans MS" w:ascii="Comic Sans MS" w:hAnsi="Comic Sans MS"/>
        </w:rPr>
        <w:t>: И где же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Б. Яга:</w:t>
      </w:r>
      <w:r>
        <w:rPr>
          <w:rFonts w:cs="Comic Sans MS" w:ascii="Comic Sans MS" w:hAnsi="Comic Sans MS"/>
        </w:rPr>
        <w:t xml:space="preserve"> Сейчас мы с именинниками   вам  его найдем!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(Пока их нет-  Звучит музыка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u w:val="single"/>
        </w:rPr>
        <w:t>( Вносят коробку с тартинками  и угощают)</w:t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sz w:val="36"/>
          <w:szCs w:val="36"/>
          <w:u w:val="single"/>
        </w:rPr>
      </w:pPr>
      <w:r>
        <w:rPr>
          <w:rFonts w:cs="Georgia" w:ascii="Georgia" w:hAnsi="Georgia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72"/>
          <w:szCs w:val="72"/>
        </w:rPr>
      </w:pPr>
      <w:r>
        <w:rPr>
          <w:rFonts w:eastAsia="Georgia" w:cs="Georgia" w:ascii="Georgia" w:hAnsi="Georgia"/>
          <w:i/>
          <w:sz w:val="72"/>
          <w:szCs w:val="72"/>
        </w:rPr>
        <w:t xml:space="preserve"> </w:t>
      </w:r>
      <w:r>
        <w:rPr>
          <w:rFonts w:cs="Georgia" w:ascii="Georgia" w:hAnsi="Georgia"/>
          <w:i/>
          <w:sz w:val="72"/>
          <w:szCs w:val="72"/>
        </w:rPr>
        <w:t>Моменты праздника</w:t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drawing>
          <wp:inline distT="0" distB="0" distL="0" distR="0">
            <wp:extent cx="4232910" cy="348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spacing w:lineRule="auto" w:line="240" w:before="0" w:after="200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drawing>
          <wp:inline distT="0" distB="0" distL="0" distR="0">
            <wp:extent cx="5471160" cy="4096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1:00Z</dcterms:created>
  <dc:creator>Вика</dc:creator>
  <dc:description/>
  <cp:keywords/>
  <dc:language>en-US</dc:language>
  <cp:lastModifiedBy>Вика</cp:lastModifiedBy>
  <cp:lastPrinted>2009-06-29T21:47:00Z</cp:lastPrinted>
  <dcterms:modified xsi:type="dcterms:W3CDTF">2010-05-17T11:20:00Z</dcterms:modified>
  <cp:revision>17</cp:revision>
  <dc:subject/>
  <dc:title/>
</cp:coreProperties>
</file>