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разработка урока предназначена для работы в любых классах и по любым предметам, т.к. вопросы и задания к игре могут быть добавлены и скорректированы под определенный класс и предмет. </w:t>
      </w:r>
      <w:r>
        <w:rPr>
          <w:rStyle w:val="Applestylespan"/>
        </w:rPr>
        <w:t xml:space="preserve">Форма проведения урока –  игра. </w:t>
      </w:r>
      <w:r>
        <w:rPr/>
        <w:t>Урок-игра «</w:t>
      </w:r>
      <w:r>
        <w:rPr>
          <w:b/>
        </w:rPr>
        <w:t>Интернет и безопасность</w:t>
      </w:r>
      <w:r>
        <w:rPr/>
        <w:t xml:space="preserve">» проводится с целью закрепления ранее полученных знаний и навыков. Всем известно, что дети любят участвовать в различных соревнованиях, это необходимо учитывать в их учебной деятельности и при организации внеклассной работы. </w:t>
      </w:r>
      <w:r>
        <w:rPr>
          <w:rStyle w:val="Applestylespan"/>
        </w:rPr>
        <w:t>Необычная форма урока делает познавательную деятельность учащихся активной и творческой, поднимает интерес учащихся к учебе и к информатике и, тем самым, повышает эффективность обучения.</w:t>
      </w:r>
    </w:p>
    <w:p>
      <w:pPr>
        <w:pStyle w:val="Normal"/>
        <w:spacing w:lineRule="auto" w:line="360"/>
        <w:ind w:firstLine="708"/>
        <w:rPr/>
      </w:pPr>
      <w:r>
        <w:rPr/>
        <w:t>Автор опробовал данный урок в двух классах с разным уровнем подготовленности детей. Все необходимые замечания по использованию слайдового материала и дополнительных задач даны в описании хода урока.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Разработка урока-игры по теме «Интернет и безопасность»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>
          <w:b/>
          <w:b/>
        </w:rPr>
      </w:pPr>
      <w:r>
        <w:rPr>
          <w:b/>
        </w:rPr>
        <w:t>Цели  уро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>
          <w:rStyle w:val="Applestylespan"/>
        </w:rPr>
        <w:t>Обобщение и систематизация знаний, умений и навыков, полученных учащимися при изучении тем «</w:t>
      </w:r>
      <w:r>
        <w:rPr/>
        <w:t>Интернет</w:t>
      </w:r>
      <w:r>
        <w:rPr>
          <w:rStyle w:val="Applestylespan"/>
        </w:rPr>
        <w:t>»;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Обучение работе в групп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Развитие интереса к изучению предмета информатики;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Развитие  внимания, памя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ая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 xml:space="preserve">Воспитывать коллективизм, находчивость, общение, уважение к одноклассникам, </w:t>
      </w:r>
      <w:r>
        <w:rPr>
          <w:rStyle w:val="Applestylespan"/>
        </w:rPr>
        <w:t xml:space="preserve">внимательность, умение работать в </w:t>
      </w:r>
      <w:r>
        <w:rPr/>
        <w:t>группах. Работая в группах, дети учатся отстаивать свою точку зрения, распределять задания между участниками группы в соответствии со способностями каждого.</w:t>
      </w:r>
    </w:p>
    <w:p>
      <w:pPr>
        <w:pStyle w:val="Normal"/>
        <w:numPr>
          <w:ilvl w:val="1"/>
          <w:numId w:val="6"/>
        </w:numPr>
        <w:spacing w:lineRule="auto" w:line="360" w:before="0" w:after="280"/>
        <w:rPr/>
      </w:pPr>
      <w:r>
        <w:rPr/>
        <w:t>Развитие самоконтроля учащихся и воспитание внимательного отношения к информационным ресурсам;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>
          <w:b/>
          <w:b/>
        </w:rPr>
      </w:pPr>
      <w:r>
        <w:rPr>
          <w:b/>
        </w:rPr>
        <w:t>Задачи 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0" w:after="0"/>
        <w:rPr/>
      </w:pPr>
      <w:r>
        <w:rPr/>
        <w:t>Формирование навыков поведения в информационном обществе с целью обеспечения информацион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0" w:after="0"/>
        <w:rPr/>
      </w:pPr>
      <w:r>
        <w:rPr/>
        <w:t>Разработка норм и правил поведения детей в сети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0" w:after="0"/>
        <w:rPr/>
      </w:pPr>
      <w:r>
        <w:rPr/>
        <w:t>Отработка навыков и умений: сравнения информации, критического анализа; выделения главных мыслей и грамотного их изложение; восприятия и усвоения услышан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 w:before="0" w:after="280"/>
        <w:rPr/>
      </w:pPr>
      <w:r>
        <w:rPr/>
        <w:t>Расширение кругозора учащихся.</w:t>
      </w:r>
    </w:p>
    <w:p>
      <w:pPr>
        <w:pStyle w:val="Normal"/>
        <w:spacing w:before="280" w:after="280"/>
        <w:rPr/>
      </w:pPr>
      <w:r>
        <w:rPr>
          <w:b/>
        </w:rPr>
        <w:t>Тип урока:</w:t>
      </w:r>
      <w:r>
        <w:rPr/>
        <w:t xml:space="preserve"> урок закрепления знаний.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Форма проведения урока:</w:t>
      </w:r>
      <w:r>
        <w:rPr>
          <w:rStyle w:val="Appleconvertedspace"/>
          <w:b/>
          <w:bCs/>
        </w:rPr>
        <w:t> </w:t>
      </w:r>
      <w:r>
        <w:rPr>
          <w:rStyle w:val="Applestylespan"/>
        </w:rPr>
        <w:t>урок-игра. Такая форма построения урока позволяет сконцентрировать и активизировать внимание учащихся, выступает в роли стимула учебной деятельности.</w:t>
      </w:r>
    </w:p>
    <w:p>
      <w:pPr>
        <w:pStyle w:val="Style9"/>
        <w:rPr>
          <w:b/>
          <w:b/>
        </w:rPr>
      </w:pPr>
      <w:r>
        <w:rPr>
          <w:b/>
          <w:iCs/>
        </w:rPr>
        <w:t>Технические средства обучения (ТСО)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компьютер, мультимедийный проектор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в программе для интерактивной доски разработать презентацию с заданиям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вырезать «монеты» из цветной бумаги достоинством 5, 10, 15, 20 очков.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/>
      </w:pPr>
      <w:r>
        <w:rPr/>
        <w:t>1. презентация с использованием интерактивной доски;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/>
      </w:pPr>
      <w:r>
        <w:rPr/>
        <w:t>2. деление класса на две команды;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C3c1"/>
          <w:u w:val="single"/>
          <w:shd w:fill="FFFFFF" w:val="clear"/>
        </w:rPr>
        <w:t>Учитель</w:t>
      </w:r>
      <w:r>
        <w:rPr>
          <w:rStyle w:val="C1"/>
          <w:shd w:fill="FFFFFF" w:val="clear"/>
        </w:rPr>
        <w:t xml:space="preserve">: </w:t>
      </w:r>
      <w:r>
        <w:rPr/>
        <w:t>Добрый день! Я рада приветствовать вас. Ребята, сегодня у нас необычный урок информатики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i/>
          <w:i/>
          <w:shd w:fill="FFFFFF" w:val="clear"/>
        </w:rPr>
      </w:pPr>
      <w:r>
        <w:rPr>
          <w:rStyle w:val="Applestylespan"/>
          <w:i/>
          <w:shd w:fill="FFFFFF" w:val="clear"/>
        </w:rPr>
        <w:t>Почти истек учебный год,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В котором точные науки изучали,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Теперь должны вы, любознательный народ,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Нам показать, что за год вы узнали.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У нас урок-игра,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А суть его весьма простая: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Должны вы наш вопрос понять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И верный на него ответ нам дать.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Кто быстро знания свои откроет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Чья группа баллов  больше наберет,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Тому хвала и благодарность лично.</w:t>
      </w:r>
      <w:r>
        <w:rPr>
          <w:i/>
          <w:shd w:fill="FFFFFF" w:val="clear"/>
        </w:rPr>
        <w:br/>
      </w:r>
      <w:r>
        <w:rPr>
          <w:rStyle w:val="Applestylespan"/>
          <w:i/>
          <w:shd w:fill="FFFFFF" w:val="clear"/>
        </w:rPr>
        <w:t>Он получает за урок «отлично»</w:t>
      </w:r>
    </w:p>
    <w:p>
      <w:pPr>
        <w:pStyle w:val="Normal"/>
        <w:ind w:left="360" w:hanging="0"/>
        <w:jc w:val="center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i/>
          <w:i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rStyle w:val="C3c1"/>
          <w:b/>
          <w:shd w:fill="FFFFFF" w:val="clear"/>
        </w:rPr>
        <w:t>2. Сообщение правил игры, цели, задачи, мотивации учебной деятельности учащихся.</w:t>
      </w:r>
    </w:p>
    <w:p>
      <w:pPr>
        <w:pStyle w:val="C11c52"/>
        <w:spacing w:lineRule="auto" w:line="360" w:before="0" w:after="0"/>
        <w:ind w:firstLine="568"/>
        <w:jc w:val="both"/>
        <w:rPr/>
      </w:pPr>
      <w:r>
        <w:rPr>
          <w:rStyle w:val="C3c1"/>
          <w:u w:val="single"/>
          <w:shd w:fill="FFFFFF" w:val="clear"/>
        </w:rPr>
        <w:t>Учитель</w:t>
      </w:r>
      <w:r>
        <w:rPr>
          <w:rStyle w:val="C1"/>
          <w:shd w:fill="FFFFFF" w:val="clear"/>
        </w:rPr>
        <w:t>: Итак, нам сегодня предстоят воспоминания, т.е. вы вспомните, что вы знаете о сети Интернет и правилах поведения в сети. Ваш класс был заранее поделен на 2 группы по 6 человек (т.к. на уроках информатики половинка класса, вторую половинку можно пригласить в качестве болельщиков).  Все задания и вопросы поделены по уровню сложности и им начислены очки. Ответив правильно на вопрос, вы получаете «монету» с набранными очками. А в конце нашей игры мы подсчитаем количество баллов в каждой группе.</w:t>
      </w:r>
    </w:p>
    <w:p>
      <w:pPr>
        <w:pStyle w:val="C11c52"/>
        <w:spacing w:lineRule="auto" w:line="360" w:before="0" w:after="0"/>
        <w:ind w:firstLine="568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ПРАВИ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47" w:hRule="atLeast"/>
        </w:trPr>
        <w:tc>
          <w:tcPr>
            <w:tcW w:w="95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Игра состоит из 20 вопросов. В каждом блоке по 5 вопросов, итого 4 блока. Первый блок вопросов - стоимость вопросов 5 очков, второй блок вопросов – стоимость вопросов 10 очков, третий блок вопросов - стоимость вопросов 15 очков, четвертый блок вопросов - стоимость вопросов 20 очков. Пятый блок – это блок-практикум. В програм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tatoes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до составить кроссворд на одну из предложенных тем. Всего 5 тем, спрятанные за цифрой в блоке.</w:t>
              <w:br/>
              <w:t xml:space="preserve">Начинают игру команды по жребию.  Ведущий – учитель зачитывает вопрос. Если команда отвечает правильно, то ей предоставляется право выбора следующего вопроса, если она отвечает неправильно, то право ответить на этот же вопрос предоставляется другой команде. </w:t>
              <w:br/>
              <w:t>Правильный ответ прибавляет количество очков к общей сумме команды. Неправильный ответ на обычный вопрос не уменьшает общее количество очков. Каждый следующий раунд начинает команда, которая по жребию была второй и так далее. Практикум начинают делать одновременно.</w:t>
              <w:br/>
              <w:br/>
              <w:t xml:space="preserve">Выигрывает команда, набравшая наибольшее количество очков. </w:t>
            </w:r>
          </w:p>
        </w:tc>
      </w:tr>
    </w:tbl>
    <w:p>
      <w:pPr>
        <w:pStyle w:val="C11c52"/>
        <w:spacing w:before="0" w:after="0"/>
        <w:rPr>
          <w:b/>
          <w:b/>
          <w:u w:val="single"/>
          <w:shd w:fill="FFFFFF" w:val="clear"/>
          <w:lang w:val="en-US" w:eastAsia="en-US"/>
        </w:rPr>
      </w:pPr>
      <w:r>
        <w:rPr>
          <w:b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59092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Вопросы и задания по блокам.</w:t>
      </w:r>
    </w:p>
    <w:p>
      <w:pPr>
        <w:pStyle w:val="C11c52"/>
        <w:spacing w:before="0" w:after="0"/>
        <w:ind w:firstLine="568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11c52"/>
        <w:spacing w:before="0" w:after="0"/>
        <w:ind w:firstLine="568"/>
        <w:jc w:val="both"/>
        <w:rPr>
          <w:shd w:fill="FFFFFF" w:val="clear"/>
        </w:rPr>
      </w:pPr>
      <w:r>
        <w:rPr>
          <w:rFonts w:eastAsia="Verdana" w:cs="Verdana"/>
          <w:shd w:fill="FFFFFF" w:val="clear"/>
        </w:rPr>
        <w:t xml:space="preserve"> </w:t>
      </w:r>
      <w:r>
        <w:rPr>
          <w:shd w:fill="FFFFFF" w:val="clear"/>
        </w:rPr>
        <w:t>1 блок – 5 очков: ответы на вопросы с вариантами ответов</w:t>
      </w:r>
    </w:p>
    <w:p>
      <w:pPr>
        <w:pStyle w:val="C11c52"/>
        <w:spacing w:before="0" w:after="0"/>
        <w:ind w:firstLine="568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Какое имя следует использовать при общении в чате, </w:t>
            </w:r>
            <w:r>
              <w:rPr>
                <w:i/>
                <w:shd w:fill="FFFFFF" w:val="clear"/>
                <w:lang w:val="en-US"/>
              </w:rPr>
              <w:t>on</w:t>
            </w:r>
            <w:r>
              <w:rPr>
                <w:i/>
                <w:shd w:fill="FFFFFF" w:val="clear"/>
              </w:rPr>
              <w:t>-</w:t>
            </w:r>
            <w:r>
              <w:rPr>
                <w:i/>
                <w:shd w:fill="FFFFFF" w:val="clear"/>
                <w:lang w:val="en-US"/>
              </w:rPr>
              <w:t>line</w:t>
            </w:r>
            <w:r>
              <w:rPr>
                <w:i/>
                <w:shd w:fill="FFFFFF" w:val="clear"/>
              </w:rPr>
              <w:t xml:space="preserve"> игре, в программе мгновенного обмена сообщениями?</w:t>
            </w:r>
          </w:p>
        </w:tc>
        <w:tc>
          <w:tcPr>
            <w:tcW w:w="478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numPr>
                <w:ilvl w:val="0"/>
                <w:numId w:val="4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ть собственное имя;</w:t>
            </w:r>
          </w:p>
          <w:p>
            <w:pPr>
              <w:pStyle w:val="C11c52"/>
              <w:numPr>
                <w:ilvl w:val="0"/>
                <w:numId w:val="4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писать имя и фамилию латинскими буквами;</w:t>
            </w:r>
          </w:p>
          <w:p>
            <w:pPr>
              <w:pStyle w:val="C11c52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спользовать псевдоним, не содержащий личных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Как ты поступишь, если тебе по электронной почте придет «письмо счастья» с просьбой переслать его своим друзьям?</w:t>
            </w:r>
          </w:p>
        </w:tc>
        <w:tc>
          <w:tcPr>
            <w:tcW w:w="478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numPr>
                <w:ilvl w:val="0"/>
                <w:numId w:val="2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язательно перешлю;</w:t>
            </w:r>
          </w:p>
          <w:p>
            <w:pPr>
              <w:pStyle w:val="C11c52"/>
              <w:numPr>
                <w:ilvl w:val="0"/>
                <w:numId w:val="2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вечу отправителю, что не хочу отсылать письма;</w:t>
            </w:r>
          </w:p>
          <w:p>
            <w:pPr>
              <w:pStyle w:val="C11c5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е стану отсылать это письмо и отмечу его как сп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Ты случайно прочитал пароль, который твой друг написал на бумаге. Твои действия?</w:t>
            </w:r>
          </w:p>
        </w:tc>
        <w:tc>
          <w:tcPr>
            <w:tcW w:w="478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numPr>
                <w:ilvl w:val="0"/>
                <w:numId w:val="3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помнить пароль;</w:t>
            </w:r>
          </w:p>
          <w:p>
            <w:pPr>
              <w:pStyle w:val="C11c52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общу другу, что прочитал пароль и посоветую сменить и не хранить в доступных местах;</w:t>
            </w:r>
          </w:p>
          <w:p>
            <w:pPr>
              <w:pStyle w:val="C11c52"/>
              <w:numPr>
                <w:ilvl w:val="0"/>
                <w:numId w:val="3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раюсь забыть паро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Что такое сетевой этикет?</w:t>
            </w:r>
          </w:p>
        </w:tc>
        <w:tc>
          <w:tcPr>
            <w:tcW w:w="478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авила поведения, общения в интернете;</w:t>
            </w:r>
          </w:p>
          <w:p>
            <w:pPr>
              <w:pStyle w:val="C11c52"/>
              <w:numPr>
                <w:ilvl w:val="0"/>
                <w:numId w:val="7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вила общения с друзьями;</w:t>
            </w:r>
          </w:p>
          <w:p>
            <w:pPr>
              <w:pStyle w:val="C11c52"/>
              <w:numPr>
                <w:ilvl w:val="0"/>
                <w:numId w:val="7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вила поведения в шк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формация, которая размещена в сети Интернет…</w:t>
            </w:r>
          </w:p>
        </w:tc>
        <w:tc>
          <w:tcPr>
            <w:tcW w:w="478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C11c52"/>
              <w:numPr>
                <w:ilvl w:val="0"/>
                <w:numId w:val="5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стоверна. Ей можно доверять;</w:t>
            </w:r>
          </w:p>
          <w:p>
            <w:pPr>
              <w:pStyle w:val="C11c52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е вся достоверна. Ее следует проверять;</w:t>
            </w:r>
          </w:p>
          <w:p>
            <w:pPr>
              <w:pStyle w:val="C11c52"/>
              <w:numPr>
                <w:ilvl w:val="0"/>
                <w:numId w:val="5"/>
              </w:numPr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я недостоверн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280" w:after="280"/>
        <w:rPr/>
      </w:pPr>
      <w:r>
        <w:rPr/>
        <w:t>2 блок – 10 очков: объяснить советы, которые выражены в стихах.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Иногда тебе в сети</w:t>
              <w:br/>
              <w:t>Вдруг встречаются вруны.</w:t>
              <w:br/>
              <w:t>Ты мошенникам не верь,</w:t>
              <w:br/>
              <w:t>Информацию проверь!</w:t>
            </w:r>
          </w:p>
        </w:tc>
        <w:tc>
          <w:tcPr>
            <w:tcW w:w="31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Как и всюду на планете,</w:t>
              <w:br/>
              <w:t>Есть опасность в интернете.</w:t>
              <w:br/>
              <w:t>Мы опасность исключаем,</w:t>
              <w:br/>
              <w:t>Если фильтры подключаем</w:t>
            </w:r>
          </w:p>
        </w:tc>
        <w:tc>
          <w:tcPr>
            <w:tcW w:w="319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Не хочу попасть в беду —</w:t>
              <w:br/>
              <w:t>Антивирус заведу!</w:t>
              <w:br/>
              <w:t>Всем, кто ходит в интернет,</w:t>
              <w:br/>
              <w:t>Пригодится наш сов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Злые люди в Интернете</w:t>
              <w:br/>
              <w:t>Расставляют свои сети.</w:t>
              <w:br/>
              <w:t>С незнакомыми людьми</w:t>
              <w:br/>
              <w:t>Ты на встречу не иди!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Чтобы вор к нам не пришёл,</w:t>
              <w:br/>
              <w:t>И чужой нас не нашёл,</w:t>
              <w:br/>
              <w:t>Телефон свой, адрес, фото</w:t>
              <w:br/>
              <w:t>В интернет не помещай</w:t>
              <w:br/>
              <w:t>И другим не сообщай. 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280" w:after="280"/>
        <w:rPr/>
      </w:pPr>
      <w:r>
        <w:rPr/>
        <w:t>3 блок – 15 очков: Сетевой этикет. Назвать правила сетевого этикета (без повторов)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/>
      </w:pPr>
      <w:r>
        <w:rPr/>
        <w:t>4 блок – 20 очков: Темы кроссвордов: «Сетевой этикет», «Плюсы и минусы сети Интернет», «Интернет», «Защити себя в сети»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и заключительн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Мир Интернета – удивительный, манящий. И самое главное в нем не утонуть, не погибнуть. Следуйте правилам, и вы всегда будете на пл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>: в блоге учителя написать небольшое сообщение на любую тему - «Вредоносные программы, методы борьбы с ними», «Киберхулиганство, киберзапугивание, правила поведения в опасной виртуальной ситуации», «Полезные ссылки, ресурсы, сервисы в Интернете».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ГБОУ лицей № 623 им. И. П. Павлова                                    Армеева Ольг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3c1">
    <w:name w:val="c3 c1"/>
    <w:basedOn w:val="Style8"/>
    <w:qFormat/>
    <w:rPr/>
  </w:style>
  <w:style w:type="character" w:styleId="C1">
    <w:name w:val="c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11c52">
    <w:name w:val="c11 c5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4:00Z</dcterms:created>
  <dc:creator>ольга</dc:creator>
  <dc:description/>
  <cp:keywords/>
  <dc:language>en-US</dc:language>
  <cp:lastModifiedBy>ольга</cp:lastModifiedBy>
  <dcterms:modified xsi:type="dcterms:W3CDTF">2013-03-15T08:43:00Z</dcterms:modified>
  <cp:revision>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