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города  Усолье-Сибирское Иркутской области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5»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математика. 2 класс (1-4) УМК «Гармо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по учебно-методическому план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ложение двузначных чисе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рока: комбинированный урок с использованием ИКТ.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Подготовила: учитель начальных классов</w:t>
      </w:r>
    </w:p>
    <w:p>
      <w:pPr>
        <w:pStyle w:val="Style20"/>
        <w:rPr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Cs/>
        </w:rPr>
        <w:t>Соколова Ольга Николаевна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bCs/>
        </w:rPr>
      </w:pPr>
      <w:r>
        <w:rPr>
          <w:bCs/>
        </w:rPr>
        <w:t>г. Усолье Сибирское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Место урока в структуре образовательного процесса:  урок по учебному плану.</w:t>
      </w:r>
    </w:p>
    <w:p>
      <w:pPr>
        <w:pStyle w:val="Style19"/>
        <w:rPr/>
      </w:pPr>
      <w:r>
        <w:rPr>
          <w:sz w:val="24"/>
          <w:szCs w:val="24"/>
        </w:rPr>
        <w:t>Тема урока по учебно-методическому плану: «Сложение двузначных чисел» (учебник – стр. 93-94, № 265-268)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номер урока по теме: 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 урока: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совершенствовать вычислительные навык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олжить </w:t>
      </w:r>
      <w:r>
        <w:rPr>
          <w:spacing w:val="-1"/>
          <w:sz w:val="24"/>
          <w:szCs w:val="24"/>
        </w:rPr>
        <w:t>работу по формированию умения моделировать условия задач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ть способность к выделению существенных признаков объектов, к построению нового способа действий на основе аналогии, к самоконтролю и самооценке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развивать познавательные интересы, творческие способности, речь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ктивизация познавательной деятельности уч-ся путём использования информационных технологий, повышения интереса к изучению математики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воспитывать чувства доброты и отзывчивости; дисциплину и честность;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оздание на уроке благоприятной эмоциональной среды оптимизация образовательного процесса в начальной школе; внедрение продуктивных технологий организации учеб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жидаемые результаты: повышение интереса учащихся к изучаемому предмету; совершенствование вычислительных навыков; умение применять анализ, срав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: презентация, карточки с заданиями, жет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541"/>
        <w:gridCol w:w="3685"/>
        <w:gridCol w:w="506"/>
      </w:tblGrid>
      <w:tr>
        <w:trPr>
          <w:trHeight w:val="263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урока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рок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</w:tr>
      <w:tr>
        <w:trPr>
          <w:trHeight w:val="288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едаг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ащихся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Орг. моме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пробле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те ребята. Улыбнулись друг другу и нашим гостям. Начинаем наш урок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+mn-ea"/>
                <w:sz w:val="24"/>
                <w:szCs w:val="24"/>
              </w:rPr>
              <w:t>В мире много интересного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+mn-ea"/>
                <w:sz w:val="24"/>
                <w:szCs w:val="24"/>
              </w:rPr>
              <w:t>Но пока нам неизвестного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+mn-ea"/>
                <w:sz w:val="24"/>
                <w:szCs w:val="24"/>
              </w:rPr>
              <w:t>Будем думать и считать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+mn-ea"/>
                <w:sz w:val="24"/>
                <w:szCs w:val="24"/>
              </w:rPr>
              <w:t>И о многом узнав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ьте учебную задачу на урок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мы будем учиться правильно и грамотно отвечать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за правильные ответы получать жето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удем работать над сложением двузначных чисел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решать задачи.</w:t>
            </w:r>
          </w:p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5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Устный счё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-ка, в сторону карандаши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 костяшек, ни ручек, ни мела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счёт! Мы творим это дело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ько силой ума и души. 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Числа сходятся где-то, 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И глаза начинают светиться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ругом только умные лица,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у что считаем в уме!</w:t>
            </w:r>
          </w:p>
          <w:p>
            <w:pPr>
              <w:pStyle w:val="Style1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7325</wp:posOffset>
                      </wp:positionV>
                      <wp:extent cx="152400" cy="161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4.7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87325</wp:posOffset>
                      </wp:positionV>
                      <wp:extent cx="15240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14.7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87325</wp:posOffset>
                      </wp:positionV>
                      <wp:extent cx="15240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14.7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22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ложение – вычитание               </w:t>
              <w:br/>
              <w:t xml:space="preserve">          +           34</w:t>
            </w:r>
            <w:r>
              <w:rPr/>
              <w:t>, 85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однозначные числа можно прибавить, чтобы изменилась цифра, обозначающая десятки? Составим и решим вы</w:t>
              <w:softHyphen/>
              <w:t>ражения.</w:t>
            </w:r>
          </w:p>
          <w:p>
            <w:pPr>
              <w:pStyle w:val="Style19"/>
              <w:rPr/>
            </w:pPr>
            <w:r>
              <w:rPr>
                <w:spacing w:val="-2"/>
                <w:sz w:val="24"/>
                <w:szCs w:val="24"/>
              </w:rPr>
              <w:t xml:space="preserve">2. учебник № 268.      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акие числа нужно вычесть из 34, чтобы изменились цифры, обозначающие десятки и единицы?    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олодцы!  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огические задачи:</w:t>
            </w:r>
          </w:p>
          <w:p>
            <w:pPr>
              <w:pStyle w:val="Style1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. </w:t>
            </w:r>
            <w:r>
              <w:rPr>
                <w:bCs/>
                <w:spacing w:val="-2"/>
                <w:sz w:val="24"/>
                <w:szCs w:val="24"/>
              </w:rPr>
              <w:t>Пять лампочек тускло горели в люстре. Хлопнули двери – и две перегорели. Сделать нужно вам малость : сказать, сколько ламп в люстре осталось ?</w:t>
            </w:r>
            <w:r>
              <w:rPr>
                <w:spacing w:val="-2"/>
                <w:sz w:val="24"/>
                <w:szCs w:val="24"/>
              </w:rPr>
              <w:t xml:space="preserve">   </w:t>
            </w:r>
          </w:p>
          <w:p>
            <w:pPr>
              <w:pStyle w:val="Style19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2. </w:t>
            </w:r>
            <w:r>
              <w:rPr>
                <w:bCs/>
                <w:spacing w:val="-2"/>
                <w:sz w:val="24"/>
                <w:szCs w:val="24"/>
              </w:rPr>
              <w:t xml:space="preserve">Цапля, стоящая на одной ноге весит 10 кг. Сколько весит цапля, стоящая на двух ногах? </w:t>
            </w:r>
            <w:r>
              <w:rPr>
                <w:spacing w:val="-2"/>
                <w:sz w:val="24"/>
                <w:szCs w:val="24"/>
              </w:rPr>
              <w:t xml:space="preserve">                   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+ 6 (7, 8, 9).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5 + 5 (6, 7, 8, 9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больше четырё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амп осталось в люст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ля, стоящая на двух ногах будет весить 10 килограмм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Закрепление изученного</w:t>
            </w:r>
            <w:r>
              <w:rPr/>
              <w:t>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ткрываем тетради со стихотворением. </w:t>
            </w:r>
          </w:p>
          <w:p>
            <w:pPr>
              <w:pStyle w:val="Normal"/>
              <w:shd w:fill="FFFFFF" w:val="clear"/>
              <w:spacing w:before="14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4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4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4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1"/>
                <w:sz w:val="24"/>
                <w:szCs w:val="24"/>
              </w:rPr>
              <w:t>Записываем дату – 9 ф</w:t>
            </w:r>
            <w:r>
              <w:rPr>
                <w:spacing w:val="-1"/>
                <w:sz w:val="24"/>
                <w:szCs w:val="24"/>
                <w:u w:val="single"/>
              </w:rPr>
              <w:t>е</w:t>
            </w:r>
            <w:r>
              <w:rPr>
                <w:spacing w:val="-1"/>
                <w:sz w:val="24"/>
                <w:szCs w:val="24"/>
              </w:rPr>
              <w:t>вр</w:t>
            </w:r>
            <w:r>
              <w:rPr>
                <w:spacing w:val="-1"/>
                <w:sz w:val="24"/>
                <w:szCs w:val="24"/>
                <w:u w:val="single"/>
              </w:rPr>
              <w:t>а</w:t>
            </w:r>
            <w:r>
              <w:rPr>
                <w:spacing w:val="-1"/>
                <w:sz w:val="24"/>
                <w:szCs w:val="24"/>
              </w:rPr>
              <w:t>ля. Кла</w:t>
            </w:r>
            <w:r>
              <w:rPr>
                <w:spacing w:val="-1"/>
                <w:sz w:val="24"/>
                <w:szCs w:val="24"/>
                <w:u w:val="single"/>
              </w:rPr>
              <w:t>сс</w:t>
            </w:r>
            <w:r>
              <w:rPr>
                <w:spacing w:val="-1"/>
                <w:sz w:val="24"/>
                <w:szCs w:val="24"/>
              </w:rPr>
              <w:t>ная р</w:t>
            </w:r>
            <w:r>
              <w:rPr>
                <w:spacing w:val="-1"/>
                <w:sz w:val="24"/>
                <w:szCs w:val="24"/>
                <w:u w:val="single"/>
              </w:rPr>
              <w:t>а</w:t>
            </w:r>
            <w:r>
              <w:rPr>
                <w:spacing w:val="-1"/>
                <w:sz w:val="24"/>
                <w:szCs w:val="24"/>
              </w:rPr>
              <w:t>бота. Обозначьте орфограммы в записи.</w:t>
            </w:r>
          </w:p>
          <w:p>
            <w:pPr>
              <w:pStyle w:val="Normal"/>
              <w:shd w:fill="FFFFFF" w:val="clear"/>
              <w:spacing w:before="14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4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инутка чистописания. 72</w:t>
            </w:r>
          </w:p>
          <w:p>
            <w:pPr>
              <w:pStyle w:val="Normal"/>
              <w:shd w:fill="FFFFFF" w:val="clear"/>
              <w:spacing w:before="14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то можете сообщить об этом числе?</w:t>
            </w:r>
          </w:p>
          <w:p>
            <w:pPr>
              <w:pStyle w:val="Normal"/>
              <w:shd w:fill="FFFFFF" w:val="clear"/>
              <w:spacing w:before="14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акие однозначные числа </w:t>
            </w:r>
            <w:r>
              <w:rPr>
                <w:sz w:val="24"/>
                <w:szCs w:val="24"/>
              </w:rPr>
              <w:t>можно прибавить, чтобы изменилась цифра, обозначающая десятки?</w:t>
            </w:r>
          </w:p>
          <w:p>
            <w:pPr>
              <w:pStyle w:val="Normal"/>
              <w:shd w:fill="FFFFFF" w:val="clear"/>
              <w:spacing w:before="14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4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 Сложение двузначных чисе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>26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зад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тетрадочку откро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чком полож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, друзья, от вас не скро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у я вот так держ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ду прямо не согн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я возьмус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вузначное, состоит из 7 десятков и 2 единиц (разрядные слагаемые 70 и 2), в записи числа используем цифры 7 и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числа нужно вставить в «окошки», чтобы получить верные равенств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толбик у доски с комментированием 1 учен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 столбик, второй ученик решает у доски самостоятельно, затем комментирует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. Физкультминут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решали и уста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, дружно с места встали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- согнуться, разогнуть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– нагнуться, подтянуть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– в ладоши три хлоп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ою три кив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тыре – руки шир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, шесть – тихо се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, восемь – лень отбросим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изкультминут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25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Решение задач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267.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очитайте внимательно задачу. 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Какая схема подхо</w:t>
              <w:softHyphen/>
            </w:r>
            <w:r>
              <w:rPr>
                <w:sz w:val="24"/>
                <w:szCs w:val="24"/>
              </w:rPr>
              <w:t xml:space="preserve">дит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целое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овите части. 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йти часть, если известны целое и вторая часть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ите решение самостоятель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отв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ёлке висело несколько игрушек. Когда на неё повесили ещё 8, то на ёлке стало 15 игрушек. Сколько игрушек было на ёлк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ит только схема а). Схемы б), в) не подходят, так как на них нужно найти це</w:t>
              <w:softHyphen/>
              <w:t>лое, а это не подходит к услов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ть -8, вторая часть неизвест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найти неизвестную часть нужно из целого вычесть  известную. Из 15 вычесть 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ёлке было 7 игрушек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Зарядка для глаз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рядки для гла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 Самостоятель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роверк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+mn-ea"/>
                <w:sz w:val="24"/>
                <w:szCs w:val="24"/>
              </w:rPr>
            </w:pPr>
            <w:r>
              <w:rPr>
                <w:rFonts w:eastAsia="+mn-ea"/>
                <w:sz w:val="24"/>
                <w:szCs w:val="24"/>
              </w:rPr>
              <w:t>У вас на столах лежат карточки. Найдите значение выражений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+mn-ea"/>
                <w:sz w:val="24"/>
                <w:szCs w:val="24"/>
              </w:rPr>
              <w:t>Ни минуты не теряйте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+mn-ea"/>
                <w:sz w:val="24"/>
                <w:szCs w:val="24"/>
              </w:rPr>
              <w:t>Постарайтесь всё понять!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+mn-ea"/>
                <w:sz w:val="24"/>
                <w:szCs w:val="24"/>
              </w:rPr>
              <w:t>Прибавляйте, вычитайте,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+mn-ea"/>
                <w:sz w:val="24"/>
                <w:szCs w:val="24"/>
              </w:rPr>
              <w:t>И внимательно считайте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очк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роверк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1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. Рефлекс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Чему учились на уроке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кого были затруднения при   решении примеров, задач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учебные задачи поста</w:t>
              <w:softHyphen/>
              <w:t>вим на следующие урок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сегодня хорошо работал на уроке?  Посчитайте свои жето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тренироваться складывать и вычитать числа в пределах 100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№5 стр.62, учебник № 26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венит сейчас звон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 кончился урок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ибо за работ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0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вариант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ди значение выражений.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134620</wp:posOffset>
                      </wp:positionV>
                      <wp:extent cx="294005" cy="1987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7pt;margin-top:10.6pt;width:23.1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+ 64 = 27+           + 4 =                64 + 37 =                                34 + 57 =      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133350</wp:posOffset>
                      </wp:positionV>
                      <wp:extent cx="294005" cy="1987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7pt;margin-top:10.5pt;width:23.1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+ 39 = 65 +           + 9 =               55 + 36 =                                67 + 28 =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128270</wp:posOffset>
                      </wp:positionV>
                      <wp:extent cx="294005" cy="1987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7pt;margin-top:10.1pt;width:23.1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+ 28 = 77+           + 8 =                24 + 48 =                                72 + 17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ди и подчеркни лишнее числовое выражение.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0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вариант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ди значение выражений.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134620</wp:posOffset>
                      </wp:positionV>
                      <wp:extent cx="294005" cy="1987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55pt;margin-top:10.6pt;width:23.1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+ 55 =  36 +           + 5 =               73 + 18 =                              86 + 15 =    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146050</wp:posOffset>
                      </wp:positionV>
                      <wp:extent cx="294005" cy="1987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55pt;margin-top:11.5pt;width:23.1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+ 26 = 68 +            + 6 =               57 + 34 =                              51 + 28 =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136525</wp:posOffset>
                      </wp:positionV>
                      <wp:extent cx="294005" cy="1987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25pt;margin-top:10.75pt;width:23.1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+ 37 = 44 +            + 7 =               14 + 49 =                              56 + 39 =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ди и подчеркни лишнее числовое выражение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ь жет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hyperlink r:id="rId4">
        <w:r>
          <w:rPr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53670</wp:posOffset>
                  </wp:positionV>
                  <wp:extent cx="1749425" cy="1853565"/>
                  <wp:effectExtent l="64135" t="64135" r="63500" b="6350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49600" cy="185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7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onotype Corsiva" w:hAnsi="Monotype Corsiva" w:eastAsia="Times New Roman" w:cs="Monotype Corsiva"/>
                                  <w:color w:val="C00000"/>
                                  <w:lang w:val="ru-RU" w:bidi="ar-SA"/>
                                </w:rPr>
                                <w:t>Молодец!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onotype Corsiva" w:hAnsi="Monotype Corsiva" w:eastAsia="Times New Roman" w:cs="Monotype Corsiva"/>
                                  <w:color w:val="C00000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8.85pt;margin-top:12.1pt;width:137.7pt;height:145.9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onotype Corsiva" w:hAnsi="Monotype Corsiva" w:eastAsia="Times New Roman" w:cs="Monotype Corsiva"/>
                            <w:color w:val="C00000"/>
                            <w:lang w:val="ru-RU" w:bidi="ar-SA"/>
                          </w:rPr>
                          <w:t>Молодец!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onotype Corsiva" w:hAnsi="Monotype Corsiva" w:eastAsia="Times New Roman" w:cs="Monotype Corsiva"/>
                            <w:color w:val="C00000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00b050" weight="127080" joinstyle="miter" endcap="flat"/>
                  <w10:wrap type="none"/>
                </v:oval>
              </w:pict>
            </mc:Fallback>
          </mc:AlternateConten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autoSpaceDE w:val="tru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widowControl/>
        <w:autoSpaceDE w:val="true"/>
        <w:rPr>
          <w:sz w:val="24"/>
          <w:szCs w:val="24"/>
        </w:rPr>
      </w:pPr>
      <w:r>
        <w:rPr/>
        <w:t xml:space="preserve">      </w:t>
      </w:r>
      <w:r>
        <w:rPr>
          <w:b/>
          <w:sz w:val="24"/>
          <w:szCs w:val="24"/>
        </w:rPr>
        <w:t>Используемая литература:</w:t>
      </w:r>
      <w:r>
        <w:rPr>
          <w:sz w:val="24"/>
          <w:szCs w:val="24"/>
        </w:rPr>
        <w:t xml:space="preserve"> поурочные планы по учебнику </w:t>
      </w:r>
      <w:r>
        <w:rPr>
          <w:bCs/>
          <w:spacing w:val="-5"/>
          <w:sz w:val="24"/>
          <w:szCs w:val="24"/>
        </w:rPr>
        <w:t>Н.Б.Истоминой</w:t>
      </w:r>
      <w:r>
        <w:rPr>
          <w:sz w:val="24"/>
          <w:szCs w:val="24"/>
        </w:rPr>
        <w:t xml:space="preserve"> / автор – составитель Т. А. Бугримова  – Волгоград: Учитель, 2005 г., Ассоциация XXI век, </w:t>
      </w:r>
    </w:p>
    <w:p>
      <w:pPr>
        <w:pStyle w:val="Style19"/>
        <w:widowControl/>
        <w:autoSpaceDE w:val="true"/>
        <w:rPr/>
      </w:pP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</w:hyperlink>
      <w:hyperlink r:id="rId6">
        <w:r>
          <w:rPr>
            <w:rStyle w:val="InternetLink"/>
            <w:color w:val="000000"/>
            <w:sz w:val="24"/>
            <w:szCs w:val="24"/>
          </w:rPr>
          <w:t xml:space="preserve">. </w:t>
        </w:r>
      </w:hyperlink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yandex</w:t>
        </w:r>
      </w:hyperlink>
      <w:r>
        <w:rPr>
          <w:rStyle w:val="InternetLink"/>
          <w:color w:val="000000"/>
          <w:sz w:val="24"/>
          <w:szCs w:val="24"/>
        </w:rPr>
        <w:t>.</w:t>
      </w:r>
      <w:r>
        <w:rPr>
          <w:rStyle w:val="InternetLink"/>
          <w:color w:val="000000"/>
          <w:sz w:val="24"/>
          <w:szCs w:val="24"/>
          <w:lang w:val="en-US"/>
        </w:rPr>
        <w:t>ru</w:t>
      </w:r>
      <w:r>
        <w:rPr>
          <w:rStyle w:val="InternetLink"/>
          <w:color w:val="000000"/>
          <w:sz w:val="24"/>
          <w:szCs w:val="24"/>
        </w:rPr>
        <w:t>.</w:t>
      </w:r>
      <w:r>
        <w:rPr>
          <w:sz w:val="22"/>
          <w:szCs w:val="22"/>
        </w:rPr>
        <w:t xml:space="preserve"> 1september.ru «Фестиваль педагогических ид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images.yandex.ru/yandsearch?p=495&amp;ed=1&amp;text=&#1087;&#1088;&#1086;&#1092;&#1080;&#1083;&#1100;&#1085;&#1086;&#1077; &#1086;&#1073;&#1091;&#1095;&#1077;&#1085;&#1080;&#1077;&amp;spsite=school49tgl1.narod.ru&amp;img_url=school49.tgl.ru/pics/image006&amp;rpt=simage" TargetMode="External"/><Relationship Id="rId4" Type="http://schemas.openxmlformats.org/officeDocument/2006/relationships/hyperlink" Target="http://images.yandex.ru/yandsearch?p=495&amp;ed=1&amp;text=&#1087;&#1088;&#1086;&#1092;&#1080;&#1083;&#1100;&#1085;&#1086;&#1077; &#1086;&#1073;&#1091;&#1095;&#1077;&#1085;&#1080;&#1077;&amp;spsite=school49tgl1.narod.ru&amp;img_url=school49.tgl.ru/pics/image006&amp;rpt=simage" TargetMode="External"/><Relationship Id="rId5" Type="http://schemas.openxmlformats.org/officeDocument/2006/relationships/hyperlink" Target="http://www.yandex/" TargetMode="External"/><Relationship Id="rId6" Type="http://schemas.openxmlformats.org/officeDocument/2006/relationships/hyperlink" Target="http://www.yandex/" TargetMode="External"/><Relationship Id="rId7" Type="http://schemas.openxmlformats.org/officeDocument/2006/relationships/hyperlink" Target="http://www.yandex/" TargetMode="Externa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1:35:00Z</dcterms:created>
  <dc:creator>Пользоваель</dc:creator>
  <dc:description/>
  <cp:keywords/>
  <dc:language>en-US</dc:language>
  <cp:lastModifiedBy>SamLab.ws</cp:lastModifiedBy>
  <dcterms:modified xsi:type="dcterms:W3CDTF">2009-05-03T21:38:00Z</dcterms:modified>
  <cp:revision>3</cp:revision>
  <dc:subject/>
  <dc:title/>
</cp:coreProperties>
</file>