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ата «___»_______2014 г.</w:t>
        <w:tab/>
        <w:tab/>
        <w:tab/>
        <w:tab/>
        <w:tab/>
        <w:tab/>
        <w:tab/>
        <w:tab/>
        <w:tab/>
        <w:t>6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Тема: Модель, как отражение существенных свойств реального объекта.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b/>
          <w:u w:val="single"/>
        </w:rPr>
        <w:t>Оборудование:</w:t>
      </w:r>
      <w:r>
        <w:rPr/>
        <w:t xml:space="preserve"> 12 компьютеров, компьютер учителя, проекционная доска, информационный материал, разноуровневые задания, материал для закрепления (кластер).</w:t>
        <w:b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Программное обеспечение:</w:t>
      </w:r>
      <w:r>
        <w:rPr/>
        <w:t xml:space="preserve"> приложение </w:t>
      </w:r>
      <w:r>
        <w:rPr>
          <w:lang w:val="en-US"/>
        </w:rPr>
        <w:t>PowerPoint</w:t>
      </w:r>
      <w:r>
        <w:rPr/>
        <w:t xml:space="preserve">, генератор тестов </w:t>
      </w:r>
      <w:r>
        <w:rPr>
          <w:lang w:val="en-US"/>
        </w:rPr>
        <w:t>UTC</w:t>
      </w:r>
      <w:r>
        <w:rPr/>
        <w:t>-160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/>
        <w:t xml:space="preserve">  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b/>
          <w:u w:val="single"/>
        </w:rPr>
        <w:t>Цель урока:</w:t>
      </w:r>
      <w:r>
        <w:rPr/>
        <w:t xml:space="preserve"> уметь распозновать создавать модели, используя инструменты графического редактора Paint. </w:t>
        <w:b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 урока: </w:t>
      </w:r>
    </w:p>
    <w:p>
      <w:pPr>
        <w:pStyle w:val="Normal"/>
        <w:ind w:left="708" w:hanging="0"/>
        <w:jc w:val="both"/>
        <w:rPr/>
      </w:pPr>
      <w:r>
        <w:rPr>
          <w:b/>
        </w:rPr>
        <w:t>Образовательная:</w:t>
      </w:r>
      <w:r>
        <w:rPr/>
        <w:t xml:space="preserve"> создавать модели в графическом редакторе Paint; различать модели по типу; приводить собственные примеры различных моделей для одного и того же объекта; </w:t>
        <w:br/>
      </w:r>
      <w:r>
        <w:rPr>
          <w:b/>
        </w:rPr>
        <w:t>Развивающая:</w:t>
      </w:r>
      <w:r>
        <w:rPr/>
        <w:t xml:space="preserve"> уметь работать в группе и индивидуально; </w:t>
      </w:r>
    </w:p>
    <w:p>
      <w:pPr>
        <w:pStyle w:val="Normal"/>
        <w:ind w:left="708" w:hanging="0"/>
        <w:jc w:val="both"/>
        <w:rPr/>
      </w:pPr>
      <w:r>
        <w:rPr>
          <w:b/>
        </w:rPr>
        <w:t>Воспитательная:</w:t>
      </w:r>
      <w:r>
        <w:rPr/>
        <w:t xml:space="preserve"> уметь доброжелательно относиться к товарищам в группе, иметь уважение к любым мнениям без критики. 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b/>
        </w:rPr>
        <w:t>План: </w:t>
        <w:br/>
        <w:t>I. Организационный момент.</w:t>
      </w:r>
      <w:r>
        <w:rPr/>
        <w:t xml:space="preserve"> Определение темы урока. (3 мин) </w:t>
        <w:br/>
      </w:r>
      <w:r>
        <w:rPr>
          <w:b/>
        </w:rPr>
        <w:t xml:space="preserve">II. Теоретическая часть: </w:t>
      </w:r>
      <w:r>
        <w:rPr/>
        <w:t>Изучение нового материала (15 мин) </w:t>
        <w:br/>
      </w:r>
      <w:r>
        <w:rPr>
          <w:b/>
        </w:rPr>
        <w:t>III. Практическая часть</w:t>
      </w:r>
      <w:r>
        <w:rPr/>
        <w:t xml:space="preserve"> (15 мин) </w:t>
        <w:br/>
      </w:r>
      <w:r>
        <w:rPr>
          <w:b/>
        </w:rPr>
        <w:t>IV. Физкультминутка</w:t>
      </w:r>
      <w:r>
        <w:rPr/>
        <w:t xml:space="preserve"> (1 мин) </w:t>
        <w:br/>
      </w:r>
      <w:r>
        <w:rPr>
          <w:b/>
        </w:rPr>
        <w:t>V. Закрепление</w:t>
      </w:r>
      <w:r>
        <w:rPr/>
        <w:t xml:space="preserve"> (5 мин) </w:t>
        <w:br/>
      </w:r>
      <w:r>
        <w:rPr>
          <w:b/>
        </w:rPr>
        <w:t>VI. Домашнее задание</w:t>
      </w:r>
      <w:r>
        <w:rPr/>
        <w:t xml:space="preserve"> (2 мин) </w:t>
        <w:br/>
      </w:r>
      <w:r>
        <w:rPr>
          <w:b/>
        </w:rPr>
        <w:t>VII. Рефлексия</w:t>
      </w:r>
      <w:r>
        <w:rPr/>
        <w:t xml:space="preserve"> (3 мин) </w:t>
        <w:b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Ход урока: </w:t>
      </w:r>
    </w:p>
    <w:p>
      <w:pPr>
        <w:pStyle w:val="Normal"/>
        <w:ind w:firstLine="708"/>
        <w:jc w:val="both"/>
        <w:rPr/>
      </w:pPr>
      <w:r>
        <w:rPr>
          <w:b/>
        </w:rPr>
        <w:t>Организационный момент. Определение темы урока. Теоретическая часть.</w:t>
      </w:r>
      <w:r>
        <w:rPr/>
        <w:t> </w:t>
      </w:r>
    </w:p>
    <w:p>
      <w:pPr>
        <w:pStyle w:val="Normal"/>
        <w:ind w:firstLine="708"/>
        <w:jc w:val="both"/>
        <w:rPr/>
      </w:pPr>
      <w:r>
        <w:rPr>
          <w:b/>
        </w:rPr>
        <w:t>Проблемная ситуация:</w:t>
      </w:r>
      <w:r>
        <w:rPr/>
        <w:t xml:space="preserve"> Определить тему урока. 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Учитель предлагает обратить внимание учащихся на интерактивную доску со следующими изображениями: (автомобиль, плюшевый медведь, кукла, заяц, тигр и прочее) </w:t>
      </w:r>
      <w:r>
        <w:rPr>
          <w:b/>
        </w:rPr>
        <w:t>Слайд 1.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- Как вы думаете, о чем мы сегодня с вами будем говорить? (ответы учащихся) На самом деле это не просто картинки, на которых изображены игрушки. Сегодня на уроке вы узнаете, что означают данные картинки в целом. </w:t>
      </w:r>
    </w:p>
    <w:p>
      <w:pPr>
        <w:pStyle w:val="Normal"/>
        <w:ind w:firstLine="708"/>
        <w:jc w:val="both"/>
        <w:rPr/>
      </w:pPr>
      <w:r>
        <w:rPr/>
        <w:t>Раз уж речь пошла об игрушках, как вы думаете, зачем их создают вообще? Ну и жили бы и росли б дети без игрушек, ведь можно же обойтись и без них. Почему нельзя? </w:t>
      </w:r>
    </w:p>
    <w:p>
      <w:pPr>
        <w:pStyle w:val="Normal"/>
        <w:ind w:firstLine="708"/>
        <w:jc w:val="both"/>
        <w:rPr/>
      </w:pPr>
      <w:r>
        <w:rPr>
          <w:b/>
        </w:rPr>
        <w:t>Учитель задает вопрос:</w:t>
      </w:r>
      <w:r>
        <w:rPr/>
        <w:t xml:space="preserve"> Почему нельзя обойтись детям без игрушек? (Ответы учащиеся записывают в свои тетради). ____</w:t>
      </w:r>
      <w:r>
        <w:rPr>
          <w:b/>
          <w:u w:val="single"/>
        </w:rPr>
        <w:t>Аитова Карина</w:t>
      </w:r>
      <w:r>
        <w:rPr/>
        <w:t>____</w:t>
      </w:r>
    </w:p>
    <w:p>
      <w:pPr>
        <w:pStyle w:val="Normal"/>
        <w:ind w:firstLine="708"/>
        <w:jc w:val="both"/>
        <w:rPr/>
      </w:pPr>
      <w:r>
        <w:rPr/>
        <w:t>Совершенно верно, детям нельзя обойтись без игрушек. Потому что уже с раннего возраста ребенок познает окружающий мир благодаря тем самым игрушкам. Например, поиграв с плюшевым мишкой и, увидев настоящего медведя в зоопарке, ребенок крикнет: «Это мишка!!!», а когда проедет мимо автомобиль, скажет это «масына», хотя ранее он не видел это все в реальном виде. Поэтому и создают игрушки для детей, помогая быстрее познать окружающий мир. А что создают для школы, чтобы познать окружающий мир? (ответы детей) (Можно использовать подсказку для учащихся с изображениями на интерактивной доске: глобус, карта, атласы, макеты, муляжи) С</w:t>
      </w:r>
      <w:r>
        <w:rPr>
          <w:b/>
        </w:rPr>
        <w:t>лайд 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ожет уже кто-то догадался, какая сегодня будет тема урока? (ответы детей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айд 3. </w:t>
      </w:r>
      <w:r>
        <w:rPr/>
        <w:t>-Открываем тетради, записываем число и тему урока. </w:t>
      </w:r>
    </w:p>
    <w:p>
      <w:pPr>
        <w:pStyle w:val="Normal"/>
        <w:ind w:firstLine="708"/>
        <w:jc w:val="both"/>
        <w:rPr/>
      </w:pPr>
      <w:r>
        <w:rPr/>
        <w:t>Что же такое модель? </w:t>
      </w:r>
    </w:p>
    <w:p>
      <w:pPr>
        <w:pStyle w:val="Normal"/>
        <w:ind w:firstLine="708"/>
        <w:jc w:val="both"/>
        <w:rPr/>
      </w:pPr>
      <w:r>
        <w:rPr>
          <w:b/>
        </w:rPr>
        <w:t>Слайд 4.</w:t>
      </w:r>
      <w:r>
        <w:rPr/>
        <w:t xml:space="preserve"> Модель – это некий новый упрощенный объект, отражающий некоторые характеристики оригинала. 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Для чего создают модели? ______</w:t>
      </w:r>
      <w:r>
        <w:rPr>
          <w:b/>
          <w:u w:val="single"/>
          <w:lang w:val="kk-KZ"/>
        </w:rPr>
        <w:t>Турабаева Карина</w:t>
      </w:r>
      <w:r>
        <w:rPr/>
        <w:t>____________</w:t>
      </w:r>
    </w:p>
    <w:p>
      <w:pPr>
        <w:pStyle w:val="Normal"/>
        <w:ind w:firstLine="708"/>
        <w:jc w:val="both"/>
        <w:rPr/>
      </w:pPr>
      <w:r>
        <w:rPr/>
        <w:t>Чтобы познать окружающий мир. </w:t>
      </w:r>
    </w:p>
    <w:p>
      <w:pPr>
        <w:pStyle w:val="Normal"/>
        <w:ind w:firstLine="708"/>
        <w:jc w:val="both"/>
        <w:rPr/>
      </w:pPr>
      <w:r>
        <w:rPr>
          <w:b/>
        </w:rPr>
        <w:t>Слайд 5-7.</w:t>
      </w:r>
      <w:r>
        <w:rPr/>
        <w:t xml:space="preserve"> Зачем создают модели?</w:t>
      </w:r>
    </w:p>
    <w:p>
      <w:pPr>
        <w:pStyle w:val="Normal"/>
        <w:numPr>
          <w:ilvl w:val="0"/>
          <w:numId w:val="1"/>
        </w:numPr>
        <w:rPr/>
      </w:pPr>
      <w:r>
        <w:rPr/>
        <w:t>Если объект для изучения слишком огромный (Планета Земля) </w:t>
        <w:br/>
        <w:t>2. Слишком мал (молекула ДНК) ____</w:t>
      </w:r>
      <w:r>
        <w:rPr>
          <w:b/>
          <w:u w:val="single"/>
        </w:rPr>
        <w:t>Яковенко Паша</w:t>
      </w:r>
      <w:r>
        <w:rPr>
          <w:b/>
        </w:rPr>
        <w:t>________________</w:t>
      </w:r>
      <w:r>
        <w:rPr/>
        <w:br/>
        <w:t>3. Если процесс протекает очень быстро (Двигатель внутреннего сгорания) </w:t>
        <w:br/>
        <w:t>4. Если процесс протекает очень медленно (Движение земной коры) __</w:t>
      </w:r>
      <w:r>
        <w:rPr>
          <w:b/>
          <w:u w:val="single"/>
        </w:rPr>
        <w:t>Бойко Катя</w:t>
      </w:r>
      <w:r>
        <w:rPr>
          <w:b/>
        </w:rPr>
        <w:t>____</w:t>
      </w:r>
      <w:r>
        <w:rPr/>
        <w:br/>
        <w:t>5. Если исследование объекта опасно для окружающих (испытание ядерного оружия, некоторые химические опыты) </w:t>
        <w:br/>
        <w:t>6. Исследование объекта может повлечь его разрушение (При строении корабля, самолета) </w:t>
      </w:r>
      <w:r>
        <w:rPr>
          <w:b/>
        </w:rPr>
        <w:t>____</w:t>
      </w:r>
      <w:r>
        <w:rPr>
          <w:b/>
          <w:u w:val="single"/>
        </w:rPr>
        <w:t>Раджабова Сабрина</w:t>
      </w:r>
      <w:r>
        <w:rPr>
          <w:u w:val="single"/>
        </w:rPr>
        <w:t>____________</w:t>
      </w:r>
    </w:p>
    <w:p>
      <w:pPr>
        <w:pStyle w:val="Normal"/>
        <w:ind w:firstLine="708"/>
        <w:rPr/>
      </w:pPr>
      <w:r>
        <w:rPr>
          <w:b/>
        </w:rPr>
        <w:t>Слайд 8.</w:t>
      </w:r>
      <w:r>
        <w:rPr/>
        <w:t xml:space="preserve"> Моделирование – метод познания окружающего мира, состоящий в создании и исследовании моделей реальных объектов. </w:t>
        <w:br/>
      </w:r>
    </w:p>
    <w:p>
      <w:pPr>
        <w:pStyle w:val="Normal"/>
        <w:ind w:firstLine="708"/>
        <w:rPr/>
      </w:pPr>
      <w:r>
        <w:rPr/>
        <w:t>Моделировать можно: </w:t>
      </w:r>
      <w:r>
        <w:rPr>
          <w:b/>
        </w:rPr>
        <w:t>Слайд 9.</w:t>
      </w:r>
      <w:r>
        <w:rPr/>
        <w:br/>
        <w:t>1. Объекты </w:t>
        <w:br/>
        <w:t>o копии архитектурных сооружений </w:t>
        <w:br/>
        <w:t>o модель атома водорода или солнечной системы </w:t>
        <w:br/>
        <w:t>o глобус </w:t>
        <w:br/>
        <w:t>o детские игрушки </w:t>
        <w:br/>
        <w:t>2. Явления </w:t>
        <w:br/>
        <w:t>o модели физических явлений: грозового разряда, магнитных сил </w:t>
        <w:br/>
        <w:t>o геофизические модели: модель селевого потока, модель землетрясения </w:t>
        <w:br/>
        <w:t>3. Процессы </w:t>
        <w:br/>
        <w:t>o модель развития вселенной </w:t>
        <w:br/>
        <w:t>o модели экономических процессов </w:t>
        <w:br/>
        <w:t>4. Поведение </w:t>
      </w:r>
    </w:p>
    <w:p>
      <w:pPr>
        <w:pStyle w:val="Normal"/>
        <w:ind w:firstLine="708"/>
        <w:jc w:val="both"/>
        <w:rPr/>
      </w:pPr>
      <w:r>
        <w:rPr/>
        <w:t>При выполнении человеком какого-либо действия ему обычно предшествует возникновение в его создании модели будущего поведения. Собирается ли он строить дом или решать задачу, преходит улицу или отправляется в поход - он непременно сначала представляет все это в уме. Это главное отличие человека мыслящего от всех других существ на земле. </w:t>
        <w:br/>
      </w:r>
    </w:p>
    <w:p>
      <w:pPr>
        <w:pStyle w:val="Normal"/>
        <w:rPr>
          <w:b/>
          <w:b/>
        </w:rPr>
      </w:pPr>
      <w:r>
        <w:rPr/>
        <w:t>Один и тот же объект в различных ситуациях может описываться различными моделями. </w:t>
        <w:br/>
        <w:t>Учащиеся сами должны привести примеры. </w:t>
        <w:br/>
        <w:t>Пример: реальный объект – человек </w:t>
        <w:br/>
        <w:t>Модели: манекен, макет, фотопортрет и т.д. </w:t>
        <w:br/>
        <w:t>С другой стороны разные объекты могут описываться одной моделью. </w:t>
        <w:br/>
        <w:t>Например: модель глобуса описывает объекты материков, океанов и прочее. </w:t>
        <w:br/>
        <w:br/>
        <w:t>На самом деле, весь образовательный процесс в школе состоит в изучении моделей. </w:t>
        <w:br/>
      </w:r>
      <w:r>
        <w:rPr>
          <w:b/>
        </w:rPr>
        <w:t>Модели бывают материальные и информационные. </w:t>
      </w:r>
    </w:p>
    <w:p>
      <w:pPr>
        <w:pStyle w:val="Normal"/>
        <w:ind w:firstLine="708"/>
        <w:rPr/>
      </w:pPr>
      <w:r>
        <w:rPr>
          <w:b/>
        </w:rPr>
        <w:br/>
      </w:r>
      <w:r>
        <w:rPr/>
        <w:t>- Как вы думаете, из чего будут созданы материальные модели? (ответы учащихся)_</w:t>
      </w:r>
      <w:r>
        <w:rPr>
          <w:u w:val="single"/>
        </w:rPr>
        <w:t>Касымов Диас</w:t>
      </w:r>
      <w:r>
        <w:rPr/>
        <w:t xml:space="preserve"> </w:t>
      </w:r>
    </w:p>
    <w:p>
      <w:pPr>
        <w:pStyle w:val="Normal"/>
        <w:rPr/>
      </w:pPr>
      <w:r>
        <w:rPr/>
        <w:t>- А информационные? (ответы учащихся)__</w:t>
      </w:r>
      <w:r>
        <w:rPr>
          <w:u w:val="single"/>
        </w:rPr>
        <w:t>Антон_</w:t>
      </w:r>
      <w:r>
        <w:rPr/>
        <w:t>___ </w:t>
        <w:br/>
      </w:r>
    </w:p>
    <w:p>
      <w:pPr>
        <w:pStyle w:val="Normal"/>
        <w:rPr/>
      </w:pPr>
      <w:r>
        <w:rPr>
          <w:b/>
        </w:rPr>
        <w:t>Материальные модели</w:t>
      </w:r>
      <w:r>
        <w:rPr/>
        <w:t xml:space="preserve"> - реально воспроизводят внешний вид, структуру и поведение объекта. </w:t>
        <w:br/>
        <w:t>(Учащиеся самостоятельно приводят примеры натурных моделей и записывают в тетрадь) – (макет, муляж, игрушка и т.д) </w:t>
        <w:br/>
      </w:r>
    </w:p>
    <w:p>
      <w:pPr>
        <w:pStyle w:val="Normal"/>
        <w:rPr/>
      </w:pPr>
      <w:r>
        <w:rPr>
          <w:b/>
        </w:rPr>
        <w:t>Информационные модели</w:t>
      </w:r>
      <w:r>
        <w:rPr/>
        <w:t xml:space="preserve"> - описание объекта-оригинала на языках кодирования информации. </w:t>
        <w:br/>
        <w:t>(Учащиеся самостоятельно приводят примеры натурных моделей и записывают в тетрадь) – (атлас, географическая карта, схема планировки дома и т.д.) </w:t>
        <w:br/>
      </w:r>
    </w:p>
    <w:p>
      <w:pPr>
        <w:pStyle w:val="Normal"/>
        <w:rPr/>
      </w:pPr>
      <w:r>
        <w:rPr/>
        <w:t>Физкультминутка. </w:t>
      </w:r>
    </w:p>
    <w:p>
      <w:pPr>
        <w:pStyle w:val="Normal"/>
        <w:rPr>
          <w:sz w:val="12"/>
          <w:szCs w:val="12"/>
        </w:rPr>
      </w:pPr>
      <w:r>
        <w:rPr/>
        <w:t>Практическая часть. </w:t>
        <w:br/>
        <w:t>Задание №1. Вставьте пропущенные слова в определениях: (Задание на карточках) </w:t>
        <w:br/>
        <w:t>1)……. – это некий новый упрощенный объект, отражающий некоторые характеристики оригинала. </w:t>
        <w:br/>
        <w:t>2)Моделирование – метод познания окружающего мира, состоящий в …… и …… моделей реальных объектов. </w:t>
        <w:br/>
        <w:t>3)……. - реально воспроизводят внешний вид, структуру и поведение объекта. </w:t>
        <w:br/>
        <w:t>(Учащиеся самостоятельно приводят примеры натурных моделей и записывают в тетрадь) – (макет, муляж, игрушка и т.д) </w:t>
        <w:br/>
        <w:t>4)…… - описание объекта-оригинала на языках кодирования информации. </w:t>
        <w:br/>
        <w:t>(Учащиеся самостоятельно приводят примеры натурных моделей и записывают в тетрадь) – (атлас, географическая карта, схема планировки дома и т.д) </w:t>
        <w:br/>
        <w:br/>
        <w:t>Задание №2. Какие из следующих моделей являются информационными, а какие натурными (соедините стрелками) (Задание выполняется в графическом редакторе Paint) </w:t>
        <w:br/>
        <w:br/>
      </w:r>
      <w:r>
        <w:rPr>
          <w:rStyle w:val="InternetLink"/>
        </w:rPr>
        <w:drawing>
          <wp:inline distT="0" distB="0" distL="0" distR="0">
            <wp:extent cx="4720590" cy="16833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</w:r>
    </w:p>
    <w:p>
      <w:pPr>
        <w:pStyle w:val="Normal"/>
        <w:rPr>
          <w:sz w:val="12"/>
          <w:szCs w:val="12"/>
        </w:rPr>
      </w:pPr>
      <w:r>
        <w:rPr/>
        <w:t>Закрепление. </w:t>
        <w:br/>
      </w:r>
    </w:p>
    <w:p>
      <w:pPr>
        <w:pStyle w:val="Normal"/>
        <w:rPr/>
      </w:pPr>
      <w:r>
        <w:rPr/>
        <w:t>Задание №3. Заполните кластер: (Задание выполняется в графическом редакторе Paint) </w:t>
        <w:br/>
      </w:r>
      <w:r>
        <w:rPr>
          <w:rStyle w:val="InternetLink"/>
        </w:rPr>
        <w:drawing>
          <wp:inline distT="0" distB="0" distL="0" distR="0">
            <wp:extent cx="3810000" cy="21621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</w:r>
    </w:p>
    <w:p>
      <w:pPr>
        <w:pStyle w:val="Normal"/>
        <w:rPr/>
      </w:pPr>
      <w:r>
        <w:rPr/>
        <w:t>Домашнее задание. </w:t>
        <w:br/>
        <w:br/>
        <w:t>1. Выучить конспект </w:t>
        <w:br/>
        <w:t>2. Составить сообщения «Модели в моей повседневной жизни». </w:t>
        <w:br/>
        <w:br/>
        <w:t>Рефлексия. </w:t>
        <w:br/>
        <w:t>Упражнение «Чему я научился?» </w:t>
        <w:br/>
        <w:t>Я узнал что … </w:t>
        <w:br/>
        <w:t>Я научился … </w:t>
        <w:br/>
        <w:t>Я умею … </w:t>
        <w:br/>
        <w:t>Самым интересным для меня было…. </w:t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llegy.ucoz.ru/_ld/65/48471938.pn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collegy.ucoz.ru/_ld/65/30347250.p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37:00Z</dcterms:created>
  <dc:creator>Nazik</dc:creator>
  <dc:description/>
  <cp:keywords/>
  <dc:language>en-US</dc:language>
  <cp:lastModifiedBy>Мои документы</cp:lastModifiedBy>
  <cp:lastPrinted>2014-12-08T19:54:00Z</cp:lastPrinted>
  <dcterms:modified xsi:type="dcterms:W3CDTF">2014-12-09T12:58:00Z</dcterms:modified>
  <cp:revision>11</cp:revision>
  <dc:subject/>
  <dc:title>редмет ИНФОРМАТИКА </dc:title>
</cp:coreProperties>
</file>