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 с углублё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У ВПО «Ставропольский институт имени В. Д. Чурс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я рабо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русских школах за рубеж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инченко Анна Васильевн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ару Уайльду принадлежат такие слова: «Цель жизни состоит не в деянии, а в бытии. И не просто в бытии, а в становлении». Мое становление как учителя проходило интересно и несколько необычно.</w:t>
      </w:r>
    </w:p>
    <w:p>
      <w:pPr>
        <w:pStyle w:val="Normal"/>
        <w:rPr/>
      </w:pPr>
      <w:r>
        <w:rPr>
          <w:sz w:val="28"/>
          <w:szCs w:val="28"/>
        </w:rPr>
        <w:t xml:space="preserve">Так случилось, что из десяти лет своей педагогической деятельности семь с половиной лет я проработала в частных русских школах за рубежом: школах-пансионах, расположенных на Мальте, -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Mal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rown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Russi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oardin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chool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Malta</w:t>
      </w:r>
      <w:r>
        <w:rPr>
          <w:b/>
          <w:i/>
          <w:sz w:val="28"/>
          <w:szCs w:val="28"/>
        </w:rPr>
        <w:t>)»</w:t>
      </w:r>
      <w:r>
        <w:rPr>
          <w:sz w:val="28"/>
          <w:szCs w:val="28"/>
        </w:rPr>
        <w:t xml:space="preserve">, школе </w:t>
      </w:r>
      <w:r>
        <w:rPr>
          <w:b/>
          <w:i/>
          <w:sz w:val="28"/>
          <w:szCs w:val="28"/>
        </w:rPr>
        <w:t>«Калинка»</w:t>
      </w:r>
      <w:r>
        <w:rPr>
          <w:sz w:val="28"/>
          <w:szCs w:val="28"/>
        </w:rPr>
        <w:t xml:space="preserve">, организованной русской диаспорой, проживающей на Мальте, а также в </w:t>
      </w:r>
      <w:r>
        <w:rPr>
          <w:b/>
          <w:i/>
          <w:sz w:val="28"/>
          <w:szCs w:val="28"/>
        </w:rPr>
        <w:t>Международной Русской Школ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талии</w:t>
      </w:r>
      <w:r>
        <w:rPr>
          <w:sz w:val="28"/>
          <w:szCs w:val="28"/>
        </w:rPr>
        <w:t>, находящейся в Турции. О том, что  представляют собой  эти школы, кто в них учится, как проходит обучение детей и в чём особенности работы учителя, и пойдёт реч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ольшинства людей словосочетание «русские школы за рубежом» вызывает откровенное недоумение. Многие считают, что нет никакого смысла ехать за границу и тратить немалые деньги на то, что можно получить бесплатно дома. А если и уезжать за рубеж, то к чему учиться по российской программе и получать родной аттестат? Есть несколько причин, которые заставляют одних создавать русские школы за рубежом, а других – отдавать туда детей. На данный момент существует </w:t>
      </w:r>
      <w:r>
        <w:rPr>
          <w:b/>
          <w:i/>
          <w:sz w:val="28"/>
          <w:szCs w:val="28"/>
        </w:rPr>
        <w:t>несколько типов русск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 за рубежом.</w:t>
      </w:r>
      <w:r>
        <w:rPr>
          <w:sz w:val="28"/>
          <w:szCs w:val="28"/>
        </w:rPr>
        <w:t xml:space="preserve"> Отмечу основные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– школы для детей русских эмигрантов. Это вечерние или субботние школы дополнительного образования, создаваемые представителями русскоязычной диаспоры и обеспечивающие образование в области русского языка и культуры, создающие атмосферу для общения с целью сохранения и развития русского языка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второй</w:t>
      </w:r>
      <w:r>
        <w:rPr>
          <w:sz w:val="28"/>
          <w:szCs w:val="28"/>
        </w:rPr>
        <w:t xml:space="preserve">  - русские школы для детей, родители которых живут в России. Услугами этих школ пользуются и те, кто работает в стране по контракту 2-3 года. По возвращении в Россию ребёнок не будет испытывать неудобств от того, что отстал от своих сверстников и забыл родной язык. В этих школах учебная программа «идет в ногу» с программой государственной российской школы. Плюс к этому – углубленно изучается язык страны, в которой находитс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велось работать как в школах первого, так и второго типа. Расскажу подробнее о своём опыт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вечерней русской школе дополнительного образования «Калинка»</w:t>
      </w:r>
      <w:r>
        <w:rPr>
          <w:sz w:val="28"/>
          <w:szCs w:val="28"/>
        </w:rPr>
        <w:t xml:space="preserve">, созданной  организацией «Русский мир» русскоязычной диаспоры, проживающей на Мальте, мне пришлось работать больше </w:t>
      </w:r>
      <w:r>
        <w:rPr>
          <w:b/>
          <w:i/>
          <w:sz w:val="28"/>
          <w:szCs w:val="28"/>
        </w:rPr>
        <w:t>учителем русского языка</w:t>
      </w:r>
      <w:r>
        <w:rPr>
          <w:sz w:val="28"/>
          <w:szCs w:val="28"/>
        </w:rPr>
        <w:t xml:space="preserve">, нежели, чем учителем начальных классов. Школа открывала свои двери для учащихся два раза в неделю. Её посещали дети в возрасте от 6 до 12 лет. Эта школа, к сожалению, просуществовала недолго, поскольку держалась в основном на энтузиазме её создателей – энергичных мам, озабоченных тем, что их дети теряют и русский язык, и возможность общения на нём с близкими. Кроме того, школа финансировалась только родителями учеников, часть из которых,  не выдержав финансовое бремя, забрали своих детей, и школа просто перестала окупать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степенной задачей школы было обучение русскому языку детей, родившихся в русскоязычных или смешанных семьях Мальты, а также сохранение и развитие русского языка у детей, привезённых на Мальту в раннем возрасте. </w:t>
      </w:r>
    </w:p>
    <w:p>
      <w:pPr>
        <w:pStyle w:val="Normal"/>
        <w:rPr/>
      </w:pPr>
      <w:r>
        <w:rPr>
          <w:sz w:val="28"/>
          <w:szCs w:val="28"/>
        </w:rPr>
        <w:t>Совершенно очевидно, что эти дети находились в условиях полного или частичного отсутствия языковой среды. Сама по себе, семья не в состоянии воссоздать среду языка для ребенка. Кроме того, эти дети обучались в английских или мальтийских школах как основных, где большую часть времени общались по-английски. Переключение на русский язык происходило не сразу и неохотно. Между собой дети предпочитали говорить по-английски. Обращаясь к учителю, начинали свою речь на русском, а затем, испытывая трудности в выражении своих мыслей, подборе нужных слов, переходили на английский</w:t>
      </w:r>
      <w:r>
        <w:rPr>
          <w:b/>
          <w:i/>
          <w:sz w:val="28"/>
          <w:szCs w:val="28"/>
        </w:rPr>
        <w:t>. Моя задач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учителя</w:t>
      </w:r>
      <w:r>
        <w:rPr>
          <w:sz w:val="28"/>
          <w:szCs w:val="28"/>
        </w:rPr>
        <w:t xml:space="preserve"> была достаточно трудной. Требовалось, чтобы преподавание было интересным и ёмким, поскольку необходимо было, с одной стороны, мотивировать детей заниматься русским языком, используя игровые формы работы, красочные картинки, мультфильмы, а с другой, добиться реальных результатов по освоению языка. Ситуация осложнялась ещё тем, что в моём распоряжении не было ни программы, ни методики, ни учебника по интенсивному обучению русскому языку за рубежом с учетом билингвизма. Пользоваться российскими учебниками и программами не представлялось возможным. Весь материал к урокам приходилось готовить самой, начиная от выбора темы занятия до вырезания карточек и наклеивания картинок. В центре внимания была устная речь, её грамматика, а также развитие речи, обогащение словарного запаса и обучение чтению, гораздо меньше – письму. Вместе с родителями учеников мы устраивали праздники для детей. Особое внимание уделялось таким праздникам, как Православное Рождество, Масленица, Пасха. Празднования сопровождались чаепитиями, играми, песнями, стихами, которые разучивали и рассказывал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моей работы в этой школе остался ярким воспоминанием. Кроме того, научил меня как учителя гибкости, наблюдательности, творческому подходу к работе, укрепил интерес к родному языку, дал почувствовать себя частицей русского мира – носителем русского языка и представителем рус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всё же </w:t>
      </w:r>
      <w:r>
        <w:rPr>
          <w:b/>
          <w:i/>
          <w:sz w:val="28"/>
          <w:szCs w:val="28"/>
        </w:rPr>
        <w:t>основная моя работа</w:t>
      </w:r>
      <w:r>
        <w:rPr>
          <w:sz w:val="28"/>
          <w:szCs w:val="28"/>
        </w:rPr>
        <w:t xml:space="preserve"> в зарубежных русских  школах проходила в качестве </w:t>
      </w:r>
      <w:r>
        <w:rPr>
          <w:b/>
          <w:i/>
          <w:sz w:val="28"/>
          <w:szCs w:val="28"/>
        </w:rPr>
        <w:t>учителя начальных класс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ак я отмечала выше, две такие школы расположены на Мальте, одна – в Турции, городе Анталии. Самая крупная в мире </w:t>
      </w:r>
      <w:r>
        <w:rPr>
          <w:b/>
          <w:i/>
          <w:sz w:val="28"/>
          <w:szCs w:val="28"/>
        </w:rPr>
        <w:t>Русская школа-пансион на Маль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RBSM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была создана более 10 лет назад и является первой школой, официально лицензированной для обучения на русском языке в странах Евросоюза. В прошлом году школу посетил комиссар ЕС по многоязычию Леонард Урбан, в этом учебном году с официальным визитом в школе побывал президент Мальты г-н Джордж Абела, который назвал её                   « миниатюрной моделью «русского мира» во всей его интеллектуальной мощи, культурном разнообразии, толерантности и открытости к восприятию всего лучшего из окружающего его в разных странах». Другим двум школам менее 10 лет. Местоположение школ-пансионов было выбрано не случайно: Мальта, потому что это англоязычная среда и европейская страна с мягким средиземноморским климатом и полным отсутствием криминала; Анталия в Турции, потому что много русских имеют недвижимость в этой части страны или ведут там биз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этих школ основана на российской государственной программе обучения в области общеобразовательных предметов с добавлением регионального компонента (в зависимости от страны). В начальных школах обучение велось по образовательным системам </w:t>
      </w:r>
      <w:r>
        <w:rPr>
          <w:b/>
          <w:i/>
          <w:sz w:val="28"/>
          <w:szCs w:val="28"/>
        </w:rPr>
        <w:t>«Гармония» и «Школа  2100».</w:t>
      </w:r>
    </w:p>
    <w:p>
      <w:pPr>
        <w:pStyle w:val="Normal"/>
        <w:rPr/>
      </w:pPr>
      <w:r>
        <w:rPr>
          <w:sz w:val="28"/>
          <w:szCs w:val="28"/>
        </w:rPr>
        <w:t xml:space="preserve">В этих школах учатся дети, приезжающие на учебный год и проживающие в пансионе.  Такие дети были и в начальной школе. Однако большую часть моих учеников составляли дети, приехавшие на Мальту или в Турцию на постоянное место жительства (ПМЖ) и пытавшиеся ассимилироваться в новой среде. В отличие от уже описанных мной учеников школы «Калинка»,  перед этими детьми стояла диаметрально противоположная цель: выучить язык принимающей страны, что позволило бы им адаптироваться в новой среде, общаться с окружающими людьми. Ведь понятно, насколько важен для детей вопрос социализации, которая без знания языка невозможна. В данном случае </w:t>
      </w:r>
      <w:r>
        <w:rPr>
          <w:b/>
          <w:i/>
          <w:sz w:val="28"/>
          <w:szCs w:val="28"/>
        </w:rPr>
        <w:t>моя задач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учителя</w:t>
      </w:r>
      <w:r>
        <w:rPr>
          <w:sz w:val="28"/>
          <w:szCs w:val="28"/>
        </w:rPr>
        <w:t xml:space="preserve"> заключалась не только в продолжении обучения этих детей русскому языку, но и в постоянном поддержании интереса к познанию родного языка, чтению художественной литературы, в целом, в приведении ребёнка к осознанию себя  носителем русского языка, который он должен зн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е всех предметов в начальной школе  проходило в соответствии с требованиями выбранной  программы, учебников и учебных пособий. Однако особое внимание уделялось таким предметам, как русский язык и литературное чт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уроках русского языка</w:t>
      </w:r>
      <w:r>
        <w:rPr>
          <w:sz w:val="28"/>
          <w:szCs w:val="28"/>
        </w:rPr>
        <w:t xml:space="preserve"> важное место отводилось курсу </w:t>
      </w:r>
      <w:r>
        <w:rPr>
          <w:b/>
          <w:i/>
          <w:sz w:val="28"/>
          <w:szCs w:val="28"/>
        </w:rPr>
        <w:t>«Заниматель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мматика»</w:t>
      </w:r>
      <w:r>
        <w:rPr>
          <w:sz w:val="28"/>
          <w:szCs w:val="28"/>
        </w:rPr>
        <w:t xml:space="preserve">, призванному решать практические задачи, которые состоят в том, чтобы научить детей правильно и грамотно писать, обогатить речь учащихся, обеспечить разностороннее развитие школьников. Программа данного курса позволяла показать учащимся, как увлекателен, разнообразен, неисчерпаем мир слова, мир русской грамоты. Особое внимание уделялось развитию устной и письменной речи учащихся, воспитанию у них чувства языка, этики общения. Для успешного проведения занятий использовались разнообразные виды работ: игровые элементы, пословицы и поговорки, рифмовки, считалки, ребусы, кроссворды, головоломки, грамматические сказки и другие. </w:t>
      </w:r>
    </w:p>
    <w:p>
      <w:pPr>
        <w:pStyle w:val="Normal"/>
        <w:rPr/>
      </w:pPr>
      <w:r>
        <w:rPr>
          <w:sz w:val="28"/>
          <w:szCs w:val="28"/>
        </w:rPr>
        <w:t xml:space="preserve">В рамках этого курса ребята заинтересовались </w:t>
      </w:r>
      <w:r>
        <w:rPr>
          <w:b/>
          <w:i/>
          <w:sz w:val="28"/>
          <w:szCs w:val="28"/>
        </w:rPr>
        <w:t>составлением загадок</w:t>
      </w:r>
      <w:r>
        <w:rPr>
          <w:sz w:val="28"/>
          <w:szCs w:val="28"/>
        </w:rPr>
        <w:t>, чему был посвящён целый блок уроков. Во-первых, были изучены языковые особенности загадок и выявлены изобразительно-выразительные средства языка, используемые в загадке. Во-вторых, был раскрыт механизм построения загадки, сформулированы её признаки. А затем учащиеся занялись составлением загадок и созданием «Книги загадок» с иллюстрациями. Данная работа проводилась совместно с учителями русского язы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На уроках литературного чтения</w:t>
      </w:r>
      <w:r>
        <w:rPr>
          <w:sz w:val="28"/>
          <w:szCs w:val="28"/>
        </w:rPr>
        <w:t xml:space="preserve"> большое внимание уделялось чтению и анализу художественных текстов, созданию рисунков-иллюстраций к произведениям, составлению словесного портрета литературного героя,  написанию мини-сочинений, сказок, чтению английских стихов, песенок или коротких сказок, с которыми можно было провести параллель при изучении русских тек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этих школах была очень интересной, опыт – полезным. Я уверена, что русские школы за рубежом выполняют высокую миссию: сохраняют и продвигают лучшие традиции русской культуры и образования. Русские школы и культурно-образовательные центры очень много делают для создания позитивного «имиджа» русского языка, России и русской культуры, для их популя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Образование на родном языке объединяет русский мир.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04:00Z</dcterms:created>
  <dc:creator>user</dc:creator>
  <dc:description/>
  <cp:keywords/>
  <dc:language>en-US</dc:language>
  <cp:lastModifiedBy>user</cp:lastModifiedBy>
  <dcterms:modified xsi:type="dcterms:W3CDTF">2010-06-28T18:04:00Z</dcterms:modified>
  <cp:revision>2</cp:revision>
  <dc:subject/>
  <dc:title>СОШ с углублённым изучением отдельных предметов </dc:title>
</cp:coreProperties>
</file>